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Roeselare Jeugdopleiding      </w:t>
      </w:r>
    </w:p>
    <w:p>
      <w:pPr>
        <w:pStyle w:val="Normal"/>
        <w:tabs>
          <w:tab w:val="clear" w:pos="709"/>
          <w:tab w:val="left" w:pos="5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fening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bouw via de 2 en 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95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7630</wp:posOffset>
                      </wp:positionV>
                      <wp:extent cx="4621530" cy="5029200"/>
                      <wp:effectExtent l="0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1680" cy="5029200"/>
                                <a:chOff x="0" y="0"/>
                                <a:chExt cx="4621680" cy="502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6200" y="1552680"/>
                                  <a:ext cx="34308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5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11556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21680" cy="502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76720" y="1474560"/>
                                    <a:ext cx="34308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5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c6d9f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760" y="115560"/>
                                      <a:ext cx="145440" cy="210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1680" cy="502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21680" cy="502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21680" cy="502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21680" cy="502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21680" cy="502920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" descr="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4621680" cy="4733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1828800" y="4686480"/>
                                              <a:ext cx="8571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71880" y="17460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20" y="11448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3840" y="334836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20" y="11412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57280" y="248292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480" y="11412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1920" y="86292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480" y="11448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1920" y="340236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480" y="11412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76480" y="113724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20" y="11448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19200" y="425628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480" y="11448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425628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480" y="11448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2280" y="2521080"/>
                                            <a:ext cx="343080" cy="34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30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4120" y="114120"/>
                                              <a:ext cx="85680" cy="17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92160" y="1577520"/>
                                            <a:ext cx="343080" cy="34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56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2160" y="123120"/>
                                              <a:ext cx="144720" cy="21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9640" y="740880"/>
                                            <a:ext cx="345600" cy="34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5600" cy="34236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2880" y="122040"/>
                                              <a:ext cx="146160" cy="208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05080" y="1577520"/>
                                            <a:ext cx="343080" cy="34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3080" cy="3456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2160" y="123120"/>
                                              <a:ext cx="144720" cy="210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73320" y="2532960"/>
                                          <a:ext cx="3430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c6d9f1"/>
                                          </a:solidFill>
                                          <a:ln w="9360">
                                            <a:solidFill>
                                              <a:srgbClr val="c6d9f1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120" y="114480"/>
                                            <a:ext cx="8568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0680" y="2494800"/>
                                          <a:ext cx="3430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c6d9f1"/>
                                          </a:solidFill>
                                          <a:ln w="9360">
                                            <a:solidFill>
                                              <a:srgbClr val="c6d9f1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480" y="114480"/>
                                            <a:ext cx="8568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64480" y="386352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520" y="380952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7480" y="2943720"/>
                                        <a:ext cx="514440" cy="209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1600" y="2927880"/>
                                        <a:ext cx="445680" cy="272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85360" y="2875320"/>
                                        <a:ext cx="0" cy="552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240" y="2837160"/>
                                        <a:ext cx="0" cy="511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4320" y="1745640"/>
                                        <a:ext cx="70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9400" y="1745640"/>
                                        <a:ext cx="705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685960" y="4136400"/>
                                      <a:ext cx="1450440" cy="314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0" y="4083120"/>
                                      <a:ext cx="1559520" cy="368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28440" y="3132000"/>
                                      <a:ext cx="426600" cy="379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9040" y="3202920"/>
                                      <a:ext cx="497160" cy="307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8440" y="2768760"/>
                                      <a:ext cx="344880" cy="28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560" y="2768040"/>
                                      <a:ext cx="439920" cy="31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02360" y="1819440"/>
                                      <a:ext cx="652320" cy="75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0080" y="1897560"/>
                                      <a:ext cx="546120" cy="687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79040" y="740520"/>
                                      <a:ext cx="768960" cy="836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440" y="612000"/>
                                      <a:ext cx="649440" cy="101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240" y="612720"/>
                                      <a:ext cx="1665720" cy="524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0960" y="687600"/>
                                      <a:ext cx="1764720" cy="464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6.9pt;width:363.9pt;height:396pt" coordorigin="337,138" coordsize="7278,7920">
                      <v:group id="shape_0" style="position:absolute;left:1780;top:2583;width:540;height:544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c6d9f1" stroked="t" o:allowincell="t" style="position:absolute;left:1780;top:2583;width:539;height:543;mso-wrap-style:none;v-text-anchor:middle" type="_x0000_t5">
                          <v:fill o:detectmouseclick="t" type="solid" color2="#39260e"/>
                          <v:stroke color="black" weight="9360" joinstyle="miter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f" o:allowincell="t" style="position:absolute;left:1945;top:2765;width:228;height:331;mso-wrap-style:none;v-text-anchor:middle" type="_x0000_t136">
                          <v:path textpathok="t"/>
                          <v:textpath on="t" fitshape="t" string="10" style="font-family:&quot;Arial Black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7;top:138;width:7278;height:7920">
                        <v:group id="shape_0" style="position:absolute;left:5497;top:2460;width:540;height:544">
                          <v:shape id="shape_0" fillcolor="#c6d9f1" stroked="t" o:allowincell="t" style="position:absolute;left:5497;top:2460;width:539;height:543;mso-wrap-style:none;v-text-anchor:middle" type="_x0000_t5">
                            <v:fill o:detectmouseclick="t" type="solid" color2="#39260e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5662;top:2642;width:228;height:331;mso-wrap-style:none;v-text-anchor:middle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7;top:138;width:7278;height:7920">
                          <v:group id="shape_0" style="position:absolute;left:337;top:138;width:7278;height:7920">
                            <v:group id="shape_0" style="position:absolute;left:337;top:138;width:7278;height:7920">
                              <v:group id="shape_0" style="position:absolute;left:337;top:138;width:7278;height:7920">
                                <v:group id="shape_0" style="position:absolute;left:337;top:138;width:7278;height:792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337;top:138;width:7277;height:7453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217;top:7518;width:1349;height:539;mso-wrap-style:none;v-text-anchor:middle">
                                    <v:imagedata r:id="rId5" o:detectmouseclick="t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3757;top:413;width:540;height:540">
                                  <v:shape id="shape_0" fillcolor="blue" stroked="t" o:allowincell="t" style="position:absolute;left:3757;top:413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3937;top:593;width:134;height:274;mso-wrap-style:none;v-text-anchor:middle" type="_x0000_t136">
                                    <v:path textpathok="t"/>
                                    <v:textpath on="t" fitshape="t" string="1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532;top:5411;width:540;height:540">
                                  <v:shape id="shape_0" fillcolor="blue" stroked="t" o:allowincell="t" style="position:absolute;left:532;top:5411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711;top:5590;width:134;height:274;mso-wrap-style:none;v-text-anchor:middle" type="_x0000_t136">
                                    <v:path textpathok="t"/>
                                    <v:textpath on="t" fitshape="t" string="5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632;top:4048;width:540;height:540">
                                  <v:shape id="shape_0" fillcolor="blue" stroked="t" o:allowincell="t" style="position:absolute;left:2632;top:4048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2812;top:4228;width:134;height:274;mso-wrap-style:none;v-text-anchor:middle" type="_x0000_t136">
                                    <v:path textpathok="t"/>
                                    <v:textpath on="t" fitshape="t" string="8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670;top:1497;width:540;height:540">
                                  <v:shape id="shape_0" fillcolor="blue" stroked="t" o:allowincell="t" style="position:absolute;left:6670;top:1497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6851;top:1677;width:134;height:274;mso-wrap-style:none;v-text-anchor:middle" type="_x0000_t136">
                                    <v:path textpathok="t"/>
                                    <v:textpath on="t" fitshape="t" string="7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670;top:5496;width:540;height:540">
                                  <v:shape id="shape_0" fillcolor="blue" stroked="t" o:allowincell="t" style="position:absolute;left:6670;top:5496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6851;top:5676;width:134;height:274;mso-wrap-style:none;v-text-anchor:middle" type="_x0000_t136">
                                    <v:path textpathok="t"/>
                                    <v:textpath on="t" fitshape="t" string="2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607;top:1929;width:540;height:540">
                                  <v:shape id="shape_0" fillcolor="blue" stroked="t" o:allowincell="t" style="position:absolute;left:3607;top:1929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3787;top:2109;width:134;height:274;mso-wrap-style:none;v-text-anchor:middle" type="_x0000_t136">
                                    <v:path textpathok="t"/>
                                    <v:textpath on="t" fitshape="t" string="9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4147;top:6841;width:540;height:540">
                                  <v:shape id="shape_0" fillcolor="blue" stroked="t" o:allowincell="t" style="position:absolute;left:4147;top:6841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4327;top:7021;width:134;height:274;mso-wrap-style:none;v-text-anchor:middle" type="_x0000_t136">
                                    <v:path textpathok="t"/>
                                    <v:textpath on="t" fitshape="t" string="3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217;top:6841;width:540;height:540">
                                  <v:shape id="shape_0" fillcolor="blue" stroked="t" o:allowincell="t" style="position:absolute;left:3217;top:6841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3397;top:7021;width:134;height:274;mso-wrap-style:none;v-text-anchor:middle" type="_x0000_t136">
                                    <v:path textpathok="t"/>
                                    <v:textpath on="t" fitshape="t" string="4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4687;top:4108;width:540;height:540">
                                  <v:shape id="shape_0" fillcolor="blue" stroked="t" o:allowincell="t" style="position:absolute;left:4687;top:4108;width:539;height:539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4867;top:4288;width:134;height:274;mso-wrap-style:none;v-text-anchor:middle" type="_x0000_t136">
                                    <v:path textpathok="t"/>
                                    <v:textpath on="t" fitshape="t" string="6" style="font-family:&quot;Arial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317;top:2622;width:540;height:544">
                                  <v:shape id="shape_0" fillcolor="blue" stroked="t" o:allowincell="t" style="position:absolute;left:3317;top:2622;width:539;height:543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3462;top:2816;width:227;height:331;mso-wrap-style:none;v-text-anchor:middle" type="_x0000_t136">
                                    <v:path textpathok="t"/>
                                    <v:textpath on="t" fitshape="t" string="10" style="font-family:&quot;Arial Black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20;top:1305;width:544;height:539">
                                  <v:shape id="shape_0" fillcolor="blue" stroked="t" o:allowincell="t" style="position:absolute;left:620;top:1305;width:543;height:538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766;top:1497;width:229;height:328;mso-wrap-style:none;v-text-anchor:middle" type="_x0000_t136">
                                    <v:path textpathok="t"/>
                                    <v:textpath on="t" fitshape="t" string="11" style="font-family:&quot;Arial Black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3967;top:2622;width:540;height:544">
                                  <v:shape id="shape_0" fillcolor="blue" stroked="t" o:allowincell="t" style="position:absolute;left:3967;top:2622;width:539;height:543;mso-wrap-style:none;v-text-anchor:middle" type="_x0000_t5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4112;top:2816;width:227;height:331;mso-wrap-style:none;v-text-anchor:middle" type="_x0000_t136">
                                    <v:path textpathok="t"/>
                                    <v:textpath on="t" fitshape="t" string="10" style="font-family:&quot;Arial Black&quot;;font-size:12pt"/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594;top:4127;width:540;height:540">
                                <v:shape id="shape_0" fillcolor="#c6d9f1" stroked="t" o:allowincell="t" style="position:absolute;left:6594;top:4127;width:539;height:539;mso-wrap-style:none;v-text-anchor:middle" type="_x0000_t5">
                                  <v:fill o:detectmouseclick="t" type="solid" color2="#39260e"/>
                                  <v:stroke color="#c6d9f1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6774;top:4307;width:134;height:274;mso-wrap-style:none;v-text-anchor:middle" type="_x0000_t136">
                                  <v:path textpathok="t"/>
                                  <v:textpath on="t" fitshape="t" string="2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3;top:4067;width:540;height:540">
                                <v:shape id="shape_0" fillcolor="#c6d9f1" stroked="t" o:allowincell="t" style="position:absolute;left:543;top:4067;width:539;height:539;mso-wrap-style:none;v-text-anchor:middle" type="_x0000_t5">
                                  <v:fill o:detectmouseclick="t" type="solid" color2="#39260e"/>
                                  <v:stroke color="#c6d9f1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723;top:4247;width:134;height:274;mso-wrap-style:none;v-text-anchor:middle" type="_x0000_t136">
                                  <v:path textpathok="t"/>
                                  <v:textpath on="t" fitshape="t" string="5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line id="shape_0" from="6895,6222" to="6895,6761" stroked="t" o:allowincell="t" style="position:absolute">
                              <v:stroke color="red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6,6137" to="766,6676" stroked="t" o:allowincell="t" style="position:absolute">
                              <v:stroke color="red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52,4774" to="5961,5103" stroked="t" o:allowincell="t" style="position:absolute">
                              <v:stroke color="red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30,4749" to="2631,5178" stroked="t" o:allowincell="t" style="position:absolute;flip:x">
                              <v:stroke color="red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928,4666" to="6928,5536" stroked="t" o:allowincell="t" style="position:absolute;flip:y">
                              <v:stroke color="red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3,4606" to="753,5410" stroked="t" o:allowincell="t" style="position:absolute;flip:y">
                              <v:stroke color="red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54,2887" to="5565,2887" stroked="t" o:allowincell="t" style="position:absolute">
                              <v:stroke color="red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273,2887" to="3384,2887" stroked="t" o:allowincell="t" style="position:absolute">
                              <v:stroke color="red" weight="1908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67,6652" to="6850,7146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7,6568" to="3302,7147" stroked="t" o:allowincell="t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51,5070" to="6722,5667" stroked="t" o:allowincell="t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97,5182" to="1779,5666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51,4498" to="6593,4947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86,4497" to="1778,4993" stroked="t" o:allowincell="t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695,3003" to="6721,4187" stroked="t" o:allowincell="t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20,3126" to="1779,4208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16,1304" to="7026,2620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06,1102" to="1928,2702" stroked="t" o:allowincell="t" style="position:absolute;flip:x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64,1103" to="3786,1928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71,1221" to="6849,1951" stroked="t" o:allowincell="t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peellijn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2 , 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6,6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2, 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10, 10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7, 7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5 , 5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8,8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5, 5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10, 10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11, 7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ctiepunte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Vooracties of losmaken van de tegenstand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orschui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neemt de plaats in van de 2, 2 neemt de plaats in van de 7 en 7 neemt de plaats in van de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neemt de plaats in van de 5, 5 neemt de plaats in van de 11 en 11 neemt de plaats in van de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, 8 en 10 blijven op hun posi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sectPr>
      <w:footerReference w:type="default" r:id="rId6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68"/>
    </w:tblGrid>
    <w:tr>
      <w:trPr/>
      <w:tc>
        <w:tcPr>
          <w:tcW w:w="8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gemaakt door k. Delameilleure in samenwerking met Carlo Lanssen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7:00Z</dcterms:created>
  <dc:creator>User name placeholder</dc:creator>
  <dc:description/>
  <dc:language>en-US</dc:language>
  <cp:lastModifiedBy>koenraad</cp:lastModifiedBy>
  <dcterms:modified xsi:type="dcterms:W3CDTF">2009-10-15T15:27:00Z</dcterms:modified>
  <cp:revision>2</cp:revision>
  <dc:subject/>
  <dc:title>Club Roeselare Jeugdopleiding</dc:title>
</cp:coreProperties>
</file>