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Club Roeselare Jeugdopleiding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maan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16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 xml:space="preserve">:  -    kege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j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december                         Week nr:  1                                Collectieve training nr:1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PWAR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 xml:space="preserve">Speler dribbelt (verschillende oefeningen)de bal tot aan de eerste kegel speelt de bal in en vervolgd zijn weg naar de kegel met opwarmingsoefeningen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7155</wp:posOffset>
                      </wp:positionV>
                      <wp:extent cx="3345180" cy="678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5120" cy="678960"/>
                                <a:chOff x="0" y="0"/>
                                <a:chExt cx="3345120" cy="67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31400"/>
                                  <a:ext cx="2368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1819800" y="52200"/>
                                  <a:ext cx="11390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170">
                                      <a:moveTo>
                                        <a:pt x="0" y="240"/>
                                      </a:moveTo>
                                      <a:cubicBezTo>
                                        <a:pt x="330" y="165"/>
                                        <a:pt x="660" y="90"/>
                                        <a:pt x="900" y="240"/>
                                      </a:cubicBezTo>
                                      <a:cubicBezTo>
                                        <a:pt x="1140" y="390"/>
                                        <a:pt x="1200" y="1170"/>
                                        <a:pt x="1440" y="1140"/>
                                      </a:cubicBezTo>
                                      <a:cubicBezTo>
                                        <a:pt x="1680" y="1110"/>
                                        <a:pt x="2070" y="90"/>
                                        <a:pt x="2340" y="60"/>
                                      </a:cubicBezTo>
                                      <a:cubicBezTo>
                                        <a:pt x="2610" y="30"/>
                                        <a:pt x="2790" y="960"/>
                                        <a:pt x="3060" y="960"/>
                                      </a:cubicBezTo>
                                      <a:cubicBezTo>
                                        <a:pt x="3330" y="960"/>
                                        <a:pt x="3720" y="60"/>
                                        <a:pt x="3960" y="60"/>
                                      </a:cubicBezTo>
                                      <a:cubicBezTo>
                                        <a:pt x="4200" y="60"/>
                                        <a:pt x="4320" y="960"/>
                                        <a:pt x="4500" y="960"/>
                                      </a:cubicBezTo>
                                      <a:cubicBezTo>
                                        <a:pt x="4680" y="960"/>
                                        <a:pt x="4920" y="120"/>
                                        <a:pt x="5040" y="60"/>
                                      </a:cubicBezTo>
                                      <a:cubicBezTo>
                                        <a:pt x="5160" y="0"/>
                                        <a:pt x="5130" y="510"/>
                                        <a:pt x="5220" y="600"/>
                                      </a:cubicBezTo>
                                      <a:cubicBezTo>
                                        <a:pt x="5310" y="690"/>
                                        <a:pt x="5445" y="645"/>
                                        <a:pt x="558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4240" y="285120"/>
                                  <a:ext cx="2829600" cy="126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464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351080" y="0"/>
                                    <a:ext cx="13464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694960" y="0"/>
                                    <a:ext cx="134640" cy="12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87360" y="0"/>
                                  <a:ext cx="25776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0840" y="131400"/>
                                  <a:ext cx="123012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600">
                                  <a:off x="419040" y="411840"/>
                                  <a:ext cx="11390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170">
                                      <a:moveTo>
                                        <a:pt x="0" y="240"/>
                                      </a:moveTo>
                                      <a:cubicBezTo>
                                        <a:pt x="330" y="165"/>
                                        <a:pt x="660" y="90"/>
                                        <a:pt x="900" y="240"/>
                                      </a:cubicBezTo>
                                      <a:cubicBezTo>
                                        <a:pt x="1140" y="390"/>
                                        <a:pt x="1200" y="1170"/>
                                        <a:pt x="1440" y="1140"/>
                                      </a:cubicBezTo>
                                      <a:cubicBezTo>
                                        <a:pt x="1680" y="1110"/>
                                        <a:pt x="2070" y="90"/>
                                        <a:pt x="2340" y="60"/>
                                      </a:cubicBezTo>
                                      <a:cubicBezTo>
                                        <a:pt x="2610" y="30"/>
                                        <a:pt x="2790" y="960"/>
                                        <a:pt x="3060" y="960"/>
                                      </a:cubicBezTo>
                                      <a:cubicBezTo>
                                        <a:pt x="3330" y="960"/>
                                        <a:pt x="3720" y="60"/>
                                        <a:pt x="3960" y="60"/>
                                      </a:cubicBezTo>
                                      <a:cubicBezTo>
                                        <a:pt x="4200" y="60"/>
                                        <a:pt x="4320" y="960"/>
                                        <a:pt x="4500" y="960"/>
                                      </a:cubicBezTo>
                                      <a:cubicBezTo>
                                        <a:pt x="4680" y="960"/>
                                        <a:pt x="4920" y="120"/>
                                        <a:pt x="5040" y="60"/>
                                      </a:cubicBezTo>
                                      <a:cubicBezTo>
                                        <a:pt x="5160" y="0"/>
                                        <a:pt x="5130" y="510"/>
                                        <a:pt x="5220" y="600"/>
                                      </a:cubicBezTo>
                                      <a:cubicBezTo>
                                        <a:pt x="5310" y="690"/>
                                        <a:pt x="5445" y="645"/>
                                        <a:pt x="558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8880" y="440640"/>
                                  <a:ext cx="1043280" cy="106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7.65pt;width:263.4pt;height:49.75pt" coordorigin="409,153" coordsize="5268,9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9;top:360;width:372;height:48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3275;top:235;width:1793;height:345;mso-wrap-style:none;v-text-anchor:middle;rotation:180">
                        <v:fill o:detectmouseclick="t" on="false"/>
                        <v:stroke color="black" weight="19080" endarrow="block" endarrowwidth="medium" endarrowlength="medium" joinstyle="round" endcap="flat"/>
                        <w10:wrap type="none"/>
                      </v:shape>
                      <v:group id="shape_0" style="position:absolute;left:825;top:602;width:4456;height:199">
                        <v:shape id="shape_0" stroked="f" o:allowincell="t" style="position:absolute;left:825;top:602;width:211;height:19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3;top:602;width:211;height:19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9;top:602;width:211;height:19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71;top:153;width:405;height:51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071,360" to="3007,526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1069;top:801;width:1793;height:345;mso-wrap-style:none;v-text-anchor:middle;rotation:5">
                        <v:fill o:detectmouseclick="t" on="false"/>
                        <v:stroke color="black" weight="19080" endarrow="block" endarrowwidth="medium" endarrowlength="medium" joinstyle="round" endcap="flat"/>
                        <w10:wrap type="none"/>
                      </v:shape>
                      <v:line id="shape_0" from="3163,847" to="4805,101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u w:val="single"/>
              </w:rPr>
            </w:pPr>
            <w:r>
              <w:rPr/>
              <w:t>Speler werpt de bal uit de speler kaatst de bal terug en via een lange bal wordt de naar de overkant gespeeld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0</wp:posOffset>
                      </wp:positionV>
                      <wp:extent cx="3402965" cy="1076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3080" cy="1077120"/>
                                <a:chOff x="0" y="0"/>
                                <a:chExt cx="3403080" cy="107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26208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140640" y="203760"/>
                                  <a:ext cx="26208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23080" y="527760"/>
                                  <a:ext cx="955800" cy="1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79600"/>
                                  <a:ext cx="320760" cy="12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210240" y="191520"/>
                                  <a:ext cx="14238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980">
                                      <a:moveTo>
                                        <a:pt x="0" y="1980"/>
                                      </a:moveTo>
                                      <a:cubicBezTo>
                                        <a:pt x="795" y="1170"/>
                                        <a:pt x="1590" y="360"/>
                                        <a:pt x="2520" y="180"/>
                                      </a:cubicBezTo>
                                      <a:cubicBezTo>
                                        <a:pt x="3450" y="0"/>
                                        <a:pt x="5070" y="780"/>
                                        <a:pt x="558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080" y="416520"/>
                                  <a:ext cx="2878560" cy="11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7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374480" y="0"/>
                                    <a:ext cx="137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2741400" y="0"/>
                                    <a:ext cx="13716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636920" y="151920"/>
                                  <a:ext cx="26208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 rot="20869800">
                                  <a:off x="512280" y="580320"/>
                                  <a:ext cx="24811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1980">
                                      <a:moveTo>
                                        <a:pt x="0" y="1980"/>
                                      </a:moveTo>
                                      <a:cubicBezTo>
                                        <a:pt x="795" y="1170"/>
                                        <a:pt x="1590" y="360"/>
                                        <a:pt x="2520" y="180"/>
                                      </a:cubicBezTo>
                                      <a:cubicBezTo>
                                        <a:pt x="3450" y="0"/>
                                        <a:pt x="5070" y="780"/>
                                        <a:pt x="558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16.95pt;width:267.95pt;height:52.4pt" coordorigin="318,339" coordsize="5359,1048">
                      <v:shape id="shape_0" stroked="f" o:allowincell="t" style="position:absolute;left:318;top:460;width:412;height:48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4;top:421;width:412;height:48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1142,931" to="2646,1217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013" to="1068,1213" stroked="t" o:allowincell="t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580,1980" path="m0,1980c795,1170,1590,360,2520,180c3450,0,5070,780,5580,900e" stroked="t" o:allowincell="t" style="position:absolute;left:650;top:401;width:2241;height:284;mso-wrap-style:none;v-text-anchor:middle;rotation:16">
                        <v:fill o:detectmouseclick="t" on="false"/>
                        <v:stroke color="black" weight="19080" endarrow="block" endarrowwidth="medium" endarrowlength="medium" joinstyle="round" endcap="flat"/>
                        <w10:wrap type="none"/>
                      </v:shape>
                      <v:group id="shape_0" style="position:absolute;left:731;top:756;width:4533;height:186">
                        <v:shape id="shape_0" stroked="f" o:allowincell="t" style="position:absolute;left:731;top:756;width:215;height:18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5;top:756;width:215;height:18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8;top:756;width:215;height:185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896;top:339;width:412;height:48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coordsize="5580,1980" path="m0,1980c795,1170,1590,360,2520,180c3450,0,5070,780,5580,900e" stroked="t" o:allowincell="t" style="position:absolute;left:1125;top:1013;width:3906;height:373;flip:y;mso-wrap-style:none;v-text-anchor:middle;rotation:12">
                        <v:fill o:detectmouseclick="t" on="false"/>
                        <v:stroke color="black" weight="1908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anname verste voet + opendraa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-6350</wp:posOffset>
                      </wp:positionV>
                      <wp:extent cx="2440305" cy="2121535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2121480"/>
                                <a:chOff x="0" y="0"/>
                                <a:chExt cx="2440440" cy="21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424880" y="1935360"/>
                                  <a:ext cx="16020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064160" y="158040"/>
                                  <a:ext cx="16632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76040" y="1210320"/>
                                  <a:ext cx="16632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41840" y="0"/>
                                  <a:ext cx="498600" cy="9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240" y="158040"/>
                                  <a:ext cx="0" cy="3542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4880" y="143460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70360" y="114984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43720" y="114984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221920" y="114984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379160" y="189360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379160" y="113724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108800" y="372240"/>
                                  <a:ext cx="87120" cy="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512000" y="852840"/>
                                  <a:ext cx="73476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178720" y="908640"/>
                                  <a:ext cx="16020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7040" y="492840"/>
                                  <a:ext cx="12600" cy="57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1118160"/>
                                  <a:ext cx="757440" cy="31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070640" y="976680"/>
                                  <a:ext cx="16020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344960" y="1210320"/>
                                  <a:ext cx="16632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31480"/>
                                  <a:ext cx="498600" cy="9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551160"/>
                                  <a:ext cx="1454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745">
                                      <a:moveTo>
                                        <a:pt x="228" y="1745"/>
                                      </a:moveTo>
                                      <a:cubicBezTo>
                                        <a:pt x="114" y="1635"/>
                                        <a:pt x="0" y="1525"/>
                                        <a:pt x="15" y="1465"/>
                                      </a:cubicBezTo>
                                      <a:cubicBezTo>
                                        <a:pt x="30" y="1405"/>
                                        <a:pt x="318" y="1443"/>
                                        <a:pt x="318" y="1385"/>
                                      </a:cubicBezTo>
                                      <a:cubicBezTo>
                                        <a:pt x="318" y="1327"/>
                                        <a:pt x="15" y="1197"/>
                                        <a:pt x="15" y="1115"/>
                                      </a:cubicBezTo>
                                      <a:cubicBezTo>
                                        <a:pt x="15" y="1033"/>
                                        <a:pt x="318" y="963"/>
                                        <a:pt x="318" y="891"/>
                                      </a:cubicBezTo>
                                      <a:cubicBezTo>
                                        <a:pt x="318" y="819"/>
                                        <a:pt x="0" y="745"/>
                                        <a:pt x="15" y="680"/>
                                      </a:cubicBezTo>
                                      <a:cubicBezTo>
                                        <a:pt x="30" y="615"/>
                                        <a:pt x="372" y="563"/>
                                        <a:pt x="408" y="500"/>
                                      </a:cubicBezTo>
                                      <a:cubicBezTo>
                                        <a:pt x="444" y="437"/>
                                        <a:pt x="258" y="388"/>
                                        <a:pt x="228" y="305"/>
                                      </a:cubicBezTo>
                                      <a:cubicBezTo>
                                        <a:pt x="198" y="222"/>
                                        <a:pt x="213" y="111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480" y="1433880"/>
                                  <a:ext cx="1454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745">
                                      <a:moveTo>
                                        <a:pt x="228" y="1745"/>
                                      </a:moveTo>
                                      <a:cubicBezTo>
                                        <a:pt x="114" y="1635"/>
                                        <a:pt x="0" y="1525"/>
                                        <a:pt x="15" y="1465"/>
                                      </a:cubicBezTo>
                                      <a:cubicBezTo>
                                        <a:pt x="30" y="1405"/>
                                        <a:pt x="318" y="1443"/>
                                        <a:pt x="318" y="1385"/>
                                      </a:cubicBezTo>
                                      <a:cubicBezTo>
                                        <a:pt x="318" y="1327"/>
                                        <a:pt x="15" y="1197"/>
                                        <a:pt x="15" y="1115"/>
                                      </a:cubicBezTo>
                                      <a:cubicBezTo>
                                        <a:pt x="15" y="1033"/>
                                        <a:pt x="318" y="963"/>
                                        <a:pt x="318" y="891"/>
                                      </a:cubicBezTo>
                                      <a:cubicBezTo>
                                        <a:pt x="318" y="819"/>
                                        <a:pt x="0" y="745"/>
                                        <a:pt x="15" y="680"/>
                                      </a:cubicBezTo>
                                      <a:cubicBezTo>
                                        <a:pt x="30" y="615"/>
                                        <a:pt x="372" y="563"/>
                                        <a:pt x="408" y="500"/>
                                      </a:cubicBezTo>
                                      <a:cubicBezTo>
                                        <a:pt x="444" y="437"/>
                                        <a:pt x="258" y="388"/>
                                        <a:pt x="228" y="305"/>
                                      </a:cubicBezTo>
                                      <a:cubicBezTo>
                                        <a:pt x="198" y="222"/>
                                        <a:pt x="213" y="111"/>
                                        <a:pt x="2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7704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-0.5pt;width:192.15pt;height:167.05pt" coordorigin="564,-10" coordsize="3843,3341">
                      <v:shape id="shape_0" stroked="f" o:allowincell="t" style="position:absolute;left:2808;top:3038;width:251;height:28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239;width:261;height:30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896;width:261;height:30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3622;top:-10;width:784;height:141;mso-wrap-style:none;v-text-anchor:middle">
                        <v:imagedata r:id="rId41" o:detectmouseclick="t"/>
                        <v:stroke color="black" weight="12600" joinstyle="miter" endcap="flat"/>
                        <w10:wrap type="none"/>
                      </v:rect>
                      <v:line id="shape_0" from="4141,239" to="4141,796" stroked="t" o:allowincell="t" style="position:absolute;flip:y">
                        <v:stroke color="black" weight="60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8,2249" to="2808,289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0;top:1801;width:136;height:11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5;top:1801;width:136;height:11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3;top:1801;width:136;height:11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6;top:2972;width:136;height:11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6;top:1781;width:136;height:11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576;width:136;height:11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line id="shape_0" from="2945,1333" to="4101,2014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95;top:1421;width:251;height:28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2386,766" to="2405,167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5,1751" to="2237,2247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50;top:1528;width:251;height:28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2;top:1896;width:261;height:30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564;top:3189;width:784;height:141;mso-wrap-style:none;v-text-anchor:middle">
                        <v:imagedata r:id="rId51" o:detectmouseclick="t"/>
                        <v:stroke color="black" weight="12600" joinstyle="miter" endcap="flat"/>
                        <w10:wrap type="none"/>
                      </v:rect>
                      <v:shape id="shape_0" coordsize="444,1745" path="m228,1745c114,1635,0,1525,15,1465c30,1405,318,1443,318,1385c318,1327,15,1197,15,1115c15,1033,318,963,318,891c318,819,0,745,15,680c30,615,372,563,408,500c444,437,258,388,228,305c198,222,213,111,228,0e" stroked="t" o:allowincell="t" style="position:absolute;left:4063;top:858;width:228;height:48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44,1745" path="m228,1745c114,1635,0,1525,15,1465c30,1405,318,1443,318,1385c318,1327,15,1197,15,1115c15,1033,318,963,318,891c318,819,0,745,15,680c30,615,372,563,408,500c444,437,258,388,228,305c198,222,213,111,228,0e" stroked="t" o:allowincell="t" style="position:absolute;left:815;top:2248;width:228;height:482;mso-wrap-style:none;v-text-anchor:middle;rotation:18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33,2778" to="933,3188" stroked="t" o:allowincell="t" style="position:absolute">
                        <v:stroke color="black" weight="60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 3&lt;&gt;3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groep 3&lt;&gt;3 andere groep doet de derde oefening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  <w:t>Bal wordt ingespeeld en zo vlug mogelijk druk zett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670</wp:posOffset>
                      </wp:positionV>
                      <wp:extent cx="2917190" cy="1936115"/>
                      <wp:effectExtent l="508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936080"/>
                                <a:chOff x="0" y="0"/>
                                <a:chExt cx="2917080" cy="193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47200" y="1499760"/>
                                  <a:ext cx="21600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861840"/>
                                  <a:ext cx="748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871200"/>
                                  <a:ext cx="7488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538560" y="143640"/>
                                  <a:ext cx="2242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83400" y="181800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763200" y="181800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598480" y="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83400" y="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198520" y="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826920" y="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722520" y="457920"/>
                                  <a:ext cx="1591920" cy="111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315160" y="237960"/>
                                  <a:ext cx="2242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414800" y="288360"/>
                                  <a:ext cx="2242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98520" y="179784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643480" y="1797840"/>
                                  <a:ext cx="1173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324160" y="1473120"/>
                                  <a:ext cx="21600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330200" y="1473120"/>
                                  <a:ext cx="216000" cy="29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2.1pt;width:229.7pt;height:152.45pt" coordorigin="-33,42" coordsize="4594,3049">
                      <v:shape id="shape_0" stroked="f" o:allowincell="t" style="position:absolute;left:829;top:2404;width:339;height:46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oval id="shape_0" fillcolor="yellow" stroked="t" o:allowincell="t" style="position:absolute;left:-33;top:1399;width:117;height:10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443;top:1414;width:117;height:10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5;top:268;width:352;height:49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2905;width:184;height:185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2905;width:184;height:185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42;width:184;height:18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42;width:184;height:18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9;top:42;width:184;height:185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42;width:184;height:18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line id="shape_0" from="1105,763" to="3611,2517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3;top:417;width:352;height:494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5;top:496;width:352;height:49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9;top:2873;width:184;height:18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0;top:2873;width:184;height:18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27;top:2362;width:339;height:46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2;top:2362;width:339;height:46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Blok 3: wedstrijdvorm k 7&lt;&gt;k 7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stelling ploeg A 4 -1 – 2  ploeg B 1 – 3 – 3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>matriaal opruimen en uitlopen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User name placeholder</dc:creator>
  <dc:description/>
  <dc:language>en-US</dc:language>
  <cp:lastModifiedBy>koenraad</cp:lastModifiedBy>
  <dcterms:modified xsi:type="dcterms:W3CDTF">2008-12-01T13:40:00Z</dcterms:modified>
  <cp:revision>2</cp:revision>
  <dc:subject/>
  <dc:title>Club Roeselare Jeugdopleiding</dc:title>
</cp:coreProperties>
</file>