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Club Roeselare Jeugdopleiding</w:t>
      </w:r>
    </w:p>
    <w:p>
      <w:pPr>
        <w:pStyle w:val="Normal"/>
        <w:tabs>
          <w:tab w:val="clear" w:pos="709"/>
          <w:tab w:val="left" w:pos="526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265" w:leader="none"/>
        </w:tabs>
        <w:jc w:val="center"/>
        <w:rPr>
          <w:b/>
          <w:b/>
        </w:rPr>
      </w:pPr>
      <w:r>
        <w:rPr>
          <w:b/>
        </w:rPr>
        <w:t>Trainingsvoorbereiding Miniem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06"/>
        <w:gridCol w:w="3237"/>
      </w:tblGrid>
      <w:tr>
        <w:trPr>
          <w:trHeight w:val="835" w:hRule="atLeast"/>
        </w:trPr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Trainer:koenraad &amp; Peter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atum: woensdag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t xml:space="preserve">Aantal spelers: 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Matriaal</w:t>
            </w:r>
            <w:r>
              <w:rPr>
                <w:b/>
              </w:rPr>
              <w:t xml:space="preserve">:  -    kege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tjes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Jasj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Doele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aaltjes: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  Haag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Band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Minidoelt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  Latjes: 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-   Loopladder:</w:t>
            </w:r>
          </w:p>
        </w:tc>
      </w:tr>
      <w:tr>
        <w:trPr>
          <w:trHeight w:val="19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b/>
              </w:rPr>
              <w:t>Maand: augustus                          Week nr:                                  Collectieve training nr:</w:t>
            </w:r>
          </w:p>
        </w:tc>
      </w:tr>
      <w:tr>
        <w:trPr>
          <w:trHeight w:val="675" w:hRule="atLeast"/>
        </w:trPr>
        <w:tc>
          <w:tcPr>
            <w:tcW w:w="100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hema:opbouw: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tchingwoorden.:</w:t>
            </w:r>
          </w:p>
        </w:tc>
      </w:tr>
      <w:tr>
        <w:trPr>
          <w:trHeight w:val="719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>
                <w:b/>
                <w:u w:val="single"/>
              </w:rPr>
              <w:t xml:space="preserve">Blok 1 2 oefeningen i.v.m. het middenveld + aansluiting 2 en 5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1280</wp:posOffset>
                      </wp:positionV>
                      <wp:extent cx="2570480" cy="3698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0" cy="3699000"/>
                                <a:chOff x="0" y="0"/>
                                <a:chExt cx="2570400" cy="369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0" cy="369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0" cy="3699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0" cy="3699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1365840" y="3115440"/>
                                      <a:ext cx="991800" cy="283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11040" y="3357360"/>
                                      <a:ext cx="205200" cy="20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5200" cy="207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480" y="27720"/>
                                        <a:ext cx="99720" cy="156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74880" bIns="748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7720" y="2588400"/>
                                      <a:ext cx="205200" cy="20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5200" cy="207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480" y="27720"/>
                                        <a:ext cx="99720" cy="156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74880" bIns="748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720" y="2218680"/>
                                      <a:ext cx="205200" cy="20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5200" cy="207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480" y="28080"/>
                                        <a:ext cx="99720" cy="156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74880" bIns="748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41880" y="2218680"/>
                                      <a:ext cx="205200" cy="20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5200" cy="207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480" y="28080"/>
                                        <a:ext cx="99720" cy="156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74880" bIns="748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93560" y="2521080"/>
                                      <a:ext cx="205200" cy="20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5200" cy="207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480" y="27720"/>
                                        <a:ext cx="99720" cy="156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74880" bIns="748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307440" y="3115440"/>
                                      <a:ext cx="991800" cy="2836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4080" y="2403360"/>
                                      <a:ext cx="324360" cy="2134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24280" y="2639160"/>
                                      <a:ext cx="290160" cy="4172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9920" y="2639160"/>
                                      <a:ext cx="290160" cy="4172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9440" y="1525320"/>
                                      <a:ext cx="205200" cy="20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5200" cy="207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720" y="27720"/>
                                        <a:ext cx="142200" cy="156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74880" bIns="748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2385720" y="1526040"/>
                                      <a:ext cx="6480" cy="9752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0960" y="1602720"/>
                                      <a:ext cx="6480" cy="9752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6720" y="1548000"/>
                                      <a:ext cx="833760" cy="1004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81400" y="1525320"/>
                                      <a:ext cx="833760" cy="123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82280" y="1739160"/>
                                      <a:ext cx="789840" cy="5122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5000" y="1703880"/>
                                      <a:ext cx="781200" cy="5137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92200" y="2818800"/>
                                    <a:ext cx="0" cy="296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2795760"/>
                                    <a:ext cx="0" cy="296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7440" y="2397600"/>
                                    <a:ext cx="324360" cy="213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0240" y="1707480"/>
                                    <a:ext cx="9252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32720" y="342360"/>
                                  <a:ext cx="236160" cy="10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2375">
                                      <a:moveTo>
                                        <a:pt x="329" y="2375"/>
                                      </a:moveTo>
                                      <a:cubicBezTo>
                                        <a:pt x="164" y="2330"/>
                                        <a:pt x="0" y="2286"/>
                                        <a:pt x="12" y="2218"/>
                                      </a:cubicBezTo>
                                      <a:cubicBezTo>
                                        <a:pt x="24" y="2150"/>
                                        <a:pt x="386" y="2048"/>
                                        <a:pt x="401" y="1964"/>
                                      </a:cubicBezTo>
                                      <a:cubicBezTo>
                                        <a:pt x="416" y="1880"/>
                                        <a:pt x="70" y="1775"/>
                                        <a:pt x="105" y="1715"/>
                                      </a:cubicBezTo>
                                      <a:cubicBezTo>
                                        <a:pt x="140" y="1655"/>
                                        <a:pt x="603" y="1694"/>
                                        <a:pt x="612" y="1603"/>
                                      </a:cubicBezTo>
                                      <a:cubicBezTo>
                                        <a:pt x="621" y="1512"/>
                                        <a:pt x="195" y="1259"/>
                                        <a:pt x="160" y="1169"/>
                                      </a:cubicBezTo>
                                      <a:cubicBezTo>
                                        <a:pt x="125" y="1079"/>
                                        <a:pt x="388" y="1128"/>
                                        <a:pt x="401" y="1063"/>
                                      </a:cubicBezTo>
                                      <a:cubicBezTo>
                                        <a:pt x="414" y="998"/>
                                        <a:pt x="234" y="866"/>
                                        <a:pt x="237" y="778"/>
                                      </a:cubicBezTo>
                                      <a:cubicBezTo>
                                        <a:pt x="240" y="690"/>
                                        <a:pt x="391" y="665"/>
                                        <a:pt x="418" y="535"/>
                                      </a:cubicBezTo>
                                      <a:cubicBezTo>
                                        <a:pt x="445" y="405"/>
                                        <a:pt x="404" y="89"/>
                                        <a:pt x="40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355680"/>
                                  <a:ext cx="236160" cy="112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2375">
                                      <a:moveTo>
                                        <a:pt x="329" y="2375"/>
                                      </a:moveTo>
                                      <a:cubicBezTo>
                                        <a:pt x="164" y="2330"/>
                                        <a:pt x="0" y="2286"/>
                                        <a:pt x="12" y="2218"/>
                                      </a:cubicBezTo>
                                      <a:cubicBezTo>
                                        <a:pt x="24" y="2150"/>
                                        <a:pt x="386" y="2048"/>
                                        <a:pt x="401" y="1964"/>
                                      </a:cubicBezTo>
                                      <a:cubicBezTo>
                                        <a:pt x="416" y="1880"/>
                                        <a:pt x="70" y="1775"/>
                                        <a:pt x="105" y="1715"/>
                                      </a:cubicBezTo>
                                      <a:cubicBezTo>
                                        <a:pt x="140" y="1655"/>
                                        <a:pt x="603" y="1694"/>
                                        <a:pt x="612" y="1603"/>
                                      </a:cubicBezTo>
                                      <a:cubicBezTo>
                                        <a:pt x="621" y="1512"/>
                                        <a:pt x="195" y="1259"/>
                                        <a:pt x="160" y="1169"/>
                                      </a:cubicBezTo>
                                      <a:cubicBezTo>
                                        <a:pt x="125" y="1079"/>
                                        <a:pt x="388" y="1128"/>
                                        <a:pt x="401" y="1063"/>
                                      </a:cubicBezTo>
                                      <a:cubicBezTo>
                                        <a:pt x="414" y="998"/>
                                        <a:pt x="234" y="866"/>
                                        <a:pt x="237" y="778"/>
                                      </a:cubicBezTo>
                                      <a:cubicBezTo>
                                        <a:pt x="240" y="690"/>
                                        <a:pt x="391" y="665"/>
                                        <a:pt x="418" y="535"/>
                                      </a:cubicBezTo>
                                      <a:cubicBezTo>
                                        <a:pt x="445" y="405"/>
                                        <a:pt x="404" y="89"/>
                                        <a:pt x="40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88800" y="606960"/>
                                  <a:ext cx="1800" cy="94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0240" y="286920"/>
                                  <a:ext cx="863640" cy="260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52520" y="286920"/>
                                  <a:ext cx="999000" cy="260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6.4pt;width:202.4pt;height:291.25pt" coordorigin="150,128" coordsize="4048,5825">
                      <v:group id="shape_0" style="position:absolute;left:150;top:128;width:4048;height:5825">
                        <v:group id="shape_0" style="position:absolute;left:150;top:128;width:4048;height:5825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150;top:128;width:4047;height:5824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line id="shape_0" from="2301,5034" to="3862,5480" stroked="t" o:allowincell="t" style="position:absolute;flip:y">
                            <v:stroke color="black" weight="158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2057;top:5415;width:323;height:327">
                            <v:oval id="shape_0" fillcolor="red" stroked="t" o:allowincell="t" style="position:absolute;left:2057;top:5415;width:322;height:326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type id="_x0000_t136" coordsize="21600,21600" o:spt="136" adj="10800" path="m@9,l@10,em@11,21600l@12,21600e">
                              <v:stroke joinstyle="miter"/>
                              <v:formulas>
                                <v:f eqn="val #0"/>
                                <v:f eqn="sum @0 0 10800"/>
                                <v:f eqn="sum @0 0 0"/>
                                <v:f eqn="sum width 0 @0"/>
                                <v:f eqn="prod @2 2 1"/>
                                <v:f eqn="prod @3 2 1"/>
                                <v:f eqn="if @1 @5 @4"/>
                                <v:f eqn="sum 0 @6 0"/>
                                <v:f eqn="sum width 0 @6"/>
                                <v:f eqn="if @1 0 @8"/>
                                <v:f eqn="if @1 @7 width"/>
                                <v:f eqn="if @1 @8 0"/>
                                <v:f eqn="if @1 width @7"/>
                              </v:formulas>
                              <v:handles>
                                <v:h position="@0,21600"/>
                              </v:handles>
                            </v:shapetype>
                            <v:shape id="shape_0" fillcolor="white" stroked="t" o:allowincell="t" style="position:absolute;left:2124;top:5459;width:156;height:246;mso-wrap-style:none;v-text-anchor:middle" type="_x0000_t136">
                              <v:path textpathok="t"/>
                              <v:textpath on="t" fitshape="t" string="1" style="font-family:&quot;Arial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77;top:4204;width:323;height:327">
                            <v:oval id="shape_0" fillcolor="red" stroked="t" o:allowincell="t" style="position:absolute;left:477;top:4204;width:322;height:326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544;top:4248;width:156;height:246;mso-wrap-style:none;v-text-anchor:middle" type="_x0000_t136">
                              <v:path textpathok="t"/>
                              <v:textpath on="t" fitshape="t" string="5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25;top:3622;width:323;height:327">
                            <v:oval id="shape_0" fillcolor="red" stroked="t" o:allowincell="t" style="position:absolute;left:1625;top:3622;width:322;height:326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1692;top:3666;width:156;height:246;mso-wrap-style:none;v-text-anchor:middle" type="_x0000_t136">
                              <v:path textpathok="t"/>
                              <v:textpath on="t" fitshape="t" string="8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78;top:3622;width:323;height:327">
                            <v:oval id="shape_0" fillcolor="red" stroked="t" o:allowincell="t" style="position:absolute;left:2578;top:3622;width:322;height:326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2645;top:3666;width:156;height:246;mso-wrap-style:none;v-text-anchor:middle" type="_x0000_t136">
                              <v:path textpathok="t"/>
                              <v:textpath on="t" fitshape="t" string="6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62;top:4098;width:323;height:327">
                            <v:oval id="shape_0" fillcolor="red" stroked="t" o:allowincell="t" style="position:absolute;left:3762;top:4098;width:322;height:326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3829;top:4142;width:156;height:246;mso-wrap-style:none;v-text-anchor:middle" type="_x0000_t136">
                              <v:path textpathok="t"/>
                              <v:textpath on="t" fitshape="t" string="2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634,5034" to="2195,5480" stroked="t" o:allowincell="t" style="position:absolute;flip:xy">
                            <v:stroke color="black" weight="158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802,3913" to="3312,4248" stroked="t" o:allowincell="t" style="position:absolute">
                            <v:stroke color="red" weight="1584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38,4284" to="3794,4940" stroked="t" o:allowincell="t" style="position:absolute;flip:xy">
                            <v:stroke color="black" weight="158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01,4284" to="1157,4940" stroked="t" o:allowincell="t" style="position:absolute;flip:y">
                            <v:stroke color="black" weight="158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2023;top:2530;width:323;height:327">
                            <v:oval id="shape_0" fillcolor="red" stroked="t" o:allowincell="t" style="position:absolute;left:2023;top:2530;width:322;height:326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2067;top:2574;width:223;height:246;mso-wrap-style:none;v-text-anchor:middle" type="_x0000_t136">
                              <v:path textpathok="t"/>
                              <v:textpath on="t" fitshape="t" string="10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3907,2531" to="3916,4066" stroked="t" o:allowincell="t" style="position:absolute;flip:xy">
                            <v:stroke color="red" weight="1584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24,2652" to="633,4187" stroked="t" o:allowincell="t" style="position:absolute;flip:xy">
                            <v:stroke color="red" weight="1584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33,2566" to="1945,2723" stroked="t" o:allowincell="t" style="position:absolute;flip:xy">
                            <v:stroke color="black" weight="158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483,2530" to="3795,2723" stroked="t" o:allowincell="t" style="position:absolute;flip:y">
                            <v:stroke color="black" weight="158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382,2867" to="2625,3673" stroked="t" o:allowincell="t" style="position:absolute;flip:xy">
                            <v:stroke color="black" weight="158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80,2811" to="3009,3619" stroked="t" o:allowincell="t" style="position:absolute;flip:y">
                            <v:stroke color="black" weight="158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917,4567" to="3917,5033" stroked="t" o:allowincell="t" style="position:absolute">
                          <v:stroke color="red" weight="1584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4,4531" to="634,4997" stroked="t" o:allowincell="t" style="position:absolute">
                          <v:stroke color="red" weight="1584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01,3904" to="1711,4239" stroked="t" o:allowincell="t" style="position:absolute;flip:x">
                          <v:stroke color="red" weight="1584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73,2817" to="2929,2817" stroked="t" o:allowincell="t" style="position:absolute;flip:x">
                          <v:stroke color="red" weight="15840" dashstyle="dash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coordsize="621,2375" path="m329,2375c164,2330,0,2286,12,2218c24,2150,386,2048,401,1964c416,1880,70,1775,105,1715c140,1655,603,1694,612,1603c621,1512,195,1259,160,1169c125,1079,388,1128,401,1063c414,998,234,866,237,778c240,690,391,665,418,535c445,405,404,89,401,0e" stroked="t" o:allowincell="t" style="position:absolute;left:3666;top:667;width:371;height:169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621,2375" path="m329,2375c164,2330,0,2286,12,2218c24,2150,386,2048,401,1964c416,1880,70,1775,105,1715c140,1655,603,1694,612,1603c621,1512,195,1259,160,1169c125,1079,388,1128,401,1063c414,998,234,866,237,778c240,690,391,665,418,535c445,405,404,89,401,0e" stroked="t" o:allowincell="t" style="position:absolute;left:478;top:688;width:371;height:177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80;top:1084;width:2;height:1488;flip:y" type="_x0000_t32">
                        <v:stroke color="red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5;top:580;width:1359;height:40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80;top:580;width:1571;height:409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107950</wp:posOffset>
                      </wp:positionV>
                      <wp:extent cx="2555875" cy="36722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3672360"/>
                                <a:chOff x="0" y="0"/>
                                <a:chExt cx="2556000" cy="36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00" cy="3672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081160" y="1786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36840" y="1791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00" cy="367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00" cy="36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78880" y="2798280"/>
                                        <a:ext cx="0" cy="294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5280" y="2776320"/>
                                        <a:ext cx="0" cy="2944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64200" y="2380680"/>
                                        <a:ext cx="322560" cy="2113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35560" y="1694880"/>
                                        <a:ext cx="91944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prstDash val="dash"/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56000" cy="36723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556000" cy="36723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flipV="1">
                                          <a:off x="1358280" y="3092400"/>
                                          <a:ext cx="986040" cy="28116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03840" y="3333240"/>
                                          <a:ext cx="203760" cy="20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3760" cy="205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840" y="27720"/>
                                            <a:ext cx="99000" cy="15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" w:hAnsi="Arial" w:eastAsia="Arial" w:cs="Arial"/>
                                                  <w:lang w:val="en-US" w:bidi="hi-IN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73080" bIns="7308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6280" y="2569680"/>
                                          <a:ext cx="203760" cy="20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3760" cy="205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480" y="28080"/>
                                            <a:ext cx="99000" cy="15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 Black" w:hAnsi="Arial Black" w:eastAsia="Arial Black" w:cs="Arial Black"/>
                                                  <w:lang w:val="en-US" w:bidi="hi-IN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73080" bIns="7308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30960" y="2202120"/>
                                          <a:ext cx="203760" cy="20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3760" cy="205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480" y="28080"/>
                                            <a:ext cx="99000" cy="15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 Black" w:hAnsi="Arial Black" w:eastAsia="Arial Black" w:cs="Arial Black"/>
                                                  <w:lang w:val="en-US" w:bidi="hi-IN"/>
                                                </w:rPr>
                                                <w:t>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73080" bIns="7308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32880" y="2202120"/>
                                          <a:ext cx="203760" cy="20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3760" cy="205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480" y="28080"/>
                                            <a:ext cx="99000" cy="15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 Black" w:hAnsi="Arial Black" w:eastAsia="Arial Black" w:cs="Arial Black"/>
                                                  <w:lang w:val="en-US" w:bidi="hi-IN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73080" bIns="7308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80960" y="2502360"/>
                                          <a:ext cx="203760" cy="20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3760" cy="205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480" y="28080"/>
                                            <a:ext cx="99000" cy="15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 Black" w:hAnsi="Arial Black" w:eastAsia="Arial Black" w:cs="Arial Black"/>
                                                  <w:lang w:val="en-US" w:bidi="hi-IN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73080" bIns="7308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304920" y="3092400"/>
                                          <a:ext cx="986040" cy="28116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4360" y="2386440"/>
                                          <a:ext cx="322560" cy="2113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013120" y="2620800"/>
                                          <a:ext cx="289080" cy="41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48120" y="2620800"/>
                                          <a:ext cx="289080" cy="41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82240" y="1513800"/>
                                          <a:ext cx="203760" cy="205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3760" cy="205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080" y="28080"/>
                                            <a:ext cx="141480" cy="15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 Black" w:hAnsi="Arial Black" w:eastAsia="Arial Black" w:cs="Arial Black"/>
                                                  <w:lang w:val="en-US" w:bidi="hi-IN"/>
                                                </w:rPr>
                                                <w:t>1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73080" bIns="7308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2372400" y="910440"/>
                                          <a:ext cx="6480" cy="157212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5280" y="910440"/>
                                          <a:ext cx="0" cy="164844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ff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85360" y="1636560"/>
                                          <a:ext cx="550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0" y="1636560"/>
                                          <a:ext cx="57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77240" y="1727280"/>
                                          <a:ext cx="785520" cy="5094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8880" y="1691640"/>
                                          <a:ext cx="776520" cy="50976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21330600">
                                      <a:off x="1917360" y="893520"/>
                                      <a:ext cx="191160" cy="64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1" h="2375">
                                          <a:moveTo>
                                            <a:pt x="329" y="2375"/>
                                          </a:moveTo>
                                          <a:cubicBezTo>
                                            <a:pt x="164" y="2330"/>
                                            <a:pt x="0" y="2286"/>
                                            <a:pt x="12" y="2218"/>
                                          </a:cubicBezTo>
                                          <a:cubicBezTo>
                                            <a:pt x="24" y="2150"/>
                                            <a:pt x="386" y="2048"/>
                                            <a:pt x="401" y="1964"/>
                                          </a:cubicBezTo>
                                          <a:cubicBezTo>
                                            <a:pt x="416" y="1880"/>
                                            <a:pt x="70" y="1775"/>
                                            <a:pt x="105" y="1715"/>
                                          </a:cubicBezTo>
                                          <a:cubicBezTo>
                                            <a:pt x="140" y="1655"/>
                                            <a:pt x="603" y="1694"/>
                                            <a:pt x="612" y="1603"/>
                                          </a:cubicBezTo>
                                          <a:cubicBezTo>
                                            <a:pt x="621" y="1512"/>
                                            <a:pt x="195" y="1259"/>
                                            <a:pt x="160" y="1169"/>
                                          </a:cubicBezTo>
                                          <a:cubicBezTo>
                                            <a:pt x="125" y="1079"/>
                                            <a:pt x="388" y="1128"/>
                                            <a:pt x="401" y="1063"/>
                                          </a:cubicBezTo>
                                          <a:cubicBezTo>
                                            <a:pt x="414" y="998"/>
                                            <a:pt x="234" y="866"/>
                                            <a:pt x="237" y="778"/>
                                          </a:cubicBezTo>
                                          <a:cubicBezTo>
                                            <a:pt x="240" y="690"/>
                                            <a:pt x="391" y="665"/>
                                            <a:pt x="418" y="535"/>
                                          </a:cubicBezTo>
                                          <a:cubicBezTo>
                                            <a:pt x="445" y="405"/>
                                            <a:pt x="404" y="89"/>
                                            <a:pt x="401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080" y="902880"/>
                                      <a:ext cx="235080" cy="72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1" h="2375">
                                          <a:moveTo>
                                            <a:pt x="329" y="2375"/>
                                          </a:moveTo>
                                          <a:cubicBezTo>
                                            <a:pt x="164" y="2330"/>
                                            <a:pt x="0" y="2286"/>
                                            <a:pt x="12" y="2218"/>
                                          </a:cubicBezTo>
                                          <a:cubicBezTo>
                                            <a:pt x="24" y="2150"/>
                                            <a:pt x="386" y="2048"/>
                                            <a:pt x="401" y="1964"/>
                                          </a:cubicBezTo>
                                          <a:cubicBezTo>
                                            <a:pt x="416" y="1880"/>
                                            <a:pt x="70" y="1775"/>
                                            <a:pt x="105" y="1715"/>
                                          </a:cubicBezTo>
                                          <a:cubicBezTo>
                                            <a:pt x="140" y="1655"/>
                                            <a:pt x="603" y="1694"/>
                                            <a:pt x="612" y="1603"/>
                                          </a:cubicBezTo>
                                          <a:cubicBezTo>
                                            <a:pt x="621" y="1512"/>
                                            <a:pt x="195" y="1259"/>
                                            <a:pt x="160" y="1169"/>
                                          </a:cubicBezTo>
                                          <a:cubicBezTo>
                                            <a:pt x="125" y="1079"/>
                                            <a:pt x="388" y="1128"/>
                                            <a:pt x="401" y="1063"/>
                                          </a:cubicBezTo>
                                          <a:cubicBezTo>
                                            <a:pt x="414" y="998"/>
                                            <a:pt x="234" y="866"/>
                                            <a:pt x="237" y="778"/>
                                          </a:cubicBezTo>
                                          <a:cubicBezTo>
                                            <a:pt x="240" y="690"/>
                                            <a:pt x="391" y="665"/>
                                            <a:pt x="418" y="535"/>
                                          </a:cubicBezTo>
                                          <a:cubicBezTo>
                                            <a:pt x="445" y="405"/>
                                            <a:pt x="404" y="89"/>
                                            <a:pt x="401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91680" y="902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5640" y="821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23080" y="8456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1281600" y="245160"/>
                                  <a:ext cx="9360" cy="424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960" y="335160"/>
                                  <a:ext cx="178920" cy="45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197">
                                      <a:moveTo>
                                        <a:pt x="340" y="1197"/>
                                      </a:moveTo>
                                      <a:cubicBezTo>
                                        <a:pt x="171" y="1124"/>
                                        <a:pt x="3" y="1052"/>
                                        <a:pt x="15" y="1013"/>
                                      </a:cubicBezTo>
                                      <a:cubicBezTo>
                                        <a:pt x="27" y="974"/>
                                        <a:pt x="386" y="1004"/>
                                        <a:pt x="412" y="960"/>
                                      </a:cubicBezTo>
                                      <a:cubicBezTo>
                                        <a:pt x="438" y="916"/>
                                        <a:pt x="183" y="802"/>
                                        <a:pt x="171" y="747"/>
                                      </a:cubicBezTo>
                                      <a:cubicBezTo>
                                        <a:pt x="159" y="692"/>
                                        <a:pt x="366" y="690"/>
                                        <a:pt x="340" y="630"/>
                                      </a:cubicBezTo>
                                      <a:cubicBezTo>
                                        <a:pt x="314" y="570"/>
                                        <a:pt x="0" y="451"/>
                                        <a:pt x="15" y="387"/>
                                      </a:cubicBezTo>
                                      <a:cubicBezTo>
                                        <a:pt x="30" y="323"/>
                                        <a:pt x="385" y="308"/>
                                        <a:pt x="429" y="243"/>
                                      </a:cubicBezTo>
                                      <a:cubicBezTo>
                                        <a:pt x="473" y="178"/>
                                        <a:pt x="376" y="89"/>
                                        <a:pt x="2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840" y="329040"/>
                                  <a:ext cx="178920" cy="45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197">
                                      <a:moveTo>
                                        <a:pt x="340" y="1197"/>
                                      </a:moveTo>
                                      <a:cubicBezTo>
                                        <a:pt x="171" y="1124"/>
                                        <a:pt x="3" y="1052"/>
                                        <a:pt x="15" y="1013"/>
                                      </a:cubicBezTo>
                                      <a:cubicBezTo>
                                        <a:pt x="27" y="974"/>
                                        <a:pt x="386" y="1004"/>
                                        <a:pt x="412" y="960"/>
                                      </a:cubicBezTo>
                                      <a:cubicBezTo>
                                        <a:pt x="438" y="916"/>
                                        <a:pt x="183" y="802"/>
                                        <a:pt x="171" y="747"/>
                                      </a:cubicBezTo>
                                      <a:cubicBezTo>
                                        <a:pt x="159" y="692"/>
                                        <a:pt x="366" y="690"/>
                                        <a:pt x="340" y="630"/>
                                      </a:cubicBezTo>
                                      <a:cubicBezTo>
                                        <a:pt x="314" y="570"/>
                                        <a:pt x="0" y="451"/>
                                        <a:pt x="15" y="387"/>
                                      </a:cubicBezTo>
                                      <a:cubicBezTo>
                                        <a:pt x="30" y="323"/>
                                        <a:pt x="385" y="308"/>
                                        <a:pt x="429" y="243"/>
                                      </a:cubicBezTo>
                                      <a:cubicBezTo>
                                        <a:pt x="473" y="178"/>
                                        <a:pt x="376" y="89"/>
                                        <a:pt x="2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11040" y="71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2520" y="71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45pt;margin-top:8.5pt;width:201.25pt;height:289.15pt" coordorigin="4789,170" coordsize="4025,5783">
                      <v:group id="shape_0" style="position:absolute;left:4789;top:170;width:4025;height:5783">
                        <v:shape id="shape_0" stroked="t" o:allowincell="t" style="position:absolute;left:8066;top:2983;width:0;height:0" type="_x0000_t32">
                          <v:stroke color="red" weight="936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92;top:2991;width:0;height:0" type="_x0000_t32">
                          <v:stroke color="red" weight="936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4789;top:170;width:4025;height:5783">
                          <v:group id="shape_0" style="position:absolute;left:4789;top:170;width:4025;height:5783">
                            <v:line id="shape_0" from="8535,4577" to="8535,5040" stroked="t" o:allowincell="t" style="position:absolute">
                              <v:stroke color="red" weight="1584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270,4542" to="5270,5005" stroked="t" o:allowincell="t" style="position:absolute">
                              <v:stroke color="red" weight="1584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835,3919" to="6342,4251" stroked="t" o:allowincell="t" style="position:absolute;flip:x">
                              <v:stroke color="red" weight="1584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105,2839" to="7552,2839" stroked="t" o:allowincell="t" style="position:absolute;flip:x">
                              <v:stroke color="red" weight="15840" dashstyle="dash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789;top:170;width:4025;height:5783">
                              <v:shape id="shape_0" stroked="f" o:allowincell="t" style="position:absolute;left:4789;top:170;width:4024;height:5782;mso-wrap-style:none;v-text-anchor:middle" type="_x0000_t75">
                                <v:imagedata r:id="rId5" o:detectmouseclick="t"/>
                                <v:stroke color="#3465a4" joinstyle="round" endcap="flat"/>
                                <w10:wrap type="none"/>
                              </v:shape>
                              <v:line id="shape_0" from="6928,5040" to="8480,5482" stroked="t" o:allowincell="t" style="position:absolute;flip:y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685;top:5419;width:321;height:324">
                                <v:oval id="shape_0" fillcolor="red" stroked="t" o:allowincell="t" style="position:absolute;left:6685;top:5419;width:320;height:323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shape id="shape_0" fillcolor="white" stroked="t" o:allowincell="t" style="position:absolute;left:6752;top:5463;width:155;height:243;mso-wrap-style:none;v-text-anchor:middle" type="_x0000_t136">
                                  <v:path textpathok="t"/>
                                  <v:textpath on="t" fitshape="t" string="1" style="font-family:&quot;Arial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5114;top:4217;width:321;height:324">
                                <v:oval id="shape_0" fillcolor="red" stroked="t" o:allowincell="t" style="position:absolute;left:5114;top:4217;width:320;height:323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shape id="shape_0" fillcolor="white" stroked="t" o:allowincell="t" style="position:absolute;left:5181;top:4261;width:155;height:243;mso-wrap-style:none;v-text-anchor:middle" type="_x0000_t136">
                                  <v:path textpathok="t"/>
                                  <v:textpath on="t" fitshape="t" string="5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6255;top:3638;width:321;height:324">
                                <v:oval id="shape_0" fillcolor="red" stroked="t" o:allowincell="t" style="position:absolute;left:6255;top:3638;width:320;height:323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shape id="shape_0" fillcolor="white" stroked="t" o:allowincell="t" style="position:absolute;left:6322;top:3682;width:155;height:243;mso-wrap-style:none;v-text-anchor:middle" type="_x0000_t136">
                                  <v:path textpathok="t"/>
                                  <v:textpath on="t" fitshape="t" string="8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7203;top:3638;width:321;height:324">
                                <v:oval id="shape_0" fillcolor="red" stroked="t" o:allowincell="t" style="position:absolute;left:7203;top:3638;width:320;height:323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shape id="shape_0" fillcolor="white" stroked="t" o:allowincell="t" style="position:absolute;left:7270;top:3682;width:155;height:243;mso-wrap-style:none;v-text-anchor:middle" type="_x0000_t136">
                                  <v:path textpathok="t"/>
                                  <v:textpath on="t" fitshape="t" string="6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8381;top:4111;width:321;height:324">
                                <v:oval id="shape_0" fillcolor="red" stroked="t" o:allowincell="t" style="position:absolute;left:8381;top:4111;width:320;height:323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shape id="shape_0" fillcolor="white" stroked="t" o:allowincell="t" style="position:absolute;left:8448;top:4155;width:155;height:243;mso-wrap-style:none;v-text-anchor:middle" type="_x0000_t136">
                                  <v:path textpathok="t"/>
                                  <v:textpath on="t" fitshape="t" string="2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line id="shape_0" from="5269,5040" to="6821,5482" stroked="t" o:allowincell="t" style="position:absolute;flip:xy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426,3928" to="7933,4260" stroked="t" o:allowincell="t" style="position:absolute">
                                <v:stroke color="red" weight="1584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959,4297" to="8413,4948" stroked="t" o:allowincell="t" style="position:absolute;flip:xy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337,4297" to="5791,4948" stroked="t" o:allowincell="t" style="position:absolute;flip:y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651;top:2554;width:321;height:324">
                                <v:oval id="shape_0" fillcolor="red" stroked="t" o:allowincell="t" style="position:absolute;left:6651;top:2554;width:320;height:323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shape id="shape_0" fillcolor="white" stroked="t" o:allowincell="t" style="position:absolute;left:6695;top:2598;width:222;height:243;mso-wrap-style:none;v-text-anchor:middle" type="_x0000_t136">
                                  <v:path textpathok="t"/>
                                  <v:textpath on="t" fitshape="t" string="10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line id="shape_0" from="8525,1604" to="8534,4079" stroked="t" o:allowincell="t" style="position:absolute;flip:xy">
                                <v:stroke color="red" weight="1584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270,1604" to="5270,4199" stroked="t" o:allowincell="t" style="position:absolute;flip:y">
                                <v:stroke color="red" weight="1584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711,2747" to="6576,2747" stroked="t" o:allowincell="t" style="position:absolute;flip:x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108,2747" to="8016,2747" stroked="t" o:allowincell="t" style="position:absolute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013,2890" to="7249,3691" stroked="t" o:allowincell="t" style="position:absolute;flip:xy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409,2834" to="7631,3636" stroked="t" o:allowincell="t" style="position:absolute;flip:y">
                                <v:stroke color="black" weight="158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coordsize="621,2375" path="m329,2375c164,2330,0,2286,12,2218c24,2150,386,2048,401,1964c416,1880,70,1775,105,1715c140,1655,603,1694,612,1603c621,1512,195,1259,160,1169c125,1079,388,1128,401,1063c414,998,234,866,237,778c240,690,391,665,418,535c445,405,404,89,401,0e" stroked="t" o:allowincell="t" style="position:absolute;left:7809;top:1577;width:300;height:1010;mso-wrap-style:none;v-text-anchor:middle;rotation:355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  <v:shape id="shape_0" coordsize="621,2375" path="m329,2375c164,2330,0,2286,12,2218c24,2150,386,2048,401,1964c416,1880,70,1775,105,1715c140,1655,603,1694,612,1603c621,1512,195,1259,160,1169c125,1079,388,1128,401,1063c414,998,234,866,237,778c240,690,391,665,418,535c445,405,404,89,401,0e" stroked="t" o:allowincell="t" style="position:absolute;left:5485;top:1592;width:369;height:1134;mso-wrap-style:none;v-text-anchor:middle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  <v:shape id="shape_0" stroked="t" o:allowincell="t" style="position:absolute;left:6823;top:1592;width:0;height:0" type="_x0000_t32">
                            <v:stroke color="red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70;top:1463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447;top:1502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line id="shape_0" from="6807,556" to="6821,1224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73,1197" path="m340,1197c171,1124,3,1052,15,1013c27,974,386,1004,412,960c438,916,183,802,171,747c159,692,366,690,340,630c314,570,0,451,15,387c30,323,385,308,429,243c473,178,376,89,280,0e" stroked="t" o:allowincell="t" style="position:absolute;left:8381;top:698;width:281;height:71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73,1197" path="m340,1197c171,1124,3,1052,15,1013c27,974,386,1004,412,960c438,916,183,802,171,747c159,692,366,690,340,630c314,570,0,451,15,387c30,323,385,308,429,243c473,178,376,89,280,0e" stroked="t" o:allowincell="t" style="position:absolute;left:5055;top:688;width:281;height:711;flip:x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t" o:allowincell="t" style="position:absolute;left:6696;top:129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19;top:129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C0C0"/>
          <w:lang w:val="nl-NL" w:eastAsia="en-US"/>
        </w:rPr>
      </w:pPr>
      <w:r>
        <w:rPr>
          <w:b/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43445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&amp; Peter                        Miniemen                                      p. 1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7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&amp; Peter                        Miniemen                                      p. 1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  <w:tab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31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ok 2  posietietraining 6 &gt;&lt; 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terwijl 9 spelers het positiespel spelen gaan de rest met 3 man kopp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indien te weinig druk van de 3 spelers komt er nog een speler bij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1270</wp:posOffset>
                      </wp:positionV>
                      <wp:extent cx="2684780" cy="3667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4880" cy="3666960"/>
                                <a:chOff x="0" y="0"/>
                                <a:chExt cx="2684880" cy="366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84880" cy="3666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684880" cy="366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187280" y="3248640"/>
                                    <a:ext cx="21384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0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" y="28080"/>
                                      <a:ext cx="104040" cy="1548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73080" bIns="730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9680" y="2664360"/>
                                    <a:ext cx="21384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0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" y="28080"/>
                                      <a:ext cx="104040" cy="1548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73080" bIns="730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1080" y="2119680"/>
                                    <a:ext cx="21384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0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280" y="27720"/>
                                      <a:ext cx="104040" cy="1548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73080" bIns="730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2880" y="2119680"/>
                                    <a:ext cx="21384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0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" y="27720"/>
                                      <a:ext cx="104040" cy="1548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73080" bIns="730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38560" y="2687400"/>
                                    <a:ext cx="21384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0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" y="27720"/>
                                      <a:ext cx="104040" cy="1548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73080" bIns="730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5320" y="1432080"/>
                                    <a:ext cx="21384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840" cy="20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160" y="27720"/>
                                      <a:ext cx="148680" cy="1548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73080" bIns="730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37520" y="393120"/>
                                  <a:ext cx="21456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03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280" y="67320"/>
                                    <a:ext cx="53280" cy="103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600" bIns="21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7000" y="393120"/>
                                  <a:ext cx="21456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03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920" y="67320"/>
                                    <a:ext cx="53280" cy="103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600" bIns="21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5200" y="2052360"/>
                                  <a:ext cx="214560" cy="20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05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00" y="73080"/>
                                    <a:ext cx="90720" cy="124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3200" bIns="43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-0.1pt;width:211.4pt;height:288.75pt" coordorigin="130,-2" coordsize="4228,5775">
                      <v:group id="shape_0" style="position:absolute;left:130;top:-2;width:4228;height:5775">
                        <v:shape id="shape_0" stroked="f" o:allowincell="t" style="position:absolute;left:130;top:-2;width:4227;height:5774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group id="shape_0" style="position:absolute;left:2000;top:5114;width:337;height:324">
                          <v:oval id="shape_0" fillcolor="red" stroked="t" o:allowincell="t" style="position:absolute;left:2000;top:5114;width:336;height:323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2070;top:5158;width:163;height:243;mso-wrap-style:none;v-text-anchor:middle" type="_x0000_t136">
                            <v:path textpathok="t"/>
                            <v:textpath on="t" fitshape="t" string="1" style="font-family:&quot;Arial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50;top:4194;width:337;height:324">
                          <v:oval id="shape_0" fillcolor="red" stroked="t" o:allowincell="t" style="position:absolute;left:350;top:4194;width:336;height:323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420;top:4238;width:163;height:243;mso-wrap-style:none;v-text-anchor:middle" type="_x0000_t136">
                            <v:path textpathok="t"/>
                            <v:textpath on="t" fitshape="t" string="5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549;top:3336;width:337;height:324">
                          <v:oval id="shape_0" fillcolor="red" stroked="t" o:allowincell="t" style="position:absolute;left:1549;top:3336;width:336;height:323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1619;top:3379;width:163;height:243;mso-wrap-style:none;v-text-anchor:middle" type="_x0000_t136">
                            <v:path textpathok="t"/>
                            <v:textpath on="t" fitshape="t" string="8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544;top:3336;width:337;height:324">
                          <v:oval id="shape_0" fillcolor="red" stroked="t" o:allowincell="t" style="position:absolute;left:2544;top:3336;width:336;height:323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2614;top:3379;width:163;height:243;mso-wrap-style:none;v-text-anchor:middle" type="_x0000_t136">
                            <v:path textpathok="t"/>
                            <v:textpath on="t" fitshape="t" string="6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813;top:4230;width:337;height:324">
                          <v:oval id="shape_0" fillcolor="red" stroked="t" o:allowincell="t" style="position:absolute;left:3813;top:4230;width:336;height:323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3883;top:4274;width:163;height:243;mso-wrap-style:none;v-text-anchor:middle" type="_x0000_t136">
                            <v:path textpathok="t"/>
                            <v:textpath on="t" fitshape="t" string="2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965;top:2253;width:337;height:324">
                          <v:oval id="shape_0" fillcolor="red" stroked="t" o:allowincell="t" style="position:absolute;left:1965;top:2253;width:336;height:323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2011;top:2297;width:233;height:243;mso-wrap-style:none;v-text-anchor:middle" type="_x0000_t136">
                            <v:path textpathok="t"/>
                            <v:textpath on="t" fitshape="t" string="10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764;top:617;width:338;height:320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ue" stroked="t" o:allowincell="t" style="position:absolute;left:1764;top:617;width:337;height:319;mso-wrap-style:none;v-text-anchor:middle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876;top:723;width:83;height:162;mso-wrap-style:none;v-text-anchor:middle" type="_x0000_t136">
                          <v:path textpathok="t"/>
                          <v:textpath on="t" fitshape="t" string="3" style="font-family:&quot;Arial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40;top:617;width:338;height:320">
                        <v:shape id="shape_0" fillcolor="blue" stroked="t" o:allowincell="t" style="position:absolute;left:2440;top:617;width:337;height:319;mso-wrap-style:none;v-text-anchor:middle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552;top:723;width:83;height:162;mso-wrap-style:none;v-text-anchor:middle" type="_x0000_t136">
                          <v:path textpathok="t"/>
                          <v:textpath on="t" fitshape="t" string="4" style="font-family:&quot;Arial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12;top:3230;width:338;height:323">
                        <v:shape id="shape_0" fillcolor="blue" stroked="t" o:allowincell="t" style="position:absolute;left:2012;top:3230;width:337;height:322;mso-wrap-style:none;v-text-anchor:middle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103;top:3345;width:142;height:196;mso-wrap-style:none;v-text-anchor:middle" type="_x0000_t136">
                          <v:path textpathok="t"/>
                          <v:textpath on="t" fitshape="t" string="10" style="font-family:&quot;Arial Black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bdr w:val="double" w:sz="4" w:space="0" w:color="000000"/>
              </w:rPr>
              <w:t xml:space="preserve"> </w:t>
            </w:r>
          </w:p>
        </w:tc>
      </w:tr>
      <w:tr>
        <w:trPr>
          <w:trHeight w:val="4703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>
                <w:b/>
                <w:u w:val="single"/>
              </w:rPr>
              <w:t>Blok 3: wedstrijdvorm k +7&lt;&gt; 9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4305</wp:posOffset>
                      </wp:positionV>
                      <wp:extent cx="2627630" cy="36245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7640" cy="3624480"/>
                                <a:chOff x="0" y="0"/>
                                <a:chExt cx="2627640" cy="362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7640" cy="362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7640" cy="3624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627640" cy="3624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162080" y="3211200"/>
                                      <a:ext cx="209520" cy="20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9520" cy="20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200" y="27360"/>
                                        <a:ext cx="101520" cy="153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71280" bIns="712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6440" y="2633400"/>
                                      <a:ext cx="209520" cy="20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9520" cy="20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200" y="27360"/>
                                        <a:ext cx="101520" cy="153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71280" bIns="712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0" y="2094840"/>
                                      <a:ext cx="209520" cy="20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9520" cy="20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200" y="27360"/>
                                        <a:ext cx="101520" cy="153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71280" bIns="712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00480" y="2094840"/>
                                      <a:ext cx="209520" cy="20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9520" cy="20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200" y="27360"/>
                                        <a:ext cx="101520" cy="153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71280" bIns="712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89240" y="2656080"/>
                                      <a:ext cx="209520" cy="20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9520" cy="20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200" y="27360"/>
                                        <a:ext cx="101520" cy="153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71280" bIns="712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0480" y="1415520"/>
                                      <a:ext cx="209520" cy="20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9520" cy="20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440" y="27360"/>
                                        <a:ext cx="145440" cy="153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 Black" w:hAnsi="Arial Black" w:eastAsia="Arial Black" w:cs="Arial Black"/>
                                              <w:lang w:val="en-US" w:bidi="hi-IN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71280" bIns="712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15920" y="388080"/>
                                    <a:ext cx="21024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240" cy="2012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66600"/>
                                      <a:ext cx="52200" cy="102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0520" bIns="205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35680" y="388080"/>
                                    <a:ext cx="21024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240" cy="2012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66600"/>
                                      <a:ext cx="52200" cy="102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0520" bIns="205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9640" y="2028960"/>
                                    <a:ext cx="21024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240" cy="202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520" y="72360"/>
                                      <a:ext cx="88920" cy="123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2120" bIns="421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24440" y="444600"/>
                                  <a:ext cx="21024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240" cy="201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840" y="66600"/>
                                    <a:ext cx="52200" cy="102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0520" bIns="205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5880" y="1292760"/>
                                  <a:ext cx="21024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240" cy="201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200" y="66600"/>
                                    <a:ext cx="52200" cy="102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0520" bIns="205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2200" y="2672640"/>
                                  <a:ext cx="21024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240" cy="201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840" y="66600"/>
                                    <a:ext cx="52200" cy="102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0520" bIns="205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160" y="562680"/>
                                  <a:ext cx="21024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240" cy="201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840" y="66600"/>
                                    <a:ext cx="52200" cy="102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0520" bIns="205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6000" y="2703960"/>
                                  <a:ext cx="21024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240" cy="201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840" y="66600"/>
                                    <a:ext cx="52200" cy="102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0520" bIns="205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5520" y="1292760"/>
                                  <a:ext cx="21024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240" cy="201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840" y="66600"/>
                                    <a:ext cx="52200" cy="102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0520" bIns="205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520" y="2665080"/>
                                  <a:ext cx="21132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1320" cy="200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71280"/>
                                    <a:ext cx="89640" cy="122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0680" bIns="40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2560" y="2916720"/>
                                  <a:ext cx="20952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" y="27000"/>
                                    <a:ext cx="101520" cy="153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71280" bIns="712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4480" y="2894400"/>
                                  <a:ext cx="20952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840" y="27360"/>
                                    <a:ext cx="101520" cy="153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val="en-US"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71280" bIns="712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12.15pt;width:206.9pt;height:285.4pt" coordorigin="130,243" coordsize="4138,5708">
                      <v:group id="shape_0" style="position:absolute;left:130;top:243;width:4138;height:5708">
                        <v:group id="shape_0" style="position:absolute;left:130;top:243;width:4138;height:5708">
                          <v:shape id="shape_0" stroked="f" o:allowincell="t" style="position:absolute;left:130;top:243;width:4137;height:5707;mso-wrap-style:none;v-text-anchor:middl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1960;top:5300;width:330;height:320">
                            <v:oval id="shape_0" fillcolor="red" stroked="t" o:allowincell="t" style="position:absolute;left:1960;top:5300;width:329;height:319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2028;top:5343;width:159;height:240;mso-wrap-style:none;v-text-anchor:middle" type="_x0000_t136">
                              <v:path textpathok="t"/>
                              <v:textpath on="t" fitshape="t" string="1" style="font-family:&quot;Arial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5;top:4390;width:330;height:320">
                            <v:oval id="shape_0" fillcolor="red" stroked="t" o:allowincell="t" style="position:absolute;left:345;top:4390;width:329;height:319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413;top:4433;width:159;height:240;mso-wrap-style:none;v-text-anchor:middle" type="_x0000_t136">
                              <v:path textpathok="t"/>
                              <v:textpath on="t" fitshape="t" string="5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19;top:3542;width:330;height:320">
                            <v:oval id="shape_0" fillcolor="red" stroked="t" o:allowincell="t" style="position:absolute;left:1519;top:3542;width:329;height:319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1587;top:3585;width:159;height:240;mso-wrap-style:none;v-text-anchor:middle" type="_x0000_t136">
                              <v:path textpathok="t"/>
                              <v:textpath on="t" fitshape="t" string="8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93;top:3542;width:330;height:320">
                            <v:oval id="shape_0" fillcolor="red" stroked="t" o:allowincell="t" style="position:absolute;left:2493;top:3542;width:329;height:319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2561;top:3585;width:159;height:240;mso-wrap-style:none;v-text-anchor:middle" type="_x0000_t136">
                              <v:path textpathok="t"/>
                              <v:textpath on="t" fitshape="t" string="6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35;top:4426;width:330;height:320">
                            <v:oval id="shape_0" fillcolor="red" stroked="t" o:allowincell="t" style="position:absolute;left:3735;top:4426;width:329;height:319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3803;top:4469;width:159;height:240;mso-wrap-style:none;v-text-anchor:middle" type="_x0000_t136">
                              <v:path textpathok="t"/>
                              <v:textpath on="t" fitshape="t" string="2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26;top:2472;width:330;height:320">
                            <v:oval id="shape_0" fillcolor="red" stroked="t" o:allowincell="t" style="position:absolute;left:1926;top:2472;width:329;height:319;mso-wrap-style:none;v-text-anchor:middle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1971;top:2515;width:228;height:240;mso-wrap-style:none;v-text-anchor:middle" type="_x0000_t136">
                              <v:path textpathok="t"/>
                              <v:textpath on="t" fitshape="t" string="10" style="font-family:&quot;Arial Black&quot;;font-size:12pt"/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730;top:854;width:331;height:317">
                          <v:shape id="shape_0" fillcolor="blue" stroked="t" o:allowincell="t" style="position:absolute;left:1730;top:854;width:330;height:316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1840;top:959;width:81;height:160;mso-wrap-style:none;v-text-anchor:middle" type="_x0000_t136">
                            <v:path textpathok="t"/>
                            <v:textpath on="t" fitshape="t" string="3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391;top:854;width:331;height:317">
                          <v:shape id="shape_0" fillcolor="blue" stroked="t" o:allowincell="t" style="position:absolute;left:2391;top:854;width:330;height:316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2501;top:959;width:81;height:160;mso-wrap-style:none;v-text-anchor:middle" type="_x0000_t136">
                            <v:path textpathok="t"/>
                            <v:textpath on="t" fitshape="t" string="4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72;top:3438;width:331;height:319">
                          <v:shape id="shape_0" fillcolor="blue" stroked="t" o:allowincell="t" style="position:absolute;left:1972;top:3438;width:330;height:318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2061;top:3552;width:139;height:194;mso-wrap-style:none;v-text-anchor:middle" type="_x0000_t136">
                            <v:path textpathok="t"/>
                            <v:textpath on="t" fitshape="t" string="10" style="font-family:&quot;Arial Black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633;top:943;width:331;height:317">
                        <v:shape id="shape_0" fillcolor="blue" stroked="t" o:allowincell="t" style="position:absolute;left:3633;top:943;width:330;height:316;mso-wrap-style:none;v-text-anchor:middle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3743;top:1048;width:81;height:160;mso-wrap-style:none;v-text-anchor:middle" type="_x0000_t136">
                          <v:path textpathok="t"/>
                          <v:textpath on="t" fitshape="t" string="5" style="font-family:&quot;Arial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60;top:2279;width:331;height:317">
                        <v:shape id="shape_0" fillcolor="blue" stroked="t" o:allowincell="t" style="position:absolute;left:2360;top:2279;width:330;height:316;mso-wrap-style:none;v-text-anchor:middle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470;top:2384;width:81;height:160;mso-wrap-style:none;v-text-anchor:middle" type="_x0000_t136">
                          <v:path textpathok="t"/>
                          <v:textpath on="t" fitshape="t" string="8" style="font-family:&quot;Arial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72;top:4452;width:331;height:317">
                        <v:shape id="shape_0" fillcolor="blue" stroked="t" o:allowincell="t" style="position:absolute;left:3472;top:4452;width:330;height:316;mso-wrap-style:none;v-text-anchor:middle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3582;top:4557;width:81;height:160;mso-wrap-style:none;v-text-anchor:middle" type="_x0000_t136">
                          <v:path textpathok="t"/>
                          <v:textpath on="t" fitshape="t" string="7" style="font-family:&quot;Arial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6;top:1129;width:331;height:317">
                        <v:shape id="shape_0" fillcolor="blue" stroked="t" o:allowincell="t" style="position:absolute;left:516;top:1129;width:330;height:316;mso-wrap-style:none;v-text-anchor:middle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626;top:1234;width:81;height:160;mso-wrap-style:none;v-text-anchor:middle" type="_x0000_t136">
                          <v:path textpathok="t"/>
                          <v:textpath on="t" fitshape="t" string="2" style="font-family:&quot;Arial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29;top:4501;width:331;height:317">
                        <v:shape id="shape_0" fillcolor="blue" stroked="t" o:allowincell="t" style="position:absolute;left:2029;top:4501;width:330;height:316;mso-wrap-style:none;v-text-anchor:middle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2139;top:4606;width:81;height:160;mso-wrap-style:none;v-text-anchor:middle" type="_x0000_t136">
                          <v:path textpathok="t"/>
                          <v:textpath on="t" fitshape="t" string="9" style="font-family:&quot;Arial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09;top:2279;width:331;height:317">
                        <v:shape id="shape_0" fillcolor="blue" stroked="t" o:allowincell="t" style="position:absolute;left:1509;top:2279;width:330;height:316;mso-wrap-style:none;v-text-anchor:middle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619;top:2384;width:81;height:160;mso-wrap-style:none;v-text-anchor:middle" type="_x0000_t136">
                          <v:path textpathok="t"/>
                          <v:textpath on="t" fitshape="t" string="6" style="font-family:&quot;Arial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6;top:4440;width:333;height:316">
                        <v:shape id="shape_0" fillcolor="blue" stroked="t" o:allowincell="t" style="position:absolute;left:616;top:4440;width:332;height:315;mso-wrap-style:none;v-text-anchor:middle" type="_x0000_t5">
                          <v:fill o:detectmouseclick="t" type="solid" color2="yellow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05;top:4552;width:140;height:192;mso-wrap-style:none;v-text-anchor:middle" type="_x0000_t136">
                          <v:path textpathok="t"/>
                          <v:textpath on="t" fitshape="t" string="11" style="font-family:&quot;Arial Black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30;top:4836;width:330;height:320">
                        <v:oval id="shape_0" fillcolor="red" stroked="t" o:allowincell="t" style="position:absolute;left:1630;top:4836;width:329;height:31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1698;top:4879;width:159;height:240;mso-wrap-style:none;v-text-anchor:middle" type="_x0000_t136">
                          <v:path textpathok="t"/>
                          <v:textpath on="t" fitshape="t" string="4" style="font-family:&quot;Arial Black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36;top:4801;width:330;height:320">
                        <v:oval id="shape_0" fillcolor="red" stroked="t" o:allowincell="t" style="position:absolute;left:2436;top:4801;width:329;height:31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2504;top:4844;width:159;height:240;mso-wrap-style:none;v-text-anchor:middle" type="_x0000_t136">
                          <v:path textpathok="t"/>
                          <v:textpath on="t" fitshape="t" string="3" style="font-family:&quot;Arial Black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55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w:t>Blok 4 Cooling Down: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</w:r>
          </w:p>
        </w:tc>
      </w:tr>
    </w:tbl>
    <w:p>
      <w:pPr>
        <w:pStyle w:val="Normal"/>
        <w:jc w:val="both"/>
        <w:rPr>
          <w:color w:val="C0C0C0"/>
          <w:lang w:val="nl-NL" w:eastAsia="en-US"/>
        </w:rPr>
      </w:pPr>
      <w:r>
        <w:rPr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8125</wp:posOffset>
                </wp:positionV>
                <wp:extent cx="642493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&amp; peter                                     Miniemen                        p. 2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27pt;mso-wrap-distance-left:9.05pt;mso-wrap-distance-right:9.05pt;mso-wrap-distance-top:0pt;mso-wrap-distance-bottom:0pt;margin-top:18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&amp; peter                                     Miniemen                        p. 2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 Roeselare Jeugdopleiding BLAD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9:00Z</dcterms:created>
  <dc:creator>User name placeholder</dc:creator>
  <dc:description/>
  <dc:language>en-US</dc:language>
  <cp:lastModifiedBy>koenraad</cp:lastModifiedBy>
  <dcterms:modified xsi:type="dcterms:W3CDTF">2008-11-03T15:49:00Z</dcterms:modified>
  <cp:revision>2</cp:revision>
  <dc:subject/>
  <dc:title>Club Roeselare Jeugdopleiding</dc:title>
</cp:coreProperties>
</file>