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center" w:pos="4871" w:leader="none"/>
          <w:tab w:val="right" w:pos="9072" w:leader="none"/>
          <w:tab w:val="right" w:pos="9743" w:leader="none"/>
        </w:tabs>
        <w:rPr>
          <w:b/>
          <w:b/>
        </w:rPr>
      </w:pPr>
      <w:r>
        <w:rPr>
          <w:b/>
        </w:rPr>
        <w:tab/>
        <w:t>Club Roeselare Jeugdopleiding</w:t>
        <w:tab/>
        <w:t>OB 12</w:t>
        <w:tab/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>Trainingsvoorbereiding Mini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Trainer:koenraad &amp; Peter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um: woensdag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 xml:space="preserve">Aantal spelers: 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triaal</w:t>
            </w:r>
            <w:r>
              <w:rPr>
                <w:b/>
              </w:rPr>
              <w:t xml:space="preserve">:  -    kege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tj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  Haag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/>
              </w:rPr>
              <w:t>Maand: oktober                      Week nr:                                  Collectieve training nr:</w:t>
            </w:r>
          </w:p>
        </w:tc>
      </w:tr>
      <w:tr>
        <w:trPr>
          <w:trHeight w:val="67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ma:opbouw: kruispas en veranderen van kant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tchingwoorden.:</w:t>
            </w:r>
          </w:p>
        </w:tc>
      </w:tr>
      <w:tr>
        <w:trPr>
          <w:trHeight w:val="719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 xml:space="preserve">Blok 1 Ondekingsfase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De 1 speelt de bal in naar een uitzakkende 2 of 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 xml:space="preserve">De 2, 5 balaanname verste voet maakt een korte actie en speelt de bal door naar een uitzakkende 6 of 8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 xml:space="preserve">6, 8 draait open en geeft een kruispas naar de 7, 1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7, 11 neemt de bal aan met de verste voet maakt snelheid met de bal en werkt af op doel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69215</wp:posOffset>
                      </wp:positionV>
                      <wp:extent cx="2988310" cy="428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8360" cy="4286160"/>
                                <a:chOff x="0" y="0"/>
                                <a:chExt cx="2988360" cy="428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8360" cy="428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360" cy="428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8360" cy="4286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4286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88360" cy="42861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988360" cy="428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 flipV="1">
                                            <a:off x="1711800" y="3540240"/>
                                            <a:ext cx="1163160" cy="29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7760" y="2681640"/>
                                            <a:ext cx="283680" cy="26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ff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431360" y="3784680"/>
                                            <a:ext cx="237960" cy="240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7960" cy="240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9320" y="33120"/>
                                              <a:ext cx="115560" cy="18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" w:hAnsi="Arial" w:eastAsia="Arial" w:cs="Arial"/>
                                                    <w:lang w:val="en-US" w:bidi="hi-IN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6680" y="2440800"/>
                                            <a:ext cx="237960" cy="240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7960" cy="240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9320" y="33120"/>
                                              <a:ext cx="115560" cy="18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 Black" w:hAnsi="Arial Black" w:eastAsia="Arial Black" w:cs="Arial Black"/>
                                                    <w:lang w:val="en-US" w:bidi="hi-IN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69040" y="2493720"/>
                                            <a:ext cx="237960" cy="240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7960" cy="240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9680" y="33120"/>
                                              <a:ext cx="115560" cy="18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 Black" w:hAnsi="Arial Black" w:eastAsia="Arial Black" w:cs="Arial Black"/>
                                                    <w:lang w:val="en-US" w:bidi="hi-IN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10080" y="1857240"/>
                                            <a:ext cx="237960" cy="240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7960" cy="240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9680" y="33120"/>
                                              <a:ext cx="115560" cy="18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 Black" w:hAnsi="Arial Black" w:eastAsia="Arial Black" w:cs="Arial Black"/>
                                                    <w:lang w:val="en-US" w:bidi="hi-IN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8560" y="3184560"/>
                                            <a:ext cx="237960" cy="240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7960" cy="240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9320" y="33120"/>
                                              <a:ext cx="115560" cy="18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 Black" w:hAnsi="Arial Black" w:eastAsia="Arial Black" w:cs="Arial Black"/>
                                                    <w:lang w:val="en-US" w:bidi="hi-IN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613600" y="3129120"/>
                                            <a:ext cx="237960" cy="240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7960" cy="240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9680" y="33120"/>
                                              <a:ext cx="115560" cy="18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 Black" w:hAnsi="Arial Black" w:eastAsia="Arial Black" w:cs="Arial Black"/>
                                                    <w:lang w:val="en-US" w:bidi="hi-IN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17800" y="1857240"/>
                                            <a:ext cx="237960" cy="240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7960" cy="240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120" y="33120"/>
                                              <a:ext cx="148680" cy="18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 w:val="false"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 Black" w:hAnsi="Arial Black" w:eastAsia="Arial Black" w:cs="Arial Black"/>
                                                    <w:lang w:val="en-US" w:bidi="hi-IN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613600" y="2844720"/>
                                            <a:ext cx="298440" cy="90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74" h="2059">
                                                <a:moveTo>
                                                  <a:pt x="84" y="726"/>
                                                </a:moveTo>
                                                <a:cubicBezTo>
                                                  <a:pt x="42" y="363"/>
                                                  <a:pt x="0" y="0"/>
                                                  <a:pt x="84" y="6"/>
                                                </a:cubicBezTo>
                                                <a:cubicBezTo>
                                                  <a:pt x="168" y="12"/>
                                                  <a:pt x="506" y="420"/>
                                                  <a:pt x="590" y="762"/>
                                                </a:cubicBezTo>
                                                <a:cubicBezTo>
                                                  <a:pt x="674" y="1104"/>
                                                  <a:pt x="632" y="1581"/>
                                                  <a:pt x="590" y="205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prstDash val="dash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18080" y="2876400"/>
                                            <a:ext cx="298440" cy="90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74" h="2059">
                                                <a:moveTo>
                                                  <a:pt x="84" y="726"/>
                                                </a:moveTo>
                                                <a:cubicBezTo>
                                                  <a:pt x="42" y="363"/>
                                                  <a:pt x="0" y="0"/>
                                                  <a:pt x="84" y="6"/>
                                                </a:cubicBezTo>
                                                <a:cubicBezTo>
                                                  <a:pt x="168" y="12"/>
                                                  <a:pt x="506" y="420"/>
                                                  <a:pt x="590" y="762"/>
                                                </a:cubicBezTo>
                                                <a:cubicBezTo>
                                                  <a:pt x="674" y="1104"/>
                                                  <a:pt x="632" y="1581"/>
                                                  <a:pt x="590" y="205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prstDash val="dash"/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17800" y="3540240"/>
                                            <a:ext cx="1163160" cy="29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64640" y="2681640"/>
                                            <a:ext cx="283680" cy="26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ff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311560" y="3025800"/>
                                            <a:ext cx="419040" cy="449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2520" y="3025800"/>
                                            <a:ext cx="367200" cy="449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57720" y="2527200"/>
                                            <a:ext cx="185400" cy="42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9" h="962">
                                                <a:moveTo>
                                                  <a:pt x="150" y="962"/>
                                                </a:moveTo>
                                                <a:cubicBezTo>
                                                  <a:pt x="284" y="796"/>
                                                  <a:pt x="419" y="631"/>
                                                  <a:pt x="394" y="471"/>
                                                </a:cubicBezTo>
                                                <a:cubicBezTo>
                                                  <a:pt x="369" y="311"/>
                                                  <a:pt x="184" y="155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56480" y="1733400"/>
                                            <a:ext cx="1663560" cy="706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205360" y="2527200"/>
                                          <a:ext cx="185400" cy="42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9" h="962">
                                              <a:moveTo>
                                                <a:pt x="150" y="962"/>
                                              </a:moveTo>
                                              <a:cubicBezTo>
                                                <a:pt x="284" y="796"/>
                                                <a:pt x="419" y="631"/>
                                                <a:pt x="394" y="471"/>
                                              </a:cubicBezTo>
                                              <a:cubicBezTo>
                                                <a:pt x="369" y="311"/>
                                                <a:pt x="184" y="155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2563560" y="1681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87400" y="840600"/>
                                      <a:ext cx="146520" cy="91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2" h="2086">
                                          <a:moveTo>
                                            <a:pt x="112" y="2086"/>
                                          </a:moveTo>
                                          <a:cubicBezTo>
                                            <a:pt x="222" y="2069"/>
                                            <a:pt x="332" y="2052"/>
                                            <a:pt x="321" y="2011"/>
                                          </a:cubicBezTo>
                                          <a:cubicBezTo>
                                            <a:pt x="310" y="1970"/>
                                            <a:pt x="47" y="1876"/>
                                            <a:pt x="47" y="1837"/>
                                          </a:cubicBezTo>
                                          <a:cubicBezTo>
                                            <a:pt x="47" y="1798"/>
                                            <a:pt x="321" y="1816"/>
                                            <a:pt x="321" y="1777"/>
                                          </a:cubicBezTo>
                                          <a:cubicBezTo>
                                            <a:pt x="321" y="1738"/>
                                            <a:pt x="47" y="1673"/>
                                            <a:pt x="47" y="1605"/>
                                          </a:cubicBezTo>
                                          <a:cubicBezTo>
                                            <a:pt x="47" y="1537"/>
                                            <a:pt x="329" y="1423"/>
                                            <a:pt x="321" y="1366"/>
                                          </a:cubicBezTo>
                                          <a:cubicBezTo>
                                            <a:pt x="313" y="1309"/>
                                            <a:pt x="0" y="1320"/>
                                            <a:pt x="0" y="1260"/>
                                          </a:cubicBezTo>
                                          <a:cubicBezTo>
                                            <a:pt x="0" y="1200"/>
                                            <a:pt x="313" y="1082"/>
                                            <a:pt x="321" y="1007"/>
                                          </a:cubicBezTo>
                                          <a:cubicBezTo>
                                            <a:pt x="329" y="932"/>
                                            <a:pt x="47" y="901"/>
                                            <a:pt x="47" y="810"/>
                                          </a:cubicBezTo>
                                          <a:cubicBezTo>
                                            <a:pt x="47" y="719"/>
                                            <a:pt x="310" y="538"/>
                                            <a:pt x="321" y="463"/>
                                          </a:cubicBezTo>
                                          <a:cubicBezTo>
                                            <a:pt x="332" y="388"/>
                                            <a:pt x="139" y="437"/>
                                            <a:pt x="112" y="360"/>
                                          </a:cubicBezTo>
                                          <a:cubicBezTo>
                                            <a:pt x="85" y="283"/>
                                            <a:pt x="120" y="141"/>
                                            <a:pt x="15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0" y="920880"/>
                                      <a:ext cx="146520" cy="91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2" h="2086">
                                          <a:moveTo>
                                            <a:pt x="112" y="2086"/>
                                          </a:moveTo>
                                          <a:cubicBezTo>
                                            <a:pt x="222" y="2069"/>
                                            <a:pt x="332" y="2052"/>
                                            <a:pt x="321" y="2011"/>
                                          </a:cubicBezTo>
                                          <a:cubicBezTo>
                                            <a:pt x="310" y="1970"/>
                                            <a:pt x="47" y="1876"/>
                                            <a:pt x="47" y="1837"/>
                                          </a:cubicBezTo>
                                          <a:cubicBezTo>
                                            <a:pt x="47" y="1798"/>
                                            <a:pt x="321" y="1816"/>
                                            <a:pt x="321" y="1777"/>
                                          </a:cubicBezTo>
                                          <a:cubicBezTo>
                                            <a:pt x="321" y="1738"/>
                                            <a:pt x="47" y="1673"/>
                                            <a:pt x="47" y="1605"/>
                                          </a:cubicBezTo>
                                          <a:cubicBezTo>
                                            <a:pt x="47" y="1537"/>
                                            <a:pt x="329" y="1423"/>
                                            <a:pt x="321" y="1366"/>
                                          </a:cubicBezTo>
                                          <a:cubicBezTo>
                                            <a:pt x="313" y="1309"/>
                                            <a:pt x="0" y="1320"/>
                                            <a:pt x="0" y="1260"/>
                                          </a:cubicBezTo>
                                          <a:cubicBezTo>
                                            <a:pt x="0" y="1200"/>
                                            <a:pt x="313" y="1082"/>
                                            <a:pt x="321" y="1007"/>
                                          </a:cubicBezTo>
                                          <a:cubicBezTo>
                                            <a:pt x="329" y="932"/>
                                            <a:pt x="47" y="901"/>
                                            <a:pt x="47" y="810"/>
                                          </a:cubicBezTo>
                                          <a:cubicBezTo>
                                            <a:pt x="47" y="719"/>
                                            <a:pt x="310" y="538"/>
                                            <a:pt x="321" y="463"/>
                                          </a:cubicBezTo>
                                          <a:cubicBezTo>
                                            <a:pt x="332" y="388"/>
                                            <a:pt x="139" y="437"/>
                                            <a:pt x="112" y="360"/>
                                          </a:cubicBezTo>
                                          <a:cubicBezTo>
                                            <a:pt x="85" y="283"/>
                                            <a:pt x="120" y="141"/>
                                            <a:pt x="15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53760" y="37440"/>
                                    <a:ext cx="398160" cy="158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3280"/>
                                    <a:ext cx="398160" cy="158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686680" y="275040"/>
                                  <a:ext cx="43920" cy="471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275760"/>
                                  <a:ext cx="23040" cy="565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5.45pt;width:235.3pt;height:337.5pt" coordorigin="761,109" coordsize="4706,6750">
                      <v:group id="shape_0" style="position:absolute;left:761;top:109;width:4706;height:6750">
                        <v:group id="shape_0" style="position:absolute;left:761;top:109;width:4706;height:6750">
                          <v:group id="shape_0" style="position:absolute;left:761;top:109;width:4706;height:6750">
                            <v:group id="shape_0" style="position:absolute;left:761;top:109;width:4706;height:6750">
                              <v:group id="shape_0" style="position:absolute;left:761;top:109;width:4706;height:6750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left:761;top:109;width:4705;height:6749;mso-wrap-style:none;v-text-anchor:middle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3457,5684" to="5288,6151" stroked="t" o:allowincell="t" style="position:absolute;flip:y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860,4332" to="4306,4755" stroked="t" o:allowincell="t" style="position:absolute">
                                  <v:stroke color="red" weight="1584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015;top:6069;width:375;height:379">
                                  <v:oval id="shape_0" fillcolor="red" stroked="t" o:allowincell="t" style="position:absolute;left:3015;top:6069;width:374;height:378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shapetype id="_x0000_t136" coordsize="21600,21600" o:spt="136" adj="10800" path="m@9,l@10,em@11,21600l@12,21600e">
                                    <v:stroke joinstyle="miter"/>
                                    <v:formulas>
                                      <v:f eqn="val #0"/>
                                      <v:f eqn="sum @0 0 10800"/>
                                      <v:f eqn="sum @0 0 0"/>
                                      <v:f eqn="sum width 0 @0"/>
                                      <v:f eqn="prod @2 2 1"/>
                                      <v:f eqn="prod @3 2 1"/>
                                      <v:f eqn="if @1 @5 @4"/>
                                      <v:f eqn="sum 0 @6 0"/>
                                      <v:f eqn="sum width 0 @6"/>
                                      <v:f eqn="if @1 0 @8"/>
                                      <v:f eqn="if @1 @7 width"/>
                                      <v:f eqn="if @1 @8 0"/>
                                      <v:f eqn="if @1 width @7"/>
                                    </v:formulas>
                                    <v:handles>
                                      <v:h position="@0,21600"/>
                                    </v:handles>
                                  </v:shapetype>
                                  <v:shape id="shape_0" fillcolor="white" stroked="t" o:allowincell="t" style="position:absolute;left:3093;top:6121;width:181;height:285;mso-wrap-style:none;v-text-anchor:middle" type="_x0000_t136">
                                    <v:path textpathok="t"/>
                                    <v:textpath on="t" fitshape="t" string="1" style="font-family:&quot;Arial&quot;;font-size:12pt"/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2299;top:3953;width:375;height:379">
                                  <v:oval id="shape_0" fillcolor="red" stroked="t" o:allowincell="t" style="position:absolute;left:2299;top:3953;width:374;height:378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t" o:allowincell="t" style="position:absolute;left:2377;top:4005;width:181;height:285;mso-wrap-style:none;v-text-anchor:middle" type="_x0000_t136">
                                    <v:path textpathok="t"/>
                                    <v:textpath on="t" fitshape="t" string="8" style="font-family:&quot;Arial Black&quot;;font-size:12pt"/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3547;top:4036;width:375;height:379">
                                  <v:oval id="shape_0" fillcolor="red" stroked="t" o:allowincell="t" style="position:absolute;left:3547;top:4036;width:374;height:378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t" o:allowincell="t" style="position:absolute;left:3625;top:4088;width:181;height:285;mso-wrap-style:none;v-text-anchor:middle" type="_x0000_t136">
                                    <v:path textpathok="t"/>
                                    <v:textpath on="t" fitshape="t" string="6" style="font-family:&quot;Arial Black&quot;;font-size:12pt"/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5029;top:3034;width:375;height:379">
                                  <v:oval id="shape_0" fillcolor="red" stroked="t" o:allowincell="t" style="position:absolute;left:5029;top:3034;width:374;height:378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t" o:allowincell="t" style="position:absolute;left:5107;top:3086;width:181;height:285;mso-wrap-style:none;v-text-anchor:middle" type="_x0000_t136">
                                    <v:path textpathok="t"/>
                                    <v:textpath on="t" fitshape="t" string="7" style="font-family:&quot;Arial Black&quot;;font-size:12pt"/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1042;top:5124;width:375;height:379">
                                  <v:oval id="shape_0" fillcolor="red" stroked="t" o:allowincell="t" style="position:absolute;left:1042;top:5124;width:374;height:378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t" o:allowincell="t" style="position:absolute;left:1120;top:5176;width:181;height:285;mso-wrap-style:none;v-text-anchor:middle" type="_x0000_t136">
                                    <v:path textpathok="t"/>
                                    <v:textpath on="t" fitshape="t" string="3" style="font-family:&quot;Arial Black&quot;;font-size:12pt"/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4877;top:5037;width:375;height:379">
                                  <v:oval id="shape_0" fillcolor="red" stroked="t" o:allowincell="t" style="position:absolute;left:4877;top:5037;width:374;height:378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t" o:allowincell="t" style="position:absolute;left:4955;top:5089;width:181;height:285;mso-wrap-style:none;v-text-anchor:middle" type="_x0000_t136">
                                    <v:path textpathok="t"/>
                                    <v:textpath on="t" fitshape="t" string="2" style="font-family:&quot;Arial Black&quot;;font-size:12pt"/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1104;top:3034;width:375;height:379">
                                  <v:oval id="shape_0" fillcolor="red" stroked="t" o:allowincell="t" style="position:absolute;left:1104;top:3034;width:374;height:378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white" stroked="t" o:allowincell="t" style="position:absolute;left:1156;top:3086;width:233;height:285;mso-wrap-style:none;v-text-anchor:middle" type="_x0000_t136">
                                    <v:path textpathok="t"/>
                                    <v:textpath on="t" fitshape="t" string="11" style="font-family:&quot;Arial Black&quot;;font-size:12pt"/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coordsize="674,2059" path="m84,726c42,363,0,0,84,6c168,12,506,420,590,762c674,1104,632,1581,590,2059e" stroked="t" o:allowincell="t" style="position:absolute;left:4877;top:4589;width:469;height:1428;mso-wrap-style:none;v-text-anchor:middle">
                                  <v:fill o:detectmouseclick="t" on="false"/>
                                  <v:stroke color="red" weight="9360" dashstyle="dash" endarrow="block" endarrowwidth="medium" endarrowlength="medium" joinstyle="round" endcap="flat"/>
                                  <w10:wrap type="none"/>
                                </v:shape>
                                <v:shape id="shape_0" coordsize="674,2059" path="m84,726c42,363,0,0,84,6c168,12,506,420,590,762c674,1104,632,1581,590,2059e" stroked="t" o:allowincell="t" style="position:absolute;left:947;top:4639;width:469;height:1428;flip:x;mso-wrap-style:none;v-text-anchor:middle">
                                  <v:fill o:detectmouseclick="t" on="false"/>
                                  <v:stroke color="red" weight="9360" dashstyle="dash" endarrow="block" endarrowwidth="medium" endarrowlength="medium" joinstyle="round" endcap="flat"/>
                                  <w10:wrap type="none"/>
                                </v:shape>
                                <v:line id="shape_0" from="1104,5684" to="2935,6151" stroked="t" o:allowincell="t" style="position:absolute;flip:xy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965,4332" to="2411,4755" stroked="t" o:allowincell="t" style="position:absolute;flip:x">
                                  <v:stroke color="red" weight="1584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401,4874" to="5060,5581" stroked="t" o:allowincell="t" style="position:absolute;flip:xy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332,4874" to="1909,5581" stroked="t" o:allowincell="t" style="position:absolute;flip:y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coordsize="419,962" path="m150,962c284,796,419,631,394,471c369,311,184,155,0,0e" stroked="t" o:allowincell="t" style="position:absolute;left:1797;top:4089;width:291;height:667;flip:x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  <v:line id="shape_0" from="1480,2839" to="4099,3951" stroked="t" o:allowincell="t" style="position:absolute;flip:xy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419,962" path="m150,962c284,796,419,631,394,471c369,311,184,155,0,0e" stroked="t" o:allowincell="t" style="position:absolute;left:4234;top:4089;width:291;height:667;mso-wrap-style:none;v-text-anchor:middle">
                                <v:fill o:detectmouseclick="t" on="false"/>
                                <v:stroke color="black" weight="9360" endarrow="block" endarrowwidth="medium" endarrowlength="medium" joinstyle="round" endcap="flat"/>
                                <w10:wrap type="none"/>
                              </v:shape>
                            </v:group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4798;top:2757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coordsize="332,2086" path="m112,2086c222,2069,332,2052,321,2011c310,1970,47,1876,47,1837c47,1798,321,1816,321,1777c321,1738,47,1673,47,1605c47,1537,329,1423,321,1366c313,1309,0,1320,0,1260c0,1200,313,1082,321,1007c329,932,47,901,47,810c47,719,310,538,321,463c332,388,139,437,112,360c85,283,120,141,156,0e" stroked="t" o:allowincell="t" style="position:absolute;left:4993;top:1433;width:230;height:1447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  <v:shape id="shape_0" coordsize="332,2086" path="m112,2086c222,2069,332,2052,321,2011c310,1970,47,1876,47,1837c47,1798,321,1816,321,1777c321,1738,47,1673,47,1605c47,1537,329,1423,321,1366c313,1309,0,1320,0,1260c0,1200,313,1082,321,1007c329,932,47,901,47,810c47,719,310,538,321,463c332,388,139,437,112,360c85,283,120,141,156,0e" stroked="t" o:allowincell="t" style="position:absolute;left:1186;top:1559;width:230;height:1447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v:group>
                        <v:rect id="shape_0" stroked="t" o:allowincell="t" style="position:absolute;left:4625;top:168;width:626;height:249;mso-wrap-style:none;v-text-anchor:middle">
                          <v:imagedata r:id="rId6" o:detectmouseclick="t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1067;top:193;width:626;height:249;mso-wrap-style:none;v-text-anchor:middle">
                          <v:imagedata r:id="rId7" o:detectmouseclick="t"/>
                          <v:stroke color="black" weight="12600" joinstyle="miter" endcap="flat"/>
                          <w10:wrap type="none"/>
                        </v:rect>
                      </v:group>
                      <v:line id="shape_0" from="4992,542" to="5060,1284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1,543" to="1316,1432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C0C0"/>
          <w:lang w:val="nl-NL" w:eastAsia="en-US"/>
        </w:rPr>
      </w:pPr>
      <w:r>
        <w:rPr>
          <w:b/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4344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&amp; Peter                        Miniemen                                      p. 1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&amp; Peter                        Miniemen                                      p. 1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1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2 positiespel: 7 &lt;&gt; 5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rganisatie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1 speelt de 5 of 2 aan de 9 moet een keuze mak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De 2 of 5 speelt de 6 of 8 aan die een kruispas geeft op de11 of 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Vanaf nu laten we de wedstrijd lop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Telkens beginnen we de positiespel op die man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a enkele beurten wisselen we van plaa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Het doel is om de kruispas aan te ler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De 6 of 8 moeten opendraaien met de armen open. Zodat ze rond de verdediger kunnen opendraaien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0955</wp:posOffset>
                      </wp:positionV>
                      <wp:extent cx="2028190" cy="2576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2576160"/>
                                <a:chOff x="0" y="0"/>
                                <a:chExt cx="2028240" cy="257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8600" y="2329920"/>
                                  <a:ext cx="1620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19440"/>
                                    <a:ext cx="7884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824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74080" y="283680"/>
                                    <a:ext cx="16200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2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00" y="47880"/>
                                      <a:ext cx="39960" cy="73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9360" bIns="-93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440" y="332280"/>
                                    <a:ext cx="16200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2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00" y="47520"/>
                                      <a:ext cx="39960" cy="73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9360" bIns="-93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600" y="1861920"/>
                                    <a:ext cx="16200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80" y="19440"/>
                                      <a:ext cx="78840" cy="108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6640" bIns="26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1814040"/>
                                    <a:ext cx="16200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2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00" y="47880"/>
                                      <a:ext cx="39960" cy="73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9360" bIns="-93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1240" y="128880"/>
                                    <a:ext cx="16200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2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00" y="47520"/>
                                      <a:ext cx="39960" cy="73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9360" bIns="-93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0920" y="1059120"/>
                                    <a:ext cx="16200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2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00" y="47520"/>
                                      <a:ext cx="39960" cy="73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9360" bIns="-93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28240" cy="257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824760" y="1467000"/>
                                    <a:ext cx="16200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840" y="19440"/>
                                      <a:ext cx="78840" cy="108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6640" bIns="26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0960" y="1499400"/>
                                    <a:ext cx="16200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80" y="19440"/>
                                      <a:ext cx="78840" cy="108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6640" bIns="26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4080" y="1116360"/>
                                    <a:ext cx="16200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840" y="19800"/>
                                      <a:ext cx="78840" cy="108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6640" bIns="26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58960" y="1865160"/>
                                    <a:ext cx="16200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80" y="19440"/>
                                      <a:ext cx="78840" cy="108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6640" bIns="26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1116360"/>
                                    <a:ext cx="16200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320" y="19800"/>
                                      <a:ext cx="100800" cy="108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6640" bIns="26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1.65pt;width:159.7pt;height:202.85pt" coordorigin="152,33" coordsize="3194,4057">
                      <v:group id="shape_0" style="position:absolute;left:1646;top:3702;width:255;height:227">
                        <v:oval id="shape_0" fillcolor="red" stroked="t" o:allowincell="t" style="position:absolute;left:1646;top:3702;width:254;height:226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699;top:3733;width:123;height:170;mso-wrap-style:none;v-text-anchor:middle" type="_x0000_t136">
                          <v:path textpathok="t"/>
                          <v:textpath on="t" fitshape="t" string="1" style="font-family:&quot;Arial Black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2;top:33;width:3194;height:4057">
                        <v:group id="shape_0" style="position:absolute;left:2946;top:480;width:255;height:225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ue" stroked="t" o:allowincell="t" style="position:absolute;left:2946;top:480;width:254;height:224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3031;top:555;width:62;height:114;mso-wrap-style:none;v-text-anchor:middle" type="_x0000_t136">
                            <v:path textpathok="t"/>
                            <v:textpath on="t" fitshape="t" string="5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1;top:556;width:255;height:225">
                          <v:shape id="shape_0" fillcolor="blue" stroked="t" o:allowincell="t" style="position:absolute;left:381;top:556;width:254;height:224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466;top:631;width:62;height:114;mso-wrap-style:none;v-text-anchor:middle" type="_x0000_t136">
                            <v:path textpathok="t"/>
                            <v:textpath on="t" fitshape="t" string="2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56;top:2965;width:255;height:227">
                          <v:oval id="shape_0" fillcolor="red" stroked="t" o:allowincell="t" style="position:absolute;left:356;top:2965;width:254;height:226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409;top:2996;width:123;height:170;mso-wrap-style:none;v-text-anchor:middle" type="_x0000_t136">
                            <v:path textpathok="t"/>
                            <v:textpath on="t" fitshape="t" string="5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752;top:2890;width:255;height:225">
                          <v:shape id="shape_0" fillcolor="blue" stroked="t" o:allowincell="t" style="position:absolute;left:1752;top:2890;width:254;height:224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837;top:2965;width:62;height:114;mso-wrap-style:none;v-text-anchor:middle" type="_x0000_t136">
                            <v:path textpathok="t"/>
                            <v:textpath on="t" fitshape="t" string="9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03;top:236;width:255;height:225">
                          <v:shape id="shape_0" fillcolor="blue" stroked="t" o:allowincell="t" style="position:absolute;left:1603;top:236;width:254;height:224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688;top:311;width:62;height:114;mso-wrap-style:none;v-text-anchor:middle" type="_x0000_t136">
                            <v:path textpathok="t"/>
                            <v:textpath on="t" fitshape="t" string="3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81;top:1701;width:255;height:225">
                          <v:shape id="shape_0" fillcolor="blue" stroked="t" o:allowincell="t" style="position:absolute;left:1681;top:1701;width:254;height:224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766;top:1776;width:62;height:114;mso-wrap-style:none;v-text-anchor:middle" type="_x0000_t136">
                            <v:path textpathok="t"/>
                            <v:textpath on="t" fitshape="t" string="6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52;top:33;width:3193;height:4056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1451;top:2343;width:255;height:227">
                          <v:oval id="shape_0" fillcolor="red" stroked="t" o:allowincell="t" style="position:absolute;left:1451;top:2343;width:254;height:226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504;top:2374;width:123;height:170;mso-wrap-style:none;v-text-anchor:middle" type="_x0000_t136">
                            <v:path textpathok="t"/>
                            <v:textpath on="t" fitshape="t" string="8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43;top:2394;width:255;height:227">
                          <v:oval id="shape_0" fillcolor="red" stroked="t" o:allowincell="t" style="position:absolute;left:2043;top:2394;width:254;height:226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096;top:2425;width:123;height:170;mso-wrap-style:none;v-text-anchor:middle" type="_x0000_t136">
                            <v:path textpathok="t"/>
                            <v:textpath on="t" fitshape="t" string="6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946;top:1791;width:255;height:227">
                          <v:oval id="shape_0" fillcolor="red" stroked="t" o:allowincell="t" style="position:absolute;left:2946;top:1791;width:254;height:226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999;top:1822;width:123;height:170;mso-wrap-style:none;v-text-anchor:middle" type="_x0000_t136">
                            <v:path textpathok="t"/>
                            <v:textpath on="t" fitshape="t" string="7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922;top:2970;width:255;height:227">
                          <v:oval id="shape_0" fillcolor="red" stroked="t" o:allowincell="t" style="position:absolute;left:2922;top:2970;width:254;height:226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975;top:3001;width:123;height:170;mso-wrap-style:none;v-text-anchor:middle" type="_x0000_t136">
                            <v:path textpathok="t"/>
                            <v:textpath on="t" fitshape="t" string="2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85;top:1791;width:255;height:227">
                          <v:oval id="shape_0" fillcolor="red" stroked="t" o:allowincell="t" style="position:absolute;left:385;top:1791;width:254;height:226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420;top:1822;width:158;height:170;mso-wrap-style:none;v-text-anchor:middle" type="_x0000_t136">
                            <v:path textpathok="t"/>
                            <v:textpath on="t" fitshape="t" string="11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bdr w:val="double" w:sz="4" w:space="0" w:color="000000"/>
              </w:rPr>
              <w:t xml:space="preserve"> </w:t>
            </w:r>
          </w:p>
        </w:tc>
      </w:tr>
      <w:tr>
        <w:trPr>
          <w:trHeight w:val="470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>Blok 3: wedstrijdvorm 4 &lt;&gt;4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De bal vertrekt bij 2 of 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De 2 of de 5 doen een actie naar voor draaien En spelen de bal naar de 4 die afhaakt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/>
            </w:pPr>
            <w:r>
              <w:rPr/>
              <w:t>de 4 veranderd van kant en de wedstrijd kan begin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48" w:leader="none"/>
                <w:tab w:val="left" w:pos="3225" w:leader="none"/>
              </w:tabs>
              <w:ind w:left="2760" w:hanging="169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9860</wp:posOffset>
                      </wp:positionV>
                      <wp:extent cx="2062480" cy="2876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2876400"/>
                                <a:chOff x="0" y="0"/>
                                <a:chExt cx="2062440" cy="28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1120" y="2443320"/>
                                  <a:ext cx="16452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560" y="21600"/>
                                    <a:ext cx="79920" cy="122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9960" bIns="39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720" y="1272600"/>
                                  <a:ext cx="16452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00" y="21600"/>
                                    <a:ext cx="79920" cy="122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9960" bIns="39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6320" y="575280"/>
                                  <a:ext cx="16452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59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52560"/>
                                    <a:ext cx="40680" cy="8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" bIns="-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60" y="591120"/>
                                  <a:ext cx="16452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59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360" y="52920"/>
                                    <a:ext cx="40680" cy="8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" bIns="-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60" y="2094840"/>
                                  <a:ext cx="16452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00" y="21600"/>
                                    <a:ext cx="79920" cy="122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9960" bIns="39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0760" y="1841400"/>
                                  <a:ext cx="16452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59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360" y="52920"/>
                                    <a:ext cx="40680" cy="8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" bIns="-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3600" y="542880"/>
                                  <a:ext cx="16452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59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720" y="52920"/>
                                    <a:ext cx="40680" cy="8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" bIns="-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062440" cy="28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87040" y="2068200"/>
                                  <a:ext cx="16452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16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00" y="21600"/>
                                    <a:ext cx="79920" cy="122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9960" bIns="39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11.8pt;width:162.4pt;height:226.5pt" coordorigin="152,236" coordsize="3248,4530">
                      <v:group id="shape_0" style="position:absolute;left:1650;top:4084;width:259;height:254">
                        <v:oval id="shape_0" fillcolor="red" stroked="t" o:allowincell="t" style="position:absolute;left:1650;top:4084;width:258;height:253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704;top:4118;width:125;height:191;mso-wrap-style:none;v-text-anchor:middle" type="_x0000_t136">
                          <v:path textpathok="t"/>
                          <v:textpath on="t" fitshape="t" string="4" style="font-family:&quot;Arial Black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27;top:2240;width:259;height:254">
                        <v:oval id="shape_0" fillcolor="red" stroked="t" o:allowincell="t" style="position:absolute;left:1627;top:2240;width:258;height:253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681;top:2274;width:125;height:191;mso-wrap-style:none;v-text-anchor:middle" type="_x0000_t136">
                          <v:path textpathok="t"/>
                          <v:textpath on="t" fitshape="t" string="9" style="font-family:&quot;Arial Black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5;top:1142;width:259;height:251">
                        <v:shape id="shape_0" fillcolor="blue" stroked="t" o:allowincell="t" style="position:absolute;left:2965;top:1142;width:258;height:250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051;top:1225;width:63;height:127;mso-wrap-style:none;v-text-anchor:middle" type="_x0000_t136">
                          <v:path textpathok="t"/>
                          <v:textpath on="t" fitshape="t" string="5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8;top:1167;width:259;height:251">
                        <v:shape id="shape_0" fillcolor="blue" stroked="t" o:allowincell="t" style="position:absolute;left:348;top:1167;width:258;height:250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34;top:1250;width:63;height:127;mso-wrap-style:none;v-text-anchor:middle" type="_x0000_t136">
                          <v:path textpathok="t"/>
                          <v:textpath on="t" fitshape="t" string="2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8;top:3535;width:259;height:254">
                        <v:oval id="shape_0" fillcolor="red" stroked="t" o:allowincell="t" style="position:absolute;left:348;top:3535;width:258;height:253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402;top:3569;width:125;height:191;mso-wrap-style:none;v-text-anchor:middle" type="_x0000_t136">
                          <v:path textpathok="t"/>
                          <v:textpath on="t" fitshape="t" string="5" style="font-family:&quot;Arial Black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9;top:3136;width:259;height:251">
                        <v:shape id="shape_0" fillcolor="blue" stroked="t" o:allowincell="t" style="position:absolute;left:1649;top:3136;width:258;height:250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735;top:3219;width:63;height:127;mso-wrap-style:none;v-text-anchor:middle" type="_x0000_t136">
                          <v:path textpathok="t"/>
                          <v:textpath on="t" fitshape="t" string="9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75;top:1091;width:259;height:251">
                        <v:shape id="shape_0" fillcolor="blue" stroked="t" o:allowincell="t" style="position:absolute;left:1575;top:1091;width:258;height:250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661;top:1174;width:63;height:127;mso-wrap-style:none;v-text-anchor:middle" type="_x0000_t136">
                          <v:path textpathok="t"/>
                          <v:textpath on="t" fitshape="t" string="3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52;top:236;width:3247;height:452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2966;top:3493;width:259;height:254">
                        <v:oval id="shape_0" fillcolor="red" stroked="t" o:allowincell="t" style="position:absolute;left:2966;top:3493;width:258;height:253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3020;top:3527;width:125;height:191;mso-wrap-style:none;v-text-anchor:middle" type="_x0000_t136">
                          <v:path textpathok="t"/>
                          <v:textpath on="t" fitshape="t" string="2" style="font-family:&quot;Arial Black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na enkele beurten de ploegen wisselen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>Blok 4 Cooling Down: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  <w:t>Kopspel met 3 spelers</w:t>
            </w:r>
          </w:p>
        </w:tc>
      </w:tr>
    </w:tbl>
    <w:p>
      <w:pPr>
        <w:pStyle w:val="Normal"/>
        <w:jc w:val="both"/>
        <w:rPr>
          <w:color w:val="C0C0C0"/>
          <w:lang w:val="nl-NL" w:eastAsia="en-US"/>
        </w:rPr>
      </w:pPr>
      <w:r>
        <w:rPr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64249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&amp; peter                                     Miniemen                        p. 2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27pt;mso-wrap-distance-left:9.05pt;mso-wrap-distance-right:9.05pt;mso-wrap-distance-top:0pt;mso-wrap-distance-bottom:0pt;margin-top:1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&amp; peter                                     Miniemen                        p. 2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02:00Z</dcterms:created>
  <dc:creator>User name placeholder</dc:creator>
  <dc:description/>
  <dc:language>en-US</dc:language>
  <cp:lastModifiedBy>koenraad</cp:lastModifiedBy>
  <dcterms:modified xsi:type="dcterms:W3CDTF">2008-10-27T16:02:00Z</dcterms:modified>
  <cp:revision>2</cp:revision>
  <dc:subject/>
  <dc:title>Club Roeselare Jeugdopleiding</dc:title>
</cp:coreProperties>
</file>