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left" w:pos="8940" w:leader="none"/>
          <w:tab w:val="right" w:pos="9072" w:leader="none"/>
        </w:tabs>
        <w:rPr>
          <w:b/>
          <w:b/>
        </w:rPr>
      </w:pPr>
      <w:r>
        <w:rPr>
          <w:b/>
        </w:rPr>
        <w:tab/>
        <w:t>Club Roeselare Jeugdopleiding</w:t>
        <w:tab/>
        <w:t>OB 11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iner:koenraad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um: maandag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Aantal spelers: 3 x 12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rtiaal</w:t>
            </w:r>
            <w:r>
              <w:rPr>
                <w:b/>
              </w:rPr>
              <w:t>:  -    kegels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oktober                        Week nr: 2                                Collectieve training nr:1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Blok 1 ontdekkingfase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el 1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 rolt de bal in de omgekeerde richting vanwaar hij de pass zal geven. (1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Vooractie van de spelers 2 en 5 (1B) </w:t>
            </w:r>
            <w:r>
              <w:rPr>
                <w:b/>
                <w:color w:val="FF0000"/>
                <w:u w:val="single"/>
              </w:rPr>
              <w:t>moeten diep zak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ass (2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anname van de bal met de verste voet en actie maken en versnellen. (3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actie van de speler op positie 10 schuin naar beneden. (3 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ass ( 4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anname van de bal met de verste voet en actie maken en versnellen. (5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fwerken op doel. (6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volgens aansluiten aan de andere kan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s wisselen om 5 min van kan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t de bal met de verste voet a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at de speler open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ijdens de vooractie kijk over je schou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3180</wp:posOffset>
                      </wp:positionV>
                      <wp:extent cx="4533900" cy="3082290"/>
                      <wp:effectExtent l="0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3840" cy="3082320"/>
                                <a:chOff x="0" y="0"/>
                                <a:chExt cx="4533840" cy="30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9320" y="669240"/>
                                  <a:ext cx="10224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6320" y="669240"/>
                                  <a:ext cx="10152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080" y="447840"/>
                                  <a:ext cx="10152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4600" y="417240"/>
                                  <a:ext cx="10152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3840" cy="3082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112120" y="150480"/>
                                    <a:ext cx="29664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896120" y="417240"/>
                                    <a:ext cx="169560" cy="20052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36480" y="416520"/>
                                    <a:ext cx="138600" cy="25200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3840" cy="3082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44600" y="253224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0000" y="1157040"/>
                                      <a:ext cx="10224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6120" y="826200"/>
                                      <a:ext cx="101520" cy="95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3320" bIns="13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8960" y="161244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00" y="222120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98000" y="1602000"/>
                                      <a:ext cx="101520" cy="95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3320" bIns="13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9480" y="150624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1840" y="217476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78240" y="164988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2080" y="87696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30840" y="1157040"/>
                                      <a:ext cx="101520" cy="95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4040" bIns="14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4181000">
                                      <a:off x="2545200" y="795240"/>
                                      <a:ext cx="4190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1170">
                                          <a:moveTo>
                                            <a:pt x="0" y="240"/>
                                          </a:moveTo>
                                          <a:cubicBezTo>
                                            <a:pt x="330" y="165"/>
                                            <a:pt x="660" y="90"/>
                                            <a:pt x="900" y="240"/>
                                          </a:cubicBezTo>
                                          <a:cubicBezTo>
                                            <a:pt x="1140" y="390"/>
                                            <a:pt x="1200" y="1170"/>
                                            <a:pt x="1440" y="1140"/>
                                          </a:cubicBezTo>
                                          <a:cubicBezTo>
                                            <a:pt x="1680" y="1110"/>
                                            <a:pt x="2070" y="90"/>
                                            <a:pt x="2340" y="60"/>
                                          </a:cubicBezTo>
                                          <a:cubicBezTo>
                                            <a:pt x="2610" y="30"/>
                                            <a:pt x="2790" y="960"/>
                                            <a:pt x="3060" y="960"/>
                                          </a:cubicBezTo>
                                          <a:cubicBezTo>
                                            <a:pt x="3330" y="960"/>
                                            <a:pt x="3720" y="60"/>
                                            <a:pt x="3960" y="60"/>
                                          </a:cubicBezTo>
                                          <a:cubicBezTo>
                                            <a:pt x="4200" y="60"/>
                                            <a:pt x="4320" y="960"/>
                                            <a:pt x="4500" y="960"/>
                                          </a:cubicBezTo>
                                          <a:cubicBezTo>
                                            <a:pt x="4680" y="960"/>
                                            <a:pt x="4920" y="120"/>
                                            <a:pt x="5040" y="60"/>
                                          </a:cubicBezTo>
                                          <a:cubicBezTo>
                                            <a:pt x="5160" y="0"/>
                                            <a:pt x="5130" y="510"/>
                                            <a:pt x="5220" y="600"/>
                                          </a:cubicBezTo>
                                          <a:cubicBezTo>
                                            <a:pt x="5310" y="690"/>
                                            <a:pt x="5445" y="645"/>
                                            <a:pt x="558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627600">
                                      <a:off x="1579680" y="776520"/>
                                      <a:ext cx="4197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1170">
                                          <a:moveTo>
                                            <a:pt x="0" y="240"/>
                                          </a:moveTo>
                                          <a:cubicBezTo>
                                            <a:pt x="330" y="165"/>
                                            <a:pt x="660" y="90"/>
                                            <a:pt x="900" y="240"/>
                                          </a:cubicBezTo>
                                          <a:cubicBezTo>
                                            <a:pt x="1140" y="390"/>
                                            <a:pt x="1200" y="1170"/>
                                            <a:pt x="1440" y="1140"/>
                                          </a:cubicBezTo>
                                          <a:cubicBezTo>
                                            <a:pt x="1680" y="1110"/>
                                            <a:pt x="2070" y="90"/>
                                            <a:pt x="2340" y="60"/>
                                          </a:cubicBezTo>
                                          <a:cubicBezTo>
                                            <a:pt x="2610" y="30"/>
                                            <a:pt x="2790" y="960"/>
                                            <a:pt x="3060" y="960"/>
                                          </a:cubicBezTo>
                                          <a:cubicBezTo>
                                            <a:pt x="3330" y="960"/>
                                            <a:pt x="3720" y="60"/>
                                            <a:pt x="3960" y="60"/>
                                          </a:cubicBezTo>
                                          <a:cubicBezTo>
                                            <a:pt x="4200" y="60"/>
                                            <a:pt x="4320" y="960"/>
                                            <a:pt x="4500" y="960"/>
                                          </a:cubicBezTo>
                                          <a:cubicBezTo>
                                            <a:pt x="4680" y="960"/>
                                            <a:pt x="4920" y="120"/>
                                            <a:pt x="5040" y="60"/>
                                          </a:cubicBezTo>
                                          <a:cubicBezTo>
                                            <a:pt x="5160" y="0"/>
                                            <a:pt x="5130" y="510"/>
                                            <a:pt x="5220" y="600"/>
                                          </a:cubicBezTo>
                                          <a:cubicBezTo>
                                            <a:pt x="5310" y="690"/>
                                            <a:pt x="5445" y="645"/>
                                            <a:pt x="558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33840" cy="308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2160" y="0"/>
                                        <a:ext cx="4161960" cy="30823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3975840" y="1746720"/>
                                          <a:ext cx="186120" cy="280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0" y="1800360"/>
                                          <a:ext cx="186120" cy="280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118080" y="0"/>
                                          <a:ext cx="3857760" cy="30823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857760" cy="290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685520" y="2858760"/>
                                            <a:ext cx="562680" cy="22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615840" y="2048040"/>
                                          <a:ext cx="45720" cy="957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4040" bIns="14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0640" y="826920"/>
                                          <a:ext cx="91440" cy="957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4040" bIns="14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8480"/>
                                        <a:ext cx="4533840" cy="2284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2111400" y="2046600"/>
                                          <a:ext cx="324000" cy="237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3726720" y="1179720"/>
                                          <a:ext cx="1713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522000" y="1252080"/>
                                          <a:ext cx="158040" cy="251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2198520" y="0"/>
                                          <a:ext cx="16524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2448000" y="1336680"/>
                                          <a:ext cx="1348200" cy="70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25200">
                                          <a:off x="182880" y="959040"/>
                                          <a:ext cx="502920" cy="87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96200">
                                          <a:off x="3717720" y="845280"/>
                                          <a:ext cx="606600" cy="94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20280" y="1408320"/>
                                          <a:ext cx="45720" cy="957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4040" bIns="14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66000" y="1364040"/>
                                          <a:ext cx="1447200" cy="709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15680" y="258480"/>
                                          <a:ext cx="1395000" cy="988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21680" y="0"/>
                                            <a:ext cx="373320" cy="21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8471400">
                                            <a:off x="-35280" y="693360"/>
                                            <a:ext cx="630000" cy="10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80" h="1170">
                                                <a:moveTo>
                                                  <a:pt x="0" y="240"/>
                                                </a:moveTo>
                                                <a:cubicBezTo>
                                                  <a:pt x="330" y="165"/>
                                                  <a:pt x="660" y="90"/>
                                                  <a:pt x="900" y="240"/>
                                                </a:cubicBezTo>
                                                <a:cubicBezTo>
                                                  <a:pt x="1140" y="390"/>
                                                  <a:pt x="1200" y="1170"/>
                                                  <a:pt x="1440" y="1140"/>
                                                </a:cubicBezTo>
                                                <a:cubicBezTo>
                                                  <a:pt x="1680" y="1110"/>
                                                  <a:pt x="2070" y="90"/>
                                                  <a:pt x="2340" y="60"/>
                                                </a:cubicBezTo>
                                                <a:cubicBezTo>
                                                  <a:pt x="2610" y="30"/>
                                                  <a:pt x="2790" y="960"/>
                                                  <a:pt x="3060" y="960"/>
                                                </a:cubicBezTo>
                                                <a:cubicBezTo>
                                                  <a:pt x="3330" y="960"/>
                                                  <a:pt x="3720" y="60"/>
                                                  <a:pt x="3960" y="60"/>
                                                </a:cubicBezTo>
                                                <a:cubicBezTo>
                                                  <a:pt x="4200" y="60"/>
                                                  <a:pt x="4320" y="960"/>
                                                  <a:pt x="4500" y="960"/>
                                                </a:cubicBezTo>
                                                <a:cubicBezTo>
                                                  <a:pt x="4680" y="960"/>
                                                  <a:pt x="4920" y="120"/>
                                                  <a:pt x="5040" y="60"/>
                                                </a:cubicBezTo>
                                                <a:cubicBezTo>
                                                  <a:pt x="5160" y="0"/>
                                                  <a:pt x="5130" y="510"/>
                                                  <a:pt x="5220" y="600"/>
                                                </a:cubicBezTo>
                                                <a:cubicBezTo>
                                                  <a:pt x="5310" y="690"/>
                                                  <a:pt x="5445" y="645"/>
                                                  <a:pt x="5580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6160" y="278640"/>
                                            <a:ext cx="342360" cy="249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45480" y="309960"/>
                                          <a:ext cx="1318320" cy="95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2440" cy="207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3128600">
                                            <a:off x="755280" y="672480"/>
                                            <a:ext cx="595080" cy="106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80" h="1170">
                                                <a:moveTo>
                                                  <a:pt x="0" y="240"/>
                                                </a:moveTo>
                                                <a:cubicBezTo>
                                                  <a:pt x="330" y="165"/>
                                                  <a:pt x="660" y="90"/>
                                                  <a:pt x="900" y="240"/>
                                                </a:cubicBezTo>
                                                <a:cubicBezTo>
                                                  <a:pt x="1140" y="390"/>
                                                  <a:pt x="1200" y="1170"/>
                                                  <a:pt x="1440" y="1140"/>
                                                </a:cubicBezTo>
                                                <a:cubicBezTo>
                                                  <a:pt x="1680" y="1110"/>
                                                  <a:pt x="2070" y="90"/>
                                                  <a:pt x="2340" y="60"/>
                                                </a:cubicBezTo>
                                                <a:cubicBezTo>
                                                  <a:pt x="2610" y="30"/>
                                                  <a:pt x="2790" y="960"/>
                                                  <a:pt x="3060" y="960"/>
                                                </a:cubicBezTo>
                                                <a:cubicBezTo>
                                                  <a:pt x="3330" y="960"/>
                                                  <a:pt x="3720" y="60"/>
                                                  <a:pt x="3960" y="60"/>
                                                </a:cubicBezTo>
                                                <a:cubicBezTo>
                                                  <a:pt x="4200" y="60"/>
                                                  <a:pt x="4320" y="960"/>
                                                  <a:pt x="4500" y="960"/>
                                                </a:cubicBezTo>
                                                <a:cubicBezTo>
                                                  <a:pt x="4680" y="960"/>
                                                  <a:pt x="4920" y="120"/>
                                                  <a:pt x="5040" y="60"/>
                                                </a:cubicBezTo>
                                                <a:cubicBezTo>
                                                  <a:pt x="5160" y="0"/>
                                                  <a:pt x="5130" y="510"/>
                                                  <a:pt x="5220" y="600"/>
                                                </a:cubicBezTo>
                                                <a:cubicBezTo>
                                                  <a:pt x="5310" y="690"/>
                                                  <a:pt x="5445" y="645"/>
                                                  <a:pt x="5580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30920" y="271800"/>
                                            <a:ext cx="323280" cy="242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3.4pt;width:327.7pt;height:242.7pt" coordorigin="957,68" coordsize="6554,4854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3299;top:1122;width:160;height:150;mso-wrap-style:none;v-text-anchor:middle" type="_x0000_t136">
                        <v:path textpathok="t"/>
                        <v:textpath on="t" fitshape="t" string="5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042;top:1122;width:159;height:150;mso-wrap-style:none;v-text-anchor:middle" type="_x0000_t136">
                        <v:path textpathok="t"/>
                        <v:textpath on="t" fitshape="t" string="5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768;top:773;width:159;height:150;mso-wrap-style:none;v-text-anchor:middle" type="_x0000_t136">
                        <v:path textpathok="t"/>
                        <v:textpath on="t" fitshape="t" string="6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96;top:725;width:159;height:150;mso-wrap-style:none;v-text-anchor:middle" type="_x0000_t136">
                        <v:path textpathok="t"/>
                        <v:textpath on="t" fitshape="t" string="6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957;top:68;width:6554;height:485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996;top:305;width:466;height:419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line id="shape_0" from="3656,725" to="3922,1040" stroked="t" o:allowincell="t" style="position:absolute;flip: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7,724" to="4724,1120" stroked="t" o:allowincell="t" style="position:absolute;flip:x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957;top:68;width:6554;height:4854">
                          <v:shape id="shape_0" fillcolor="black" stroked="t" o:allowincell="t" style="position:absolute;left:4205;top:4056;width:159;height:150;mso-wrap-style:none;v-text-anchor:middle" type="_x0000_t136">
                            <v:path textpathok="t"/>
                            <v:textpath on="t" fitshape="t" string="1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796;top:1890;width:160;height:150;mso-wrap-style:none;v-text-anchor:middle" type="_x0000_t136">
                            <v:path textpathok="t"/>
                            <v:textpath on="t" fitshape="t" string="4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3656;top:1369;width:159;height:149;mso-wrap-style:none;v-text-anchor:middle" type="_x0000_t136">
                            <v:path textpathok="t"/>
                            <v:textpath on="t" fitshape="t" string="3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306;top:2607;width:159;height:150;mso-wrap-style:none;v-text-anchor:middle" type="_x0000_t136">
                            <v:path textpathok="t"/>
                            <v:textpath on="t" fitshape="t" string="3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319;top:3566;width:159;height:150;mso-wrap-style:none;v-text-anchor:middle" type="_x0000_t136">
                            <v:path textpathok="t"/>
                            <v:textpath on="t" fitshape="t" string="2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651;top:2591;width:159;height:149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488;top:2440;width:159;height:150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736;top:3493;width:159;height:150;mso-wrap-style:none;v-text-anchor:middle" type="_x0000_t136">
                            <v:path textpathok="t"/>
                            <v:textpath on="t" fitshape="t" string="2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990;top:2666;width:159;height:150;mso-wrap-style:none;v-text-anchor:middle" type="_x0000_t136">
                            <v:path textpathok="t"/>
                            <v:textpath on="t" fitshape="t" string="3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4768;top:1449;width:159;height:150;mso-wrap-style:none;v-text-anchor:middle" type="_x0000_t136">
                            <v:path textpathok="t"/>
                            <v:textpath on="t" fitshape="t" string="3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443;top:1890;width:159;height:150;mso-wrap-style:none;v-text-anchor:middle" type="_x0000_t136">
                            <v:path textpathok="t"/>
                            <v:textpath on="t" fitshape="t" string="4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4679;top:1320;width:659;height:161;mso-wrap-style:none;v-text-anchor:middle;rotation:236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3158;top:1290;width:660;height:162;mso-wrap-style:none;v-text-anchor:middle;rotation:310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group id="shape_0" style="position:absolute;left:957;top:68;width:6554;height:4854">
                            <v:group id="shape_0" style="position:absolute;left:957;top:68;width:6554;height:4854">
                              <v:shape id="shape_0" stroked="f" o:allowincell="t" style="position:absolute;left:7218;top:2819;width:292;height:441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7;top:2903;width:292;height:441;mso-wrap-style:none;v-text-anchor:middl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143;top:68;width:6075;height:4854">
                                <v:shape id="shape_0" stroked="f" o:allowincell="t" style="position:absolute;left:1143;top:68;width:6074;height:4579;mso-wrap-style:none;v-text-anchor:middle" type="_x0000_t75">
                                  <v:imagedata r:id="rId14" o:detectmouseclick="t"/>
                                  <v:stroke color="#3465a4" joinstyle="round" endcap="flat"/>
                                  <w10:wrap type="none"/>
                                </v:shape>
                                <v:rect id="shape_0" stroked="t" o:allowincell="t" style="position:absolute;left:3797;top:4570;width:885;height:351;mso-wrap-style:none;v-text-anchor:middle">
                                  <v:imagedata r:id="rId15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shape id="shape_0" fillcolor="black" stroked="t" o:allowincell="t" style="position:absolute;left:6651;top:3293;width:71;height:150;mso-wrap-style:none;v-text-anchor:middle" type="_x0000_t136">
                                <v:path textpathok="t"/>
                                <v:textpath on="t" fitshape="t" string="2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4060;top:1370;width:143;height:150;mso-wrap-style:none;v-text-anchor:middle" type="_x0000_t136">
                                <v:path textpathok="t"/>
                                <v:textpath on="t" fitshape="t" string="10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59;top:1042;width:6522;height:3597">
                              <v:shape id="shape_0" stroked="f" o:allowincell="t" style="position:absolute;left:3995;top:4265;width:509;height:373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539;top:2900;width:269;height:418;mso-wrap-style:none;v-text-anchor:middle" type="_x0000_t75">
                                <v:imagedata r:id="rId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92;top:3014;width:248;height:395;mso-wrap-style:none;v-text-anchor:middl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32;top:1042;width:259;height:407;mso-wrap-style:none;v-text-anchor:middl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line id="shape_0" from="4525,3147" to="6647,4261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349,1940" path="m1156,1220c1252,610,1349,0,1156,120c963,240,193,1637,0,1940e" stroked="t" o:allowincell="t" style="position:absolute;left:958;top:2552;width:791;height:1376;mso-wrap-style:none;v-text-anchor:middle;rotation:330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coordsize="1349,1940" path="m1156,1220c1252,610,1349,0,1156,120c963,240,193,1637,0,1940e" stroked="t" o:allowincell="t" style="position:absolute;left:6525;top:2373;width:954;height:1485;flip:x;mso-wrap-style:none;v-text-anchor:middle;rotation:327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fillcolor="black" stroked="t" o:allowincell="t" style="position:absolute;left:1647;top:3260;width:71;height:150;mso-wrap-style:none;v-text-anchor:middle" type="_x0000_t136">
                                <v:path textpathok="t"/>
                                <v:textpath on="t" fitshape="t" string="5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719,3190" to="3997,4307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740;top:1449;width:2253;height:1263">
                                <v:line id="shape_0" from="3406,1449" to="3993,1784" stroked="t" o:allowincell="t" style="position:absolute;flip:x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1742;top:2540;width:991;height:171;flip:x;mso-wrap-style:none;v-text-anchor:middle;rotation:219">
                                  <v:fill o:detectmouseclick="t" on="false"/>
                                  <v:stroke color="black" weight="19080" endarrow="block" endarrowwidth="medium" endarrowlength="medium" joinstyle="round" endcap="flat"/>
                                  <w10:wrap type="none"/>
                                </v:shape>
                                <v:line id="shape_0" from="2736,1888" to="3274,2280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521;top:1530;width:2126;height:1225">
                                <v:line id="shape_0" from="4521,1530" to="5075,1855" stroked="t" o:allowincell="t" style="position:absolute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5711;top:2589;width:936;height:166;mso-wrap-style:none;v-text-anchor:middle;rotation:219">
                                  <v:fill o:detectmouseclick="t" on="false"/>
                                  <v:stroke color="black" weight="19080" endarrow="block" endarrowwidth="medium" endarrowlength="medium" joinstyle="round" endcap="flat"/>
                                  <w10:wrap type="none"/>
                                </v:shape>
                                <v:line id="shape_0" from="5200,1958" to="5708,2339" stroked="t" o:allowincell="t" style="position:absolute;flip:x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34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7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el2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Zelfde als in oef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Maar nu worden de 7 en de 11 aangespe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en 5 moeten uitzakken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9700</wp:posOffset>
                      </wp:positionV>
                      <wp:extent cx="3599815" cy="2265680"/>
                      <wp:effectExtent l="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9640" cy="2265840"/>
                                <a:chOff x="0" y="0"/>
                                <a:chExt cx="3599640" cy="22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22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9640" cy="2265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3080" y="1861200"/>
                                      <a:ext cx="81360" cy="70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160" bIns="-11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7600" y="1177920"/>
                                      <a:ext cx="81360" cy="69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880" bIns="-118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1400" y="1107360"/>
                                      <a:ext cx="81360" cy="70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1160" bIns="-111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99640" cy="226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1400" y="0"/>
                                        <a:ext cx="3333240" cy="22658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>
                                          <a:off x="3183840" y="1284120"/>
                                          <a:ext cx="14940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tretch/>
                                      </pic:blipFill>
                                      <pic:spPr>
                                        <a:xfrm>
                                          <a:off x="0" y="1323360"/>
                                          <a:ext cx="14940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2896200" y="1504800"/>
                                          <a:ext cx="36360" cy="705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11160" bIns="-11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4680" y="0"/>
                                          <a:ext cx="3089160" cy="22658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" name="" descr=""/>
                                          <pic:cNvPicPr/>
                                        </pic:nvPicPr>
                                        <pic:blipFill>
                                          <a:blip r:embed="rId2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089160" cy="213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349280" y="2101320"/>
                                            <a:ext cx="450720" cy="16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78680"/>
                                        <a:ext cx="3599640" cy="1355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24"/>
                                        <a:stretch/>
                                      </pic:blipFill>
                                      <pic:spPr>
                                        <a:xfrm>
                                          <a:off x="1676520" y="1180440"/>
                                          <a:ext cx="259560" cy="174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25"/>
                                        <a:stretch/>
                                      </pic:blipFill>
                                      <pic:spPr>
                                        <a:xfrm>
                                          <a:off x="2971080" y="543240"/>
                                          <a:ext cx="137880" cy="195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403920" y="596160"/>
                                          <a:ext cx="127080" cy="184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1946160" y="46800"/>
                                          <a:ext cx="809640" cy="113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825200">
                                          <a:off x="132120" y="381240"/>
                                          <a:ext cx="403200" cy="64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96200">
                                          <a:off x="2963160" y="297000"/>
                                          <a:ext cx="486360" cy="69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82760" y="711720"/>
                                          <a:ext cx="36720" cy="705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11160" bIns="-11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53840" y="0"/>
                                          <a:ext cx="906120" cy="1200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CnPr/>
                                <wps:spPr>
                                  <a:xfrm flipH="1">
                                    <a:off x="2804760" y="416520"/>
                                    <a:ext cx="304560" cy="362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0720" y="417240"/>
                                    <a:ext cx="260280" cy="321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4920" y="19548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8520" y="550440"/>
                                    <a:ext cx="11808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1055">
                                        <a:moveTo>
                                          <a:pt x="384" y="1055"/>
                                        </a:moveTo>
                                        <a:cubicBezTo>
                                          <a:pt x="192" y="1028"/>
                                          <a:pt x="0" y="1002"/>
                                          <a:pt x="0" y="965"/>
                                        </a:cubicBezTo>
                                        <a:cubicBezTo>
                                          <a:pt x="0" y="928"/>
                                          <a:pt x="384" y="902"/>
                                          <a:pt x="384" y="830"/>
                                        </a:cubicBezTo>
                                        <a:cubicBezTo>
                                          <a:pt x="384" y="758"/>
                                          <a:pt x="0" y="602"/>
                                          <a:pt x="0" y="530"/>
                                        </a:cubicBezTo>
                                        <a:cubicBezTo>
                                          <a:pt x="0" y="458"/>
                                          <a:pt x="361" y="442"/>
                                          <a:pt x="384" y="395"/>
                                        </a:cubicBezTo>
                                        <a:cubicBezTo>
                                          <a:pt x="407" y="348"/>
                                          <a:pt x="159" y="313"/>
                                          <a:pt x="137" y="247"/>
                                        </a:cubicBezTo>
                                        <a:cubicBezTo>
                                          <a:pt x="115" y="181"/>
                                          <a:pt x="182" y="90"/>
                                          <a:pt x="24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648360" y="0"/>
                                    <a:ext cx="237600" cy="19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710640" y="417240"/>
                                    <a:ext cx="12312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1055">
                                        <a:moveTo>
                                          <a:pt x="384" y="1055"/>
                                        </a:moveTo>
                                        <a:cubicBezTo>
                                          <a:pt x="192" y="1028"/>
                                          <a:pt x="0" y="1002"/>
                                          <a:pt x="0" y="965"/>
                                        </a:cubicBezTo>
                                        <a:cubicBezTo>
                                          <a:pt x="0" y="928"/>
                                          <a:pt x="384" y="902"/>
                                          <a:pt x="384" y="830"/>
                                        </a:cubicBezTo>
                                        <a:cubicBezTo>
                                          <a:pt x="384" y="758"/>
                                          <a:pt x="0" y="602"/>
                                          <a:pt x="0" y="530"/>
                                        </a:cubicBezTo>
                                        <a:cubicBezTo>
                                          <a:pt x="0" y="458"/>
                                          <a:pt x="361" y="442"/>
                                          <a:pt x="384" y="395"/>
                                        </a:cubicBezTo>
                                        <a:cubicBezTo>
                                          <a:pt x="407" y="348"/>
                                          <a:pt x="159" y="313"/>
                                          <a:pt x="137" y="247"/>
                                        </a:cubicBezTo>
                                        <a:cubicBezTo>
                                          <a:pt x="115" y="181"/>
                                          <a:pt x="182" y="90"/>
                                          <a:pt x="24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1720" y="23112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08960" y="516960"/>
                                    <a:ext cx="36720" cy="7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760" y="516960"/>
                                    <a:ext cx="36720" cy="7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67160" y="0"/>
                                  <a:ext cx="23760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063960" y="221040"/>
                                  <a:ext cx="1378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74760" y="231840"/>
                                  <a:ext cx="12708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1pt;width:262.45pt;height:178.4pt" coordorigin="834,220" coordsize="5249,3568">
                      <v:group id="shape_0" style="position:absolute;left:834;top:220;width:5249;height:3568">
                        <v:group id="shape_0" style="position:absolute;left:834;top:220;width:5249;height:3568">
                          <v:shape id="shape_0" fillcolor="black" stroked="t" o:allowincell="t" style="position:absolute;left:3435;top:3151;width:127;height:110;mso-wrap-style:none;v-text-anchor:middle" type="_x0000_t136">
                            <v:path textpathok="t"/>
                            <v:textpath on="t" fitshape="t" string="1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395;top:2075;width:127;height:109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259;top:1964;width:127;height:110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834;top:220;width:5249;height:3568">
                            <v:group id="shape_0" style="position:absolute;left:834;top:220;width:5249;height:3568">
                              <v:shape id="shape_0" stroked="f" o:allowincell="t" style="position:absolute;left:5848;top:2242;width:234;height:324;mso-wrap-style:none;v-text-anchor:middl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34;top:2304;width:234;height:324;mso-wrap-style:none;v-text-anchor:middle" type="_x0000_t75"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  <v:shape id="shape_0" fillcolor="black" stroked="t" o:allowincell="t" style="position:absolute;left:5395;top:2590;width:56;height:110;mso-wrap-style:none;v-text-anchor:middle" type="_x0000_t136">
                                <v:path textpathok="t"/>
                                <v:textpath on="t" fitshape="t" string="2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983;top:220;width:4865;height:3568">
                                <v:shape id="shape_0" stroked="f" o:allowincell="t" style="position:absolute;left:983;top:220;width:4864;height:3365;mso-wrap-style:none;v-text-anchor:middle" type="_x0000_t75">
                                  <v:imagedata r:id="rId33" o:detectmouseclick="t"/>
                                  <v:stroke color="#3465a4" joinstyle="round" endcap="flat"/>
                                  <w10:wrap type="none"/>
                                </v:shape>
                                <v:rect id="shape_0" stroked="t" o:allowincell="t" style="position:absolute;left:3108;top:3529;width:709;height:258;mso-wrap-style:none;v-text-anchor:middle">
                                  <v:imagedata r:id="rId34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836;top:1446;width:5223;height:2134">
                              <v:shape id="shape_0" stroked="f" o:allowincell="t" style="position:absolute;left:3267;top:3305;width:408;height:274;mso-wrap-style:none;v-text-anchor:middl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306;top:2302;width:216;height:307;mso-wrap-style:none;v-text-anchor:middle" type="_x0000_t75"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63;top:2385;width:199;height:290;mso-wrap-style:none;v-text-anchor:middle" type="_x0000_t75"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  <v:line id="shape_0" from="3692,1520" to="4966,3302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349,1940" path="m1156,1220c1252,610,1349,0,1156,120c963,240,193,1637,0,1940e" stroked="t" o:allowincell="t" style="position:absolute;left:835;top:2046;width:634;height:1011;mso-wrap-style:none;v-text-anchor:middle;rotation:330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coordsize="1349,1940" path="m1156,1220c1252,610,1349,0,1156,120c963,240,193,1637,0,1940e" stroked="t" o:allowincell="t" style="position:absolute;left:5293;top:1914;width:765;height:1091;flip:x;mso-wrap-style:none;v-text-anchor:middle;rotation:327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fillcolor="black" stroked="t" o:allowincell="t" style="position:absolute;left:1387;top:2567;width:57;height:110;mso-wrap-style:none;v-text-anchor:middle" type="_x0000_t136">
                                <v:path textpathok="t"/>
                                <v:textpath on="t" fitshape="t" string="5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814,1446" to="3240,3336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044;top:876;width:477;height:570;flip:x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7;top:877;width:409;height:505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1816,528" to="1816,87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407,1055" path="m384,1055c192,1028,0,1002,0,965c0,928,384,902,384,830c384,758,0,602,0,530c0,458,361,442,384,395c407,348,159,313,137,247c115,181,182,90,249,0e" stroked="t" o:allowincell="t" style="position:absolute;left:4798;top:1087;width:185;height:358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t" style="position:absolute;left:1648;top:220;width:373;height:307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coordsize="407,1055" path="m384,1055c192,1028,0,1002,0,965c0,928,384,902,384,830c384,758,0,602,0,530c0,458,361,442,384,395c407,348,159,313,137,247c115,181,182,90,249,0e" stroked="t" o:allowincell="t" style="position:absolute;left:1746;top:877;width:193;height:505;flip:x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line id="shape_0" from="4866,584" to="4866,1032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523;top:1034;width:57;height:110;mso-wrap-style:none;v-text-anchor:middle" type="_x0000_t136">
                          <v:path textpathok="t"/>
                          <v:textpath on="t" fitshape="t" string="7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217;top:1034;width:57;height:110;mso-wrap-style:none;v-text-anchor:middle" type="_x0000_t136">
                          <v:path textpathok="t"/>
                          <v:textpath on="t" fitshape="t" string="11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4670;top:220;width:373;height:30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2;top:568;width:216;height:30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585;width:199;height:29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bdr w:val="double" w:sz="4" w:space="0" w:color="000000"/>
              </w:rPr>
              <w:t xml:space="preserve"> </w:t>
            </w:r>
          </w:p>
        </w:tc>
      </w:tr>
      <w:tr>
        <w:trPr>
          <w:trHeight w:val="470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Blok 2: positietraining: k+4 &lt;&gt;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903345</wp:posOffset>
                      </wp:positionH>
                      <wp:positionV relativeFrom="page">
                        <wp:posOffset>5869940</wp:posOffset>
                      </wp:positionV>
                      <wp:extent cx="1316355" cy="659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nl-NL"/>
                                    </w:rPr>
                                    <w:t>MOETEN EEN KEUZE MAKEN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03.65pt;height:51.9pt;mso-wrap-distance-left:9.05pt;mso-wrap-distance-right:9.05pt;mso-wrap-distance-top:0pt;mso-wrap-distance-bottom:0pt;margin-top:462.2pt;mso-position-vertical-relative:page;margin-left:307.35pt;mso-position-horizontal-relative:page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nl-NL"/>
                              </w:rPr>
                              <w:t>MOETEN EEN KEUZE MA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810</wp:posOffset>
                      </wp:positionV>
                      <wp:extent cx="2896870" cy="305308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3053160"/>
                                <a:chOff x="0" y="0"/>
                                <a:chExt cx="2896920" cy="305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98800" y="1815480"/>
                                  <a:ext cx="1698120" cy="419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0" cy="305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8400" cy="305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8400" cy="3053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" name="" descr=""/>
                                      <pic:cNvPicPr/>
                                    </pic:nvPicPr>
                                    <pic:blipFill>
                                      <a:blip r:embed="rId42"/>
                                      <a:stretch/>
                                    </pic:blipFill>
                                    <pic:spPr>
                                      <a:xfrm rot="5400000">
                                        <a:off x="-322200" y="322200"/>
                                        <a:ext cx="3053160" cy="2408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103760" y="2748240"/>
                                        <a:ext cx="24588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588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9880"/>
                                          <a:ext cx="11952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8640" y="2311920"/>
                                        <a:ext cx="24588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588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9880"/>
                                          <a:ext cx="11952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18960" y="1319400"/>
                                        <a:ext cx="24588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588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9880"/>
                                          <a:ext cx="11952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720" y="2341800"/>
                                        <a:ext cx="24588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588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9880"/>
                                          <a:ext cx="11952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289520"/>
                                        <a:ext cx="24588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588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480" y="29880"/>
                                          <a:ext cx="153720" cy="165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4800" y="2127960"/>
                                      <a:ext cx="24624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216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720" y="71640"/>
                                        <a:ext cx="61560" cy="110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8800" bIns="288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4800" y="259560"/>
                                      <a:ext cx="24624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216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720" y="72000"/>
                                        <a:ext cx="61560" cy="110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8800" bIns="288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0680" y="1308600"/>
                                      <a:ext cx="24624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240" cy="216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720" y="72000"/>
                                        <a:ext cx="61560" cy="110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8800" bIns="288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85760" y="2048040"/>
                                    <a:ext cx="248400" cy="64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" h="1598">
                                        <a:moveTo>
                                          <a:pt x="0" y="740"/>
                                        </a:moveTo>
                                        <a:cubicBezTo>
                                          <a:pt x="14" y="370"/>
                                          <a:pt x="29" y="0"/>
                                          <a:pt x="120" y="143"/>
                                        </a:cubicBezTo>
                                        <a:cubicBezTo>
                                          <a:pt x="211" y="286"/>
                                          <a:pt x="377" y="942"/>
                                          <a:pt x="544" y="15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1993320"/>
                                    <a:ext cx="248400" cy="64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4" h="1598">
                                        <a:moveTo>
                                          <a:pt x="0" y="740"/>
                                        </a:moveTo>
                                        <a:cubicBezTo>
                                          <a:pt x="14" y="370"/>
                                          <a:pt x="29" y="0"/>
                                          <a:pt x="120" y="143"/>
                                        </a:cubicBezTo>
                                        <a:cubicBezTo>
                                          <a:pt x="211" y="286"/>
                                          <a:pt x="377" y="942"/>
                                          <a:pt x="544" y="15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920" y="1483920"/>
                                    <a:ext cx="246960" cy="16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22760" y="1483920"/>
                                    <a:ext cx="246960" cy="16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8800" y="1419120"/>
                                  <a:ext cx="1698120" cy="36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20.75pt;width:253.5pt;height:213.2pt" coordorigin="117,415" coordsize="5070,4264">
                      <v:line id="shape_0" from="2514,2865" to="5187,3525" stroked="t" o:allowincell="t" style="position:absolute;flip:y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7;top:415;width:4808;height:4264">
                        <v:group id="shape_0" style="position:absolute;left:117;top:415;width:4808;height:4264">
                          <v:group id="shape_0" style="position:absolute;left:117;top:514;width:4808;height:4165">
                            <v:shape id="shape_0" stroked="f" o:allowincell="t" style="position:absolute;left:119;top:513;width:4807;height:3792;mso-wrap-style:none;v-text-anchor:middle;rotation:90" type="_x0000_t75"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2364;top:4334;width:387;height:345">
                              <v:oval id="shape_0" fillcolor="red" stroked="t" o:allowincell="t" style="position:absolute;left:2364;top:4334;width:386;height:344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2444;top:4381;width:187;height:259;mso-wrap-style:none;v-text-anchor:middle" type="_x0000_t136">
                                <v:path textpathok="t"/>
                                <v:textpath on="t" fitshape="t" string="1" style="font-family:&quot;Arial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3;top:3647;width:387;height:345">
                              <v:oval id="shape_0" fillcolor="red" stroked="t" o:allowincell="t" style="position:absolute;left:923;top:3647;width:386;height:344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1003;top:3694;width:187;height:259;mso-wrap-style:none;v-text-anchor:middle" type="_x0000_t136">
                                <v:path textpathok="t"/>
                                <v:textpath on="t" fitshape="t" string="5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63;top:2084;width:387;height:345">
                              <v:oval id="shape_0" fillcolor="red" stroked="t" o:allowincell="t" style="position:absolute;left:3963;top:2084;width:386;height:344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4043;top:2131;width:187;height:259;mso-wrap-style:none;v-text-anchor:middle" type="_x0000_t136">
                                <v:path textpathok="t"/>
                                <v:textpath on="t" fitshape="t" string="7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75;top:3694;width:387;height:345">
                              <v:oval id="shape_0" fillcolor="red" stroked="t" o:allowincell="t" style="position:absolute;left:3575;top:3694;width:386;height:344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3655;top:3741;width:187;height:259;mso-wrap-style:none;v-text-anchor:middle" type="_x0000_t136">
                                <v:path textpathok="t"/>
                                <v:textpath on="t" fitshape="t" string="2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27;top:2037;width:387;height:345">
                              <v:oval id="shape_0" fillcolor="red" stroked="t" o:allowincell="t" style="position:absolute;left:627;top:2037;width:386;height:344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680;top:2084;width:241;height:259;mso-wrap-style:none;v-text-anchor:middle" type="_x0000_t136">
                                <v:path textpathok="t"/>
                                <v:textpath on="t" fitshape="t" string="11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87;top:3357;width:388;height:341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ue" stroked="t" o:allowincell="t" style="position:absolute;left:2287;top:3357;width:387;height:340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2416;top:3470;width:96;height:173;mso-wrap-style:none;v-text-anchor:middle" type="_x0000_t136">
                              <v:path textpathok="t"/>
                              <v:textpath on="t" fitshape="t" string="9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7;top:415;width:388;height:341">
                            <v:shape id="shape_0" fillcolor="blue" stroked="t" o:allowincell="t" style="position:absolute;left:2287;top:415;width:387;height:340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2416;top:528;width:96;height:173;mso-wrap-style:none;v-text-anchor:middle" type="_x0000_t136">
                              <v:path textpathok="t"/>
                              <v:textpath on="t" fitshape="t" string="3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49;top:2067;width:388;height:341">
                            <v:shape id="shape_0" fillcolor="blue" stroked="t" o:allowincell="t" style="position:absolute;left:2249;top:2067;width:387;height:340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2378;top:2180;width:96;height:173;mso-wrap-style:none;v-text-anchor:middle" type="_x0000_t136">
                              <v:path textpathok="t"/>
                              <v:textpath on="t" fitshape="t" string="6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544,1598" path="m0,740c14,370,29,0,120,143c211,286,377,942,544,1598e" stroked="t" o:allowincell="t" style="position:absolute;left:3753;top:3231;width:390;height:1009;mso-wrap-style:none;v-text-anchor:middle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  <v:shape id="shape_0" coordsize="544,1598" path="m0,740c14,370,29,0,120,143c211,286,377,942,544,1598e" stroked="t" o:allowincell="t" style="position:absolute;left:738;top:3145;width:390;height:1009;flip:x;mso-wrap-style:none;v-text-anchor:middle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  <v:shape id="shape_0" stroked="t" o:allowincell="t" style="position:absolute;left:922;top:2343;width:388;height:261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54;top:2343;width:387;height:261;flip:x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line id="shape_0" from="2514,2241" to="5187,2814" stroked="t" o:allowincell="t" style="position:absolute">
                        <v:stroke color="red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25" w:leader="none"/>
              </w:tabs>
              <w:rPr/>
            </w:pPr>
            <w:r>
              <w:rPr/>
              <w:t>1 wacht tot speler 2 of 5 de vooractie hebben gemaa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25" w:leader="none"/>
              </w:tabs>
              <w:rPr/>
            </w:pPr>
            <w:r>
              <w:rPr/>
              <w:t>6 / 9 moet een keuze maken, 1 speelt in op het juiste moment naar de juiste spe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25" w:leader="none"/>
              </w:tabs>
              <w:rPr/>
            </w:pPr>
            <w:r>
              <w:rPr/>
              <w:t xml:space="preserve">Na inspelen moet de 2 / 5 de juiste keuze mak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25" w:leader="none"/>
              </w:tabs>
              <w:rPr/>
            </w:pPr>
            <w:r>
              <w:rPr/>
              <w:t>Na dit het spel laten lopen en mag de 3 meedoen aan het 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25" w:leader="none"/>
              </w:tabs>
              <w:rPr/>
            </w:pPr>
            <w:r>
              <w:rPr/>
              <w:t>2 en 5 moeten steun geven aan de spitsen 7 / 11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ind w:left="13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ind w:left="1380" w:hanging="0"/>
              <w:rPr>
                <w:color w:val="C0C0C0"/>
                <w:lang w:val="nl-NL" w:eastAsia="en-US"/>
              </w:rPr>
            </w:pPr>
            <w:r>
              <w:rPr>
                <w:color w:val="C0C0C0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58470</wp:posOffset>
                      </wp:positionV>
                      <wp:extent cx="642493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49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 xml:space="preserve">Club Roeselare                       Koenraad                                                     Miniemen                        p. 2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9pt;height:27pt;mso-wrap-distance-left:9.05pt;mso-wrap-distance-right:9.05pt;mso-wrap-distance-top:0pt;mso-wrap-distance-bottom:0pt;margin-top:36.1pt;mso-position-vertical-relative:text;margin-left:-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 xml:space="preserve">wedstrijdvorm: 4&lt;&gt; 4opstelling 2 – 2 en 1 – 2 – 1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 xml:space="preserve">Ploeg in de 2 – 2 opstelling coachen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 xml:space="preserve">Organisati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Afmeting plein 25 op 35 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 xml:space="preserve">Bal vertrekt altijd van bij keep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 xml:space="preserve">6 en 8 blijven op eigen helft tijdens de opbou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2 en 5 moeten steunen tijdens de opbou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Spel laten lopen na opbou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Na 10 ballen veranderen de ploegen van kant zodat iedereen aan de beurt komt in een opbouwende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66370</wp:posOffset>
                      </wp:positionV>
                      <wp:extent cx="2747010" cy="351472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7160" cy="3514680"/>
                                <a:chOff x="0" y="0"/>
                                <a:chExt cx="2747160" cy="35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7160" cy="35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7160" cy="35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7160" cy="3514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44"/>
                                      <a:stretch/>
                                    </pic:blipFill>
                                    <pic:spPr>
                                      <a:xfrm rot="5400000">
                                        <a:off x="-383760" y="383760"/>
                                        <a:ext cx="3514680" cy="2747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257840" y="3163680"/>
                                        <a:ext cx="280080" cy="2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080" cy="25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34200"/>
                                          <a:ext cx="135720" cy="18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3840" y="2661120"/>
                                        <a:ext cx="280080" cy="2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080" cy="25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34560"/>
                                          <a:ext cx="135720" cy="18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5600" y="1518840"/>
                                        <a:ext cx="280080" cy="2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080" cy="25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34200"/>
                                          <a:ext cx="135720" cy="18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34800" y="2696040"/>
                                        <a:ext cx="280080" cy="2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080" cy="25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34560"/>
                                          <a:ext cx="135720" cy="18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84640"/>
                                        <a:ext cx="280080" cy="2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080" cy="25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80" y="34200"/>
                                          <a:ext cx="175320" cy="18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6120" y="2475720"/>
                                      <a:ext cx="2808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0" cy="249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83160"/>
                                        <a:ext cx="69840" cy="127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4640" bIns="446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6120" y="199440"/>
                                      <a:ext cx="2808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0" cy="249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83160"/>
                                        <a:ext cx="69840" cy="127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4640" bIns="446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4920" y="1176480"/>
                                      <a:ext cx="28080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0" cy="2494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240" y="83520"/>
                                        <a:ext cx="69840" cy="127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4640" bIns="446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83880" y="1215360"/>
                                    <a:ext cx="28080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0" cy="249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0" y="83160"/>
                                      <a:ext cx="69840" cy="127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2234520" y="1773720"/>
                                    <a:ext cx="239760" cy="191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4320" y="2458800"/>
                                  <a:ext cx="28260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1598">
                                      <a:moveTo>
                                        <a:pt x="0" y="740"/>
                                      </a:moveTo>
                                      <a:cubicBezTo>
                                        <a:pt x="14" y="370"/>
                                        <a:pt x="29" y="0"/>
                                        <a:pt x="120" y="143"/>
                                      </a:cubicBezTo>
                                      <a:cubicBezTo>
                                        <a:pt x="211" y="286"/>
                                        <a:pt x="377" y="942"/>
                                        <a:pt x="544" y="15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2424600"/>
                                  <a:ext cx="28260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1598">
                                      <a:moveTo>
                                        <a:pt x="0" y="740"/>
                                      </a:moveTo>
                                      <a:cubicBezTo>
                                        <a:pt x="14" y="370"/>
                                        <a:pt x="29" y="0"/>
                                        <a:pt x="120" y="143"/>
                                      </a:cubicBezTo>
                                      <a:cubicBezTo>
                                        <a:pt x="211" y="286"/>
                                        <a:pt x="377" y="942"/>
                                        <a:pt x="544" y="15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120" y="1708200"/>
                                  <a:ext cx="281160" cy="19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5pt;margin-top:28.8pt;width:276.75pt;height:253.25pt" coordorigin="-210,576" coordsize="5535,5065">
                      <v:group id="shape_0" style="position:absolute;left:-210;top:576;width:5535;height:5065">
                        <v:group id="shape_0" style="position:absolute;left:-210;top:576;width:5535;height:5065">
                          <v:group id="shape_0" style="position:absolute;left:-210;top:866;width:5535;height:4774">
                            <v:shape id="shape_0" stroked="f" o:allowincell="t" style="position:absolute;left:-209;top:866;width:5534;height:4325;mso-wrap-style:none;v-text-anchor:middle;rotation:90" type="_x0000_t75"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2376;top:5244;width:441;height:397">
                              <v:oval id="shape_0" fillcolor="red" stroked="t" o:allowincell="t" style="position:absolute;left:2376;top:5244;width:440;height:396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2468;top:5298;width:213;height:298;mso-wrap-style:none;v-text-anchor:middle" type="_x0000_t136">
                                <v:path textpathok="t"/>
                                <v:textpath on="t" fitshape="t" string="1" style="font-family:&quot;Arial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32;top:4453;width:441;height:397">
                              <v:oval id="shape_0" fillcolor="red" stroked="t" o:allowincell="t" style="position:absolute;left:732;top:4453;width:440;height:396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824;top:4507;width:213;height:298;mso-wrap-style:none;v-text-anchor:middle" type="_x0000_t136">
                                <v:path textpathok="t"/>
                                <v:textpath on="t" fitshape="t" string="5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99;top:2654;width:441;height:397">
                              <v:oval id="shape_0" fillcolor="red" stroked="t" o:allowincell="t" style="position:absolute;left:4199;top:2654;width:440;height:396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4291;top:2708;width:213;height:298;mso-wrap-style:none;v-text-anchor:middle" type="_x0000_t136">
                                <v:path textpathok="t"/>
                                <v:textpath on="t" fitshape="t" string="7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57;top:4508;width:441;height:397">
                              <v:oval id="shape_0" fillcolor="red" stroked="t" o:allowincell="t" style="position:absolute;left:3757;top:4508;width:440;height:396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3849;top:4562;width:213;height:298;mso-wrap-style:none;v-text-anchor:middle" type="_x0000_t136">
                                <v:path textpathok="t"/>
                                <v:textpath on="t" fitshape="t" string="2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;top:2600;width:441;height:397">
                              <v:oval id="shape_0" fillcolor="red" stroked="t" o:allowincell="t" style="position:absolute;left:395;top:2600;width:440;height:396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456;top:2654;width:275;height:298;mso-wrap-style:none;v-text-anchor:middle" type="_x0000_t136">
                                <v:path textpathok="t"/>
                                <v:textpath on="t" fitshape="t" string="11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89;top:4161;width:442;height:393">
                            <v:shape id="shape_0" fillcolor="blue" stroked="t" o:allowincell="t" style="position:absolute;left:2389;top:4161;width:441;height:392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2536;top:4292;width:109;height:199;mso-wrap-style:none;v-text-anchor:middle" type="_x0000_t136">
                              <v:path textpathok="t"/>
                              <v:textpath on="t" fitshape="t" string="9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89;top:576;width:442;height:393">
                            <v:shape id="shape_0" fillcolor="blue" stroked="t" o:allowincell="t" style="position:absolute;left:2389;top:576;width:441;height:392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2536;top:707;width:109;height:199;mso-wrap-style:none;v-text-anchor:middle" type="_x0000_t136">
                              <v:path textpathok="t"/>
                              <v:textpath on="t" fitshape="t" string="3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42;top:2115;width:442;height:393">
                            <v:shape id="shape_0" fillcolor="blue" stroked="t" o:allowincell="t" style="position:absolute;left:1442;top:2115;width:441;height:392;mso-wrap-style:none;v-text-anchor:middle" type="_x0000_t5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t" style="position:absolute;left:1589;top:2246;width:109;height:199;mso-wrap-style:none;v-text-anchor:middle" type="_x0000_t136">
                              <v:path textpathok="t"/>
                              <v:textpath on="t" fitshape="t" string="6" style="font-family:&quot;Arial&quot;;font-size:12pt"/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362;top:2176;width:442;height:393">
                          <v:shape id="shape_0" fillcolor="blue" stroked="t" o:allowincell="t" style="position:absolute;left:3362;top:2176;width:441;height:392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3509;top:2307;width:109;height:199;mso-wrap-style:none;v-text-anchor:middle" type="_x0000_t136">
                            <v:path textpathok="t"/>
                            <v:textpath on="t" fitshape="t" string="8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3914;top:3055;width:375;height:301;flip:x" type="_x0000_t32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coordsize="544,1598" path="m0,740c14,370,29,0,120,143c211,286,377,942,544,1598e" stroked="t" o:allowincell="t" style="position:absolute;left:3945;top:4134;width:444;height:1162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544,1598" path="m0,740c14,370,29,0,120,143c211,286,377,942,544,1598e" stroked="t" o:allowincell="t" style="position:absolute;left:538;top:4080;width:444;height:1162;flip:x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731;top:2952;width:442;height:302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lang w:val="nl-NL" w:eastAsia="en-US"/>
              </w:rPr>
              <w:t>kop spel 2&lt;&gt;2</w:t>
            </w:r>
          </w:p>
        </w:tc>
      </w:tr>
    </w:tbl>
    <w:p>
      <w:pPr>
        <w:pStyle w:val="Normal"/>
        <w:jc w:val="both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073275</wp:posOffset>
                </wp:positionV>
                <wp:extent cx="64249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   Miniemen                        p. 3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63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   Miniemen                        p. 3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23:00Z</dcterms:created>
  <dc:creator>User name placeholder</dc:creator>
  <dc:description/>
  <cp:keywords/>
  <dc:language>en-US</dc:language>
  <cp:lastModifiedBy>koenraad</cp:lastModifiedBy>
  <cp:lastPrinted>2008-10-20T16:59:00Z</cp:lastPrinted>
  <dcterms:modified xsi:type="dcterms:W3CDTF">2008-10-20T14:59:00Z</dcterms:modified>
  <cp:revision>8</cp:revision>
  <dc:subject/>
  <dc:title>Club Roeselare Jeugdopleiding</dc:title>
</cp:coreProperties>
</file>