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center" w:pos="4871" w:leader="none"/>
          <w:tab w:val="right" w:pos="9072" w:leader="none"/>
          <w:tab w:val="right" w:pos="9743" w:leader="none"/>
        </w:tabs>
        <w:rPr>
          <w:b/>
          <w:b/>
        </w:rPr>
      </w:pPr>
      <w:r>
        <w:rPr>
          <w:b/>
        </w:rPr>
        <w:tab/>
        <w:t>Club Roeselare Jeugdopleiding</w:t>
        <w:tab/>
        <w:t>OB 10</w:t>
        <w:tab/>
      </w:r>
    </w:p>
    <w:p>
      <w:pPr>
        <w:pStyle w:val="Normal"/>
        <w:tabs>
          <w:tab w:val="clear" w:pos="709"/>
          <w:tab w:val="left" w:pos="52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b/>
          <w:b/>
        </w:rPr>
      </w:pPr>
      <w:r>
        <w:rPr>
          <w:b/>
        </w:rPr>
        <w:t>Trainingsvoorbereiding Miniem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237"/>
      </w:tblGrid>
      <w:tr>
        <w:trPr>
          <w:trHeight w:val="83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ainer:koenraad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um: woensdag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 xml:space="preserve">Aantal spelers: 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Matriaal</w:t>
            </w:r>
            <w:r>
              <w:rPr>
                <w:b/>
              </w:rPr>
              <w:t xml:space="preserve">:  -    kege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tje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Jasj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oel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aaltjes: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  Haag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Band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Minidoelt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Latjes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-   Loopladder:</w:t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aand: september                         Week nr:3                                  Collectieve training nr:2 </w:t>
            </w:r>
          </w:p>
        </w:tc>
      </w:tr>
      <w:tr>
        <w:trPr>
          <w:trHeight w:val="675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hema:opbouw: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tchingwoorden.: ALLEEN / IN JE RUG / ACTIE/ DRAAI OPEN</w:t>
            </w:r>
          </w:p>
        </w:tc>
      </w:tr>
      <w:tr>
        <w:trPr>
          <w:trHeight w:val="864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1 TECHNIEKTRAINING: 30minuten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  <w:t>Terreintjes van 20 op 12 meter oefeningen zowel links en rechts inoefenen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schuin uitzakken en opendraai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Versnellen bij het uitzakken goed opendraaien en diep kijken.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rPr>
                <w:u w:val="single"/>
              </w:rPr>
              <w:t>inspelen bal bijhouden en meegev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Speler die bal  inspeelt coacht de speler die bal aanneemt oefening met speler in de ru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Speler die bal bijhoud houd tegenstander af en duikt op aan de eerst paal. Oefening voor de nr 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Spler die bal inspeelt gaat onmiddellijk in steun en neemt bal mee tot aan het doel om daarna de bal af te leggen voor de nr9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16840</wp:posOffset>
                      </wp:positionV>
                      <wp:extent cx="2286635" cy="3307080"/>
                      <wp:effectExtent l="5080" t="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3306960"/>
                                <a:chOff x="0" y="0"/>
                                <a:chExt cx="2286720" cy="330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749600" y="0"/>
                                  <a:ext cx="25704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2286720" cy="3154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080720" y="1419480"/>
                                    <a:ext cx="15300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3154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1127160" y="1749600"/>
                                      <a:ext cx="246960" cy="330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720" cy="315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02640" y="195840"/>
                                        <a:ext cx="991080" cy="786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57640" y="1059840"/>
                                        <a:ext cx="568800" cy="390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720" cy="315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59320" y="3015720"/>
                                          <a:ext cx="615240" cy="1389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291240" y="437400"/>
                                          <a:ext cx="2869560" cy="2286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5200" y="0"/>
                                          <a:ext cx="561960" cy="1389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450360" y="0"/>
                                        <a:ext cx="153000" cy="149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>
                                        <a:off x="1612800" y="0"/>
                                        <a:ext cx="153000" cy="149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617760" y="1026360"/>
                                        <a:ext cx="240840" cy="48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5" h="10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02" y="0"/>
                                              <a:pt x="405" y="0"/>
                                              <a:pt x="440" y="180"/>
                                            </a:cubicBezTo>
                                            <a:cubicBezTo>
                                              <a:pt x="475" y="360"/>
                                              <a:pt x="250" y="930"/>
                                              <a:pt x="212" y="10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50560" y="240120"/>
                                      <a:ext cx="508680" cy="1362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tretch/>
                                    </pic:blipFill>
                                    <pic:spPr>
                                      <a:xfrm>
                                        <a:off x="0" y="1032480"/>
                                        <a:ext cx="246240" cy="330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H="1">
                                        <a:off x="222840" y="0"/>
                                        <a:ext cx="285840" cy="742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9.2pt;width:225.95pt;height:260.4pt" coordorigin="505,184" coordsize="4519,52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20;top:184;width:404;height:54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505;top:424;width:4519;height:4968">
                        <v:shape id="shape_0" stroked="f" o:allowincell="t" style="position:absolute;left:2667;top:2659;width:240;height:234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group id="shape_0" style="position:absolute;left:505;top:424;width:4519;height:4968">
                          <v:shape id="shape_0" stroked="f" o:allowincell="t" style="position:absolute;left:2740;top:3179;width:388;height:519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05;top:424;width:4519;height:4968">
                            <v:line id="shape_0" from="1914,732" to="3474,1970" stroked="t" o:allowincell="t" style="position:absolute;flip:x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843,2093" to="2738,2707" stroked="t" o:allowincell="t" style="position:absolute;flip:xy">
                              <v:stroke color="black" weight="1908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05;top:424;width:4519;height:4968">
                              <v:rect id="shape_0" stroked="t" o:allowincell="t" style="position:absolute;left:2318;top:5173;width:968;height:218;mso-wrap-style:none;v-text-anchor:middle">
                                <v:imagedata r:id="rId13" o:detectmouseclick="t"/>
                                <v:stroke color="black" weight="12600" joinstyle="miter" endcap="flat"/>
                                <w10:wrap type="none"/>
                              </v:rect>
                              <v:rect id="shape_0" stroked="t" o:allowincell="t" style="position:absolute;left:507;top:1113;width:4518;height:3600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t" style="position:absolute;left:2280;top:424;width:884;height:218;mso-wrap-style:none;v-text-anchor:middle">
                                <v:imagedata r:id="rId14" o:detectmouseclick="t"/>
                                <v:stroke color="black" weight="12600" joinstyle="miter" endcap="flat"/>
                                <w10:wrap type="none"/>
                              </v:rect>
                            </v:group>
                            <v:shape id="shape_0" stroked="f" o:allowincell="t" style="position:absolute;left:1674;top:424;width:240;height:234;mso-wrap-style:none;v-text-anchor:middle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505;top:424;width:240;height:234;mso-wrap-style:none;v-text-anchor:middle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  <v:shape id="shape_0" coordsize="475,1080" path="m0,0c202,0,405,0,440,180c475,360,250,930,212,1080e" stroked="t" o:allowincell="t" style="position:absolute;left:1938;top:2040;width:378;height:768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</v:group>
                          <v:group id="shape_0" style="position:absolute;left:2777;top:802;width:800;height:2146">
                            <v:shape id="shape_0" stroked="f" o:allowincell="t" style="position:absolute;left:2777;top:2428;width:387;height:519;mso-wrap-style:none;v-text-anchor:middle" type="_x0000_t75"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  <v:line id="shape_0" from="3128,802" to="3577,1970" stroked="t" o:allowincell="t" style="position:absolute;flip:x">
                              <v:stroke color="black" weight="1908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116840</wp:posOffset>
                      </wp:positionV>
                      <wp:extent cx="2216785" cy="3286760"/>
                      <wp:effectExtent l="5080" t="0" r="50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3286800"/>
                                <a:chOff x="0" y="0"/>
                                <a:chExt cx="2216880" cy="328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6880" cy="328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047600" y="1508040"/>
                                    <a:ext cx="147960" cy="14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695960" y="0"/>
                                    <a:ext cx="248760" cy="34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355040" y="390600"/>
                                    <a:ext cx="407520" cy="737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7000" y="390600"/>
                                    <a:ext cx="63000" cy="958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1920"/>
                                    <a:ext cx="2216880" cy="3134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1115640" y="1538280"/>
                                      <a:ext cx="239400" cy="327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36320" y="0"/>
                                      <a:ext cx="1274400" cy="212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26560" y="954360"/>
                                        <a:ext cx="67320" cy="319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9" name="" descr=""/>
                                      <pic:cNvPicPr/>
                                    </pic:nvPicPr>
                                    <pic:blipFill>
                                      <a:blip r:embed="rId21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47960" cy="147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22"/>
                                      <a:stretch/>
                                    </pic:blipFill>
                                    <pic:spPr>
                                      <a:xfrm>
                                        <a:off x="1126440" y="0"/>
                                        <a:ext cx="147960" cy="147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rot="886800">
                                        <a:off x="759240" y="1396800"/>
                                        <a:ext cx="330840" cy="69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5" h="108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02" y="0"/>
                                              <a:pt x="405" y="0"/>
                                              <a:pt x="440" y="180"/>
                                            </a:cubicBezTo>
                                            <a:cubicBezTo>
                                              <a:pt x="475" y="360"/>
                                              <a:pt x="250" y="930"/>
                                              <a:pt x="212" y="10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046600">
                                      <a:off x="1179000" y="1994760"/>
                                      <a:ext cx="15836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1170">
                                          <a:moveTo>
                                            <a:pt x="0" y="240"/>
                                          </a:moveTo>
                                          <a:cubicBezTo>
                                            <a:pt x="330" y="165"/>
                                            <a:pt x="660" y="90"/>
                                            <a:pt x="900" y="240"/>
                                          </a:cubicBezTo>
                                          <a:cubicBezTo>
                                            <a:pt x="1140" y="390"/>
                                            <a:pt x="1200" y="1170"/>
                                            <a:pt x="1440" y="1140"/>
                                          </a:cubicBezTo>
                                          <a:cubicBezTo>
                                            <a:pt x="1680" y="1110"/>
                                            <a:pt x="2070" y="90"/>
                                            <a:pt x="2340" y="60"/>
                                          </a:cubicBezTo>
                                          <a:cubicBezTo>
                                            <a:pt x="2610" y="30"/>
                                            <a:pt x="2790" y="960"/>
                                            <a:pt x="3060" y="960"/>
                                          </a:cubicBezTo>
                                          <a:cubicBezTo>
                                            <a:pt x="3330" y="960"/>
                                            <a:pt x="3720" y="60"/>
                                            <a:pt x="3960" y="60"/>
                                          </a:cubicBezTo>
                                          <a:cubicBezTo>
                                            <a:pt x="4200" y="60"/>
                                            <a:pt x="4320" y="960"/>
                                            <a:pt x="4500" y="960"/>
                                          </a:cubicBezTo>
                                          <a:cubicBezTo>
                                            <a:pt x="4680" y="960"/>
                                            <a:pt x="4920" y="120"/>
                                            <a:pt x="5040" y="60"/>
                                          </a:cubicBezTo>
                                          <a:cubicBezTo>
                                            <a:pt x="5160" y="0"/>
                                            <a:pt x="5130" y="510"/>
                                            <a:pt x="5220" y="600"/>
                                          </a:cubicBezTo>
                                          <a:cubicBezTo>
                                            <a:pt x="5310" y="690"/>
                                            <a:pt x="5445" y="645"/>
                                            <a:pt x="5580" y="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16880" cy="313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3040" y="2996280"/>
                                        <a:ext cx="596160" cy="138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317160" y="461880"/>
                                        <a:ext cx="2851200" cy="2216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640" y="0"/>
                                        <a:ext cx="544680" cy="138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1115640" y="1210320"/>
                                      <a:ext cx="239400" cy="327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1332360" y="1143360"/>
                                      <a:ext cx="496440" cy="212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3600" y="2409120"/>
                                      <a:ext cx="713160" cy="404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>
                                  <a:lum bright="70000" contrast="-70000"/>
                                </a:blip>
                                <a:stretch/>
                              </pic:blipFill>
                              <pic:spPr>
                                <a:xfrm>
                                  <a:off x="1047600" y="2233440"/>
                                  <a:ext cx="23940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25pt;margin-top:9.2pt;width:242.5pt;height:258.8pt" coordorigin="5025,184" coordsize="4850,5176">
                      <v:group id="shape_0" style="position:absolute;left:5025;top:184;width:4850;height:5176">
                        <v:shape id="shape_0" stroked="f" o:allowincell="t" style="position:absolute;left:7176;top:2559;width:232;height:232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97;top:184;width:391;height:544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line id="shape_0" from="7660,799" to="8301,1959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03,799" to="8501,2308" stroked="t" o:allowincell="t" style="position:absolute">
                          <v:stroke color="black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025;top:423;width:4850;height:4936">
                          <v:shape id="shape_0" stroked="f" o:allowincell="t" style="position:absolute;left:7283;top:2846;width:376;height:515;mso-wrap-style:none;v-text-anchor:middle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213;top:423;width:2007;height:3302">
                            <v:line id="shape_0" from="7515,1926" to="7620,2428" stroked="t" o:allowincell="t" style="position:absolute;flip:y">
                              <v:stroke color="black" weight="1908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6213;top:423;width:232;height:232;mso-wrap-style:none;v-text-anchor:middle" type="_x0000_t75"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987;top:423;width:232;height:232;mso-wrap-style:none;v-text-anchor:middle" type="_x0000_t75"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  <v:shape id="shape_0" coordsize="475,1080" path="m0,0c202,0,405,0,440,180c475,360,250,930,212,1080e" stroked="t" o:allowincell="t" style="position:absolute;left:7408;top:2623;width:520;height:1101;mso-wrap-style:none;v-text-anchor:middle;rotation:15">
                              <v:fill o:detectmouseclick="t" on="false"/>
                              <v:stroke color="black" weight="9360" dashstyle="dash" endarrow="block" endarrowwidth="medium" endarrowlength="medium" joinstyle="round" endcap="flat"/>
                              <w10:wrap type="none"/>
                            </v:shape>
                          </v:group>
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7384;top:3564;width:2493;height:197;mso-wrap-style:none;v-text-anchor:middle;rotation:84">
                            <v:fill o:detectmouseclick="t" on="false"/>
                            <v:stroke color="black" weight="19080" endarrow="block" endarrowwidth="medium" endarrowlength="medium" joinstyle="round" endcap="flat"/>
                            <w10:wrap type="none"/>
                          </v:shape>
                          <v:group id="shape_0" style="position:absolute;left:5025;top:423;width:4490;height:4936">
                            <v:rect id="shape_0" stroked="t" o:allowincell="t" style="position:absolute;left:6838;top:5142;width:938;height:217;mso-wrap-style:none;v-text-anchor:middle">
                              <v:imagedata r:id="rId32" o:detectmouseclick="t"/>
                              <v:stroke color="black" weight="12600" joinstyle="miter" endcap="flat"/>
                              <w10:wrap type="none"/>
                            </v:rect>
                            <v:rect id="shape_0" stroked="t" o:allowincell="t" style="position:absolute;left:5027;top:1150;width:4489;height:3490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6801;top:423;width:857;height:217;mso-wrap-style:none;v-text-anchor:middle">
                              <v:imagedata r:id="rId33" o:detectmouseclick="t"/>
                              <v:stroke color="black" weight="12600" joinstyle="miter" endcap="flat"/>
                              <w10:wrap type="none"/>
                            </v:rect>
                          </v:group>
                          <v:shape id="shape_0" stroked="f" o:allowincell="t" style="position:absolute;left:7283;top:2330;width:376;height:515;mso-wrap-style:none;v-text-anchor:middle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  <v:line id="shape_0" from="7624,2224" to="8405,2557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516,4217" to="8638,4853" stroked="t" o:allowincell="t" style="position:absolute;flip:x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7176;top:3701;width:376;height:515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2 stilstaande fase hoekschoppen voor 20 m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Zie bijlage</w:t>
            </w:r>
          </w:p>
        </w:tc>
      </w:tr>
    </w:tbl>
    <w:p>
      <w:pPr>
        <w:pStyle w:val="Normal"/>
        <w:rPr>
          <w:b/>
          <w:b/>
          <w:color w:val="C0C0C0"/>
          <w:lang w:val="nl-NL" w:eastAsia="en-US"/>
        </w:rPr>
      </w:pPr>
      <w:r>
        <w:rPr>
          <w:b/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4344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Miniemen                                      p. 1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7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Miniemen                                      p. 1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ab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31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2 opbouw goed voor doel komen van de 9 , 7 en 11          20 min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De 3 speelt de uitzakkende 6 en 8 a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6 – 8 geeft mee met de 2 of 5 die actie maken met de b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2 of 5 spelen de 9 diep aan de 9 maakt een beweging om ruimte te maken voor de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10 speelt de 11 of 7 a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7 of 11 maakt actie en geeft voorz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De 9 gaat naar 1ste pa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De 10 naar het penalty pu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De 7 of 11 gaat naar de 2 de pa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De 6 of 8 die niet meedeed aan de opbouw neemt positie buiten de carré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1590</wp:posOffset>
                      </wp:positionV>
                      <wp:extent cx="2714625" cy="3824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4760" cy="3824640"/>
                                <a:chOff x="0" y="0"/>
                                <a:chExt cx="2714760" cy="382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4760" cy="382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7960" y="3073320"/>
                                    <a:ext cx="255240" cy="26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269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320" y="89640"/>
                                      <a:ext cx="63360" cy="137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5440" bIns="55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14760" cy="38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14760" cy="3824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3" name="" descr=""/>
                                      <pic:cNvPicPr/>
                                    </pic:nvPicPr>
                                    <pic:blipFill>
                                      <a:blip r:embed="rId3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714760" cy="3824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1950840" y="883800"/>
                                        <a:ext cx="255240" cy="26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5240" cy="2692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9640"/>
                                          <a:ext cx="63360" cy="1371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5440" bIns="55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87000" y="936000"/>
                                        <a:ext cx="255240" cy="26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5240" cy="2692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5320" y="89640"/>
                                          <a:ext cx="63360" cy="1371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5440" bIns="55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25880" y="1626120"/>
                                        <a:ext cx="255240" cy="27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5240" cy="2710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760" y="96480"/>
                                          <a:ext cx="108000" cy="1656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8840" y="936000"/>
                                        <a:ext cx="257040" cy="268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7040" cy="2685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9120" y="95760"/>
                                          <a:ext cx="108720" cy="1645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1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4280" y="2143800"/>
                                        <a:ext cx="1302480" cy="154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55240" y="626760"/>
                                          <a:ext cx="213480" cy="7347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46520" y="474480"/>
                                          <a:ext cx="95760" cy="4546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47240" y="1044360"/>
                                          <a:ext cx="255240" cy="26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5240" cy="2692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4960" y="89640"/>
                                            <a:ext cx="633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55440" bIns="55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71880"/>
                                          <a:ext cx="255240" cy="26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5240" cy="2692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4960" y="89640"/>
                                            <a:ext cx="633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55440" bIns="55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920" y="0"/>
                                          <a:ext cx="255240" cy="269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5240" cy="2692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4960" y="89640"/>
                                            <a:ext cx="633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55440" bIns="55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520560" y="423000"/>
                                          <a:ext cx="526320" cy="813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9040" y="299520"/>
                                          <a:ext cx="139680" cy="2516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1687680" y="484560"/>
                                        <a:ext cx="284400" cy="540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94320" y="394200"/>
                                        <a:ext cx="291960" cy="676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4480" y="1261800"/>
                                        <a:ext cx="142920" cy="1281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49160" y="1435680"/>
                                        <a:ext cx="561240" cy="706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0" y="1261800"/>
                                        <a:ext cx="0" cy="2811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7400" y="934200"/>
                                        <a:ext cx="939240" cy="6742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54320" y="703440"/>
                                        <a:ext cx="17280" cy="9511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85400">
                                        <a:off x="306720" y="278280"/>
                                        <a:ext cx="1099080" cy="20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2" h="295">
                                            <a:moveTo>
                                              <a:pt x="0" y="295"/>
                                            </a:moveTo>
                                            <a:cubicBezTo>
                                              <a:pt x="291" y="161"/>
                                              <a:pt x="583" y="28"/>
                                              <a:pt x="970" y="14"/>
                                            </a:cubicBezTo>
                                            <a:cubicBezTo>
                                              <a:pt x="1357" y="0"/>
                                              <a:pt x="1839" y="105"/>
                                              <a:pt x="2322" y="21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840" y="278280"/>
                                        <a:ext cx="188640" cy="65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9" h="630">
                                            <a:moveTo>
                                              <a:pt x="331" y="630"/>
                                            </a:moveTo>
                                            <a:cubicBezTo>
                                              <a:pt x="246" y="572"/>
                                              <a:pt x="162" y="515"/>
                                              <a:pt x="169" y="491"/>
                                            </a:cubicBezTo>
                                            <a:cubicBezTo>
                                              <a:pt x="176" y="467"/>
                                              <a:pt x="399" y="513"/>
                                              <a:pt x="376" y="484"/>
                                            </a:cubicBezTo>
                                            <a:cubicBezTo>
                                              <a:pt x="353" y="455"/>
                                              <a:pt x="39" y="363"/>
                                              <a:pt x="32" y="317"/>
                                            </a:cubicBezTo>
                                            <a:cubicBezTo>
                                              <a:pt x="25" y="271"/>
                                              <a:pt x="331" y="228"/>
                                              <a:pt x="331" y="209"/>
                                            </a:cubicBezTo>
                                            <a:cubicBezTo>
                                              <a:pt x="331" y="190"/>
                                              <a:pt x="64" y="233"/>
                                              <a:pt x="32" y="203"/>
                                            </a:cubicBezTo>
                                            <a:cubicBezTo>
                                              <a:pt x="0" y="173"/>
                                              <a:pt x="139" y="58"/>
                                              <a:pt x="139" y="29"/>
                                            </a:cubicBezTo>
                                            <a:cubicBezTo>
                                              <a:pt x="139" y="0"/>
                                              <a:pt x="85" y="14"/>
                                              <a:pt x="32" y="2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96000" y="2232000"/>
                                      <a:ext cx="188640" cy="3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9" h="630">
                                          <a:moveTo>
                                            <a:pt x="331" y="630"/>
                                          </a:moveTo>
                                          <a:cubicBezTo>
                                            <a:pt x="246" y="572"/>
                                            <a:pt x="162" y="515"/>
                                            <a:pt x="169" y="491"/>
                                          </a:cubicBezTo>
                                          <a:cubicBezTo>
                                            <a:pt x="176" y="467"/>
                                            <a:pt x="399" y="513"/>
                                            <a:pt x="376" y="484"/>
                                          </a:cubicBezTo>
                                          <a:cubicBezTo>
                                            <a:pt x="353" y="455"/>
                                            <a:pt x="39" y="363"/>
                                            <a:pt x="32" y="317"/>
                                          </a:cubicBezTo>
                                          <a:cubicBezTo>
                                            <a:pt x="25" y="271"/>
                                            <a:pt x="331" y="228"/>
                                            <a:pt x="331" y="209"/>
                                          </a:cubicBezTo>
                                          <a:cubicBezTo>
                                            <a:pt x="331" y="190"/>
                                            <a:pt x="64" y="233"/>
                                            <a:pt x="32" y="203"/>
                                          </a:cubicBezTo>
                                          <a:cubicBezTo>
                                            <a:pt x="0" y="173"/>
                                            <a:pt x="139" y="58"/>
                                            <a:pt x="139" y="29"/>
                                          </a:cubicBezTo>
                                          <a:cubicBezTo>
                                            <a:pt x="139" y="0"/>
                                            <a:pt x="85" y="14"/>
                                            <a:pt x="32" y="2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7560" y="2074680"/>
                                  <a:ext cx="266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228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75960"/>
                                    <a:ext cx="66600" cy="116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4560" bIns="34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883440" y="882720"/>
                                  <a:ext cx="422640" cy="100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5pt;margin-top:1.7pt;width:213.75pt;height:301.15pt" coordorigin="631,34" coordsize="4275,6023">
                      <v:group id="shape_0" style="position:absolute;left:631;top:34;width:4275;height:6023">
                        <v:group id="shape_0" style="position:absolute;left:1006;top:4874;width:402;height:424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ue" stroked="t" o:allowincell="t" style="position:absolute;left:1006;top:4874;width:401;height:423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t" style="position:absolute;left:1140;top:5015;width:99;height:215;mso-wrap-style:none;v-text-anchor:middle" type="_x0000_t136">
                            <v:path textpathok="t"/>
                            <v:textpath on="t" fitshape="t" string="5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31;top:34;width:4275;height:6023">
                          <v:group id="shape_0" style="position:absolute;left:631;top:34;width:4275;height:6023">
                            <v:shape id="shape_0" stroked="f" o:allowincell="t" style="position:absolute;left:631;top:34;width:4274;height:6022;mso-wrap-style:none;v-text-anchor:middle" type="_x0000_t75"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3703;top:1426;width:402;height:424">
                              <v:shape id="shape_0" fillcolor="blue" stroked="t" o:allowincell="t" style="position:absolute;left:3703;top:1426;width:401;height:423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3837;top:1567;width:99;height:215;mso-wrap-style:none;v-text-anchor:middle" type="_x0000_t136">
                                <v:path textpathok="t"/>
                                <v:textpath on="t" fitshape="t" string="7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658;top:1508;width:402;height:424">
                              <v:shape id="shape_0" fillcolor="blue" stroked="t" o:allowincell="t" style="position:absolute;left:2658;top:1508;width:401;height:423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2792;top:1649;width:99;height:215;mso-wrap-style:none;v-text-anchor:middle" type="_x0000_t136">
                                <v:path textpathok="t"/>
                                <v:textpath on="t" fitshape="t" string="9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719;top:2595;width:402;height:427">
                              <v:shape id="shape_0" fillcolor="blue" stroked="t" o:allowincell="t" style="position:absolute;left:2719;top:2595;width:401;height:426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2827;top:2747;width:169;height:260;mso-wrap-style:none;v-text-anchor:middle" type="_x0000_t136">
                                <v:path textpathok="t"/>
                                <v:textpath on="t" fitshape="t" string="10" style="font-family:&quot;Arial Black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97;top:1508;width:405;height:423">
                              <v:shape id="shape_0" fillcolor="blue" stroked="t" o:allowincell="t" style="position:absolute;left:897;top:1508;width:404;height:422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1006;top:1659;width:170;height:258;mso-wrap-style:none;v-text-anchor:middle" type="_x0000_t136">
                                <v:path textpathok="t"/>
                                <v:textpath on="t" fitshape="t" string="11" style="font-family:&quot;Arial Black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685;top:3410;width:2051;height:2427">
                              <v:line id="shape_0" from="3087,4397" to="3422,5553" stroked="t" o:allowincell="t" style="position:absolute;flip:y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333,4157" to="4483,4872" stroked="t" o:allowincell="t" style="position:absolute;flip:xy">
                                <v:stroke color="red" weight="1584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334;top:5055;width:402;height:424">
                                <v:shape id="shape_0" fillcolor="blue" stroked="t" o:allowincell="t" style="position:absolute;left:4334;top:5055;width:401;height:423;mso-wrap-style:none;v-text-anchor:middle" type="_x0000_t5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f" o:allowincell="t" style="position:absolute;left:4468;top:5196;width:99;height:215;mso-wrap-style:none;v-text-anchor:middle" type="_x0000_t136">
                                  <v:path textpathok="t"/>
                                  <v:textpath on="t" fitshape="t" string="2" style="font-family:&quot;Arial&quot;;font-size:12pt"/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685;top:5413;width:402;height:424">
                                <v:shape id="shape_0" fillcolor="blue" stroked="t" o:allowincell="t" style="position:absolute;left:2685;top:5413;width:401;height:423;mso-wrap-style:none;v-text-anchor:middle" type="_x0000_t5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f" o:allowincell="t" style="position:absolute;left:2819;top:5554;width:99;height:215;mso-wrap-style:none;v-text-anchor:middle" type="_x0000_t136">
                                  <v:path textpathok="t"/>
                                  <v:textpath on="t" fitshape="t" string="3" style="font-family:&quot;Arial&quot;;font-size:12pt"/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825;top:3410;width:402;height:424">
                                <v:shape id="shape_0" fillcolor="blue" stroked="t" o:allowincell="t" style="position:absolute;left:2825;top:3410;width:401;height:423;mso-wrap-style:none;v-text-anchor:middle" type="_x0000_t5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f" o:allowincell="t" style="position:absolute;left:2959;top:3551;width:99;height:215;mso-wrap-style:none;v-text-anchor:middle" type="_x0000_t136">
                                  <v:path textpathok="t"/>
                                  <v:textpath on="t" fitshape="t" string="6" style="font-family:&quot;Arial&quot;;font-size:12pt"/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3505,4076" to="4333,4203" stroked="t" o:allowincell="t" style="position:absolute;flip:y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203,3882" to="3422,4277" stroked="t" o:allowincell="t" style="position:absolute">
                                <v:stroke color="red" weight="1584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289,797" to="3736,1647" stroked="t" o:allowincell="t" style="position:absolute;flip:xy">
                              <v:stroke color="red" weight="1584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97,655" to="2656,1719" stroked="t" o:allowincell="t" style="position:absolute;flip:xy">
                              <v:stroke color="red" weight="1584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937,2021" to="3161,2222" stroked="t" o:allowincell="t" style="position:absolute">
                              <v:stroke color="red" weight="1584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228,2295" to="4111,3407" stroked="t" o:allowincell="t" style="position:absolute;flip:xy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93,2021" to="2893,2463" stroked="t" o:allowincell="t" style="position:absolute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78,1505" to="2656,2566" stroked="t" o:allowincell="t" style="position:absolute;flip:xy">
                              <v:stroke color="black" weight="158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764,1142" to="2790,2639" stroked="t" o:allowincell="t" style="position:absolute;flip:y">
                              <v:stroke color="red" weight="1584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coordsize="2322,295" path="m0,295c291,161,583,28,970,14c1357,0,1839,105,2322,211e" stroked="t" o:allowincell="t" style="position:absolute;left:1114;top:472;width:1730;height:327;mso-wrap-style:none;v-text-anchor:middle;rotation:23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coordsize="399,630" path="m331,630c246,572,162,515,169,491c176,467,399,513,376,484c353,455,39,363,32,317c25,271,331,228,331,209c331,190,64,233,32,203c0,173,139,58,139,29c139,0,85,14,32,29e" stroked="t" o:allowincell="t" style="position:absolute;left:897;top:472;width:296;height:1032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</v:group>
                          <v:shape id="shape_0" coordsize="399,630" path="m331,630c246,572,162,515,169,491c176,467,399,513,376,484c353,455,39,363,32,317c25,271,331,228,331,209c331,190,64,233,32,203c0,173,139,58,139,29c139,0,85,14,32,29e" stroked="t" o:allowincell="t" style="position:absolute;left:4089;top:3549;width:296;height:494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v:group>
                      </v:group>
                      <v:group id="shape_0" style="position:absolute;left:1777;top:3301;width:420;height:360">
                        <v:shape id="shape_0" fillcolor="blue" stroked="t" o:allowincell="t" style="position:absolute;left:1777;top:3301;width:419;height:359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917;top:3421;width:104;height:182;mso-wrap-style:none;v-text-anchor:middle" type="_x0000_t136">
                          <v:path textpathok="t"/>
                          <v:textpath on="t" fitshape="t" string="8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22;top:1424;width:665;height:1582;flip:y" type="_x0000_t32">
                        <v:stroke color="red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bdr w:val="double" w:sz="4" w:space="0" w:color="000000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u w:val="single"/>
              </w:rPr>
              <w:t>Blok 3: wedstrijdvorm k + 6 &lt;&gt; 8                2 X 15 min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pstelling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dediger 1 – 4 – 2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anval 2 – 2 – 1 – 3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  <w:t>1ste kwartier met Coaching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2</w:t>
            </w:r>
            <w:r>
              <w:rPr>
                <w:vertAlign w:val="superscript"/>
              </w:rPr>
              <w:t>de</w:t>
            </w:r>
            <w:r>
              <w:rPr/>
              <w:t xml:space="preserve"> zonder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>Blok 4 Cooling Dow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Vrije trappen buiten de grote carré </w:t>
            </w:r>
          </w:p>
        </w:tc>
      </w:tr>
    </w:tbl>
    <w:p>
      <w:pPr>
        <w:pStyle w:val="Normal"/>
        <w:jc w:val="both"/>
        <w:rPr>
          <w:color w:val="C0C0C0"/>
          <w:lang w:val="nl-NL" w:eastAsia="en-US"/>
        </w:rPr>
      </w:pPr>
      <w:r>
        <w:rPr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64249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          Miniemen                        p. 2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27pt;mso-wrap-distance-left:9.05pt;mso-wrap-distance-right:9.05pt;mso-wrap-distance-top:0pt;mso-wrap-distance-bottom:0pt;margin-top:1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          Miniemen                        p. 2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14:00Z</dcterms:created>
  <dc:creator>User name placeholder</dc:creator>
  <dc:description/>
  <cp:keywords/>
  <dc:language>en-US</dc:language>
  <cp:lastModifiedBy>koenraad</cp:lastModifiedBy>
  <cp:lastPrinted>2008-10-20T16:57:00Z</cp:lastPrinted>
  <dcterms:modified xsi:type="dcterms:W3CDTF">2008-10-20T14:57:00Z</dcterms:modified>
  <cp:revision>4</cp:revision>
  <dc:subject/>
  <dc:title>Club Roeselare Jeugdopleiding</dc:title>
</cp:coreProperties>
</file>