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536" w:leader="none"/>
          <w:tab w:val="center" w:pos="4871" w:leader="none"/>
          <w:tab w:val="right" w:pos="9072" w:leader="none"/>
          <w:tab w:val="right" w:pos="9743" w:leader="none"/>
        </w:tabs>
        <w:rPr>
          <w:b/>
          <w:b/>
        </w:rPr>
      </w:pPr>
      <w:r>
        <w:rPr>
          <w:b/>
        </w:rPr>
        <w:tab/>
        <w:t>Club Roeselare Jeugdopleiding</w:t>
        <w:tab/>
        <w:t xml:space="preserve">     OB 9 </w:t>
        <w:tab/>
      </w:r>
    </w:p>
    <w:p>
      <w:pPr>
        <w:pStyle w:val="Normal"/>
        <w:tabs>
          <w:tab w:val="clear" w:pos="709"/>
          <w:tab w:val="left" w:pos="526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9"/>
          <w:tab w:val="left" w:pos="5265" w:leader="none"/>
        </w:tabs>
        <w:jc w:val="center"/>
        <w:rPr>
          <w:b/>
          <w:b/>
        </w:rPr>
      </w:pPr>
      <w:r>
        <w:rPr>
          <w:b/>
        </w:rPr>
        <w:t>Trainingsvoorbereiding Minieme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006"/>
        <w:gridCol w:w="3237"/>
      </w:tblGrid>
      <w:tr>
        <w:trPr>
          <w:trHeight w:val="835" w:hRule="atLeast"/>
        </w:trPr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ainer:koenraad 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Datum: maandag 15/09/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ntal spelers: 3 x 12 spel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delen in 3 groepen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</w:rPr>
              <w:t>3 x 20 min.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Matriaal</w:t>
            </w:r>
            <w:r>
              <w:rPr>
                <w:b/>
              </w:rPr>
              <w:t>:  -    kegels 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Potjes: 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Jasjes: 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Doelen: 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Paaltjes:</w:t>
            </w:r>
          </w:p>
        </w:tc>
        <w:tc>
          <w:tcPr>
            <w:tcW w:w="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-   Haagjes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/>
            </w:pPr>
            <w:r>
              <w:rPr>
                <w:b/>
              </w:rPr>
              <w:t>-   Banden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/>
            </w:pPr>
            <w:r>
              <w:rPr>
                <w:b/>
              </w:rPr>
              <w:t>-   Minidoeltjes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  Latjes:  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-   Loopladder:</w:t>
            </w:r>
          </w:p>
        </w:tc>
      </w:tr>
      <w:tr>
        <w:trPr>
          <w:trHeight w:val="19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Maand: september                          Week nr:3                                 Collectieve training nr:1</w:t>
            </w:r>
          </w:p>
        </w:tc>
      </w:tr>
      <w:tr>
        <w:trPr>
          <w:trHeight w:val="675" w:hRule="atLeast"/>
        </w:trPr>
        <w:tc>
          <w:tcPr>
            <w:tcW w:w="100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hema:opbouw: + techniek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oatchingwoorden.: diep </w:t>
            </w:r>
          </w:p>
        </w:tc>
      </w:tr>
      <w:tr>
        <w:trPr>
          <w:trHeight w:val="679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lok 1 ontdekkingsfase: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3780</wp:posOffset>
                      </wp:positionH>
                      <wp:positionV relativeFrom="paragraph">
                        <wp:posOffset>64770</wp:posOffset>
                      </wp:positionV>
                      <wp:extent cx="2518410" cy="3535680"/>
                      <wp:effectExtent l="0" t="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3535560"/>
                                <a:chOff x="0" y="0"/>
                                <a:chExt cx="2518560" cy="353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160" y="0"/>
                                  <a:ext cx="2427120" cy="353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27120" cy="353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27120" cy="3535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27120" cy="3535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27120" cy="353556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0" name="" descr=""/>
                                          <pic:cNvPicPr/>
                                        </pic:nvPicPr>
                                        <pic:blipFill>
                                          <a:blip r:embed="rId2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2427120" cy="347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 rot="5400000">
                                            <a:off x="825120" y="2239200"/>
                                            <a:ext cx="820440" cy="177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ffffff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81720" y="33094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51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rot="21420600">
                                        <a:off x="1155600" y="1120680"/>
                                        <a:ext cx="82080" cy="36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1" h="1788">
                                            <a:moveTo>
                                              <a:pt x="491" y="1788"/>
                                            </a:moveTo>
                                            <a:cubicBezTo>
                                              <a:pt x="365" y="1757"/>
                                              <a:pt x="239" y="1726"/>
                                              <a:pt x="220" y="1680"/>
                                            </a:cubicBezTo>
                                            <a:cubicBezTo>
                                              <a:pt x="201" y="1634"/>
                                              <a:pt x="389" y="1548"/>
                                              <a:pt x="379" y="1509"/>
                                            </a:cubicBezTo>
                                            <a:cubicBezTo>
                                              <a:pt x="369" y="1470"/>
                                              <a:pt x="164" y="1480"/>
                                              <a:pt x="161" y="1443"/>
                                            </a:cubicBezTo>
                                            <a:cubicBezTo>
                                              <a:pt x="158" y="1406"/>
                                              <a:pt x="359" y="1310"/>
                                              <a:pt x="359" y="1284"/>
                                            </a:cubicBezTo>
                                            <a:cubicBezTo>
                                              <a:pt x="359" y="1258"/>
                                              <a:pt x="161" y="1303"/>
                                              <a:pt x="161" y="1284"/>
                                            </a:cubicBezTo>
                                            <a:cubicBezTo>
                                              <a:pt x="161" y="1265"/>
                                              <a:pt x="382" y="1209"/>
                                              <a:pt x="359" y="1168"/>
                                            </a:cubicBezTo>
                                            <a:cubicBezTo>
                                              <a:pt x="336" y="1127"/>
                                              <a:pt x="46" y="1109"/>
                                              <a:pt x="23" y="1036"/>
                                            </a:cubicBezTo>
                                            <a:cubicBezTo>
                                              <a:pt x="0" y="963"/>
                                              <a:pt x="218" y="797"/>
                                              <a:pt x="220" y="732"/>
                                            </a:cubicBezTo>
                                            <a:cubicBezTo>
                                              <a:pt x="222" y="667"/>
                                              <a:pt x="38" y="699"/>
                                              <a:pt x="38" y="647"/>
                                            </a:cubicBezTo>
                                            <a:cubicBezTo>
                                              <a:pt x="38" y="595"/>
                                              <a:pt x="222" y="480"/>
                                              <a:pt x="220" y="420"/>
                                            </a:cubicBezTo>
                                            <a:cubicBezTo>
                                              <a:pt x="218" y="360"/>
                                              <a:pt x="40" y="323"/>
                                              <a:pt x="23" y="285"/>
                                            </a:cubicBezTo>
                                            <a:cubicBezTo>
                                              <a:pt x="6" y="247"/>
                                              <a:pt x="101" y="239"/>
                                              <a:pt x="117" y="192"/>
                                            </a:cubicBezTo>
                                            <a:cubicBezTo>
                                              <a:pt x="133" y="145"/>
                                              <a:pt x="125" y="72"/>
                                              <a:pt x="11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5080" y="1891080"/>
                                        <a:ext cx="485280" cy="460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34680" y="1891080"/>
                                        <a:ext cx="526320" cy="460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98800" y="3138840"/>
                                        <a:ext cx="192960" cy="19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2960" cy="19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9960" y="26640"/>
                                          <a:ext cx="93960" cy="1465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64080" bIns="640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5520" y="2439720"/>
                                        <a:ext cx="193680" cy="195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3680" cy="195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9960" y="26640"/>
                                          <a:ext cx="93960" cy="1472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 Black" w:hAnsi="Arial Black" w:eastAsia="Arial Black" w:cs="Arial Black"/>
                                                <w:lang w:val="en-US" w:bidi="hi-IN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65520" bIns="6552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97720" y="2402280"/>
                                        <a:ext cx="193680" cy="195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3680" cy="195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320" y="26640"/>
                                          <a:ext cx="93960" cy="1472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 Black" w:hAnsi="Arial Black" w:eastAsia="Arial Black" w:cs="Arial Black"/>
                                                <w:lang w:val="en-US" w:bidi="hi-IN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65520" bIns="6552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41920" y="2105640"/>
                                        <a:ext cx="0" cy="291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49200" y="2663280"/>
                                        <a:ext cx="662400" cy="52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81760" y="2663280"/>
                                        <a:ext cx="674280" cy="47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9760" y="838080"/>
                                        <a:ext cx="193680" cy="19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3680" cy="19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7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4800" y="26640"/>
                                          <a:ext cx="93240" cy="1461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 Black" w:hAnsi="Arial Black" w:eastAsia="Arial Black" w:cs="Arial Black"/>
                                                <w:lang w:val="en-US" w:bidi="hi-IN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64080" bIns="640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11960" y="1380600"/>
                                        <a:ext cx="127080" cy="56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5" h="516">
                                            <a:moveTo>
                                              <a:pt x="0" y="483"/>
                                            </a:moveTo>
                                            <a:cubicBezTo>
                                              <a:pt x="152" y="499"/>
                                              <a:pt x="305" y="516"/>
                                              <a:pt x="330" y="436"/>
                                            </a:cubicBezTo>
                                            <a:cubicBezTo>
                                              <a:pt x="355" y="356"/>
                                              <a:pt x="182" y="73"/>
                                              <a:pt x="153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30200" y="1380600"/>
                                        <a:ext cx="127080" cy="56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5" h="516">
                                            <a:moveTo>
                                              <a:pt x="0" y="483"/>
                                            </a:moveTo>
                                            <a:cubicBezTo>
                                              <a:pt x="152" y="499"/>
                                              <a:pt x="305" y="516"/>
                                              <a:pt x="330" y="436"/>
                                            </a:cubicBezTo>
                                            <a:cubicBezTo>
                                              <a:pt x="355" y="356"/>
                                              <a:pt x="182" y="73"/>
                                              <a:pt x="153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39760" y="1522080"/>
                                      <a:ext cx="193680" cy="19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3680" cy="195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960" y="26640"/>
                                        <a:ext cx="93960" cy="1472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 Black" w:hAnsi="Arial Black" w:eastAsia="Arial Black" w:cs="Arial Black"/>
                                              <w:lang w:val="en-US" w:bidi="hi-IN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65520" bIns="655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900360" y="1695960"/>
                                      <a:ext cx="198000" cy="164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200" y="1748880"/>
                                      <a:ext cx="204480" cy="142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78360" y="1954440"/>
                                    <a:ext cx="7740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" y="1940400"/>
                                    <a:ext cx="7740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360" y="2059920"/>
                                    <a:ext cx="0" cy="291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73320"/>
                                  <a:ext cx="152280" cy="423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3968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2600" y="270360"/>
                                    <a:ext cx="13968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365920" y="1273320"/>
                                  <a:ext cx="152280" cy="423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3968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12960" y="270360"/>
                                    <a:ext cx="13968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4pt;margin-top:5.1pt;width:198.3pt;height:315.85pt" coordorigin="5628,102" coordsize="3966,6317">
                      <v:group id="shape_0" style="position:absolute;left:5702;top:102;width:3822;height:6317">
                        <v:group id="shape_0" style="position:absolute;left:5702;top:102;width:3822;height:6317">
                          <v:group id="shape_0" style="position:absolute;left:5702;top:102;width:3822;height:6317">
                            <v:group id="shape_0" style="position:absolute;left:5702;top:102;width:3822;height:6317">
                              <v:group id="shape_0" style="position:absolute;left:5702;top:102;width:3822;height:6317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stroked="f" o:allowincell="t" style="position:absolute;left:5702;top:102;width:3821;height:5477;mso-wrap-style:none;v-text-anchor:middle" type="_x0000_t75">
                                  <v:imagedata r:id="rId7" o:detectmouseclick="t"/>
                                  <v:stroke color="#3465a4" joinstyle="round" endcap="flat"/>
                                  <w10:wrap type="none"/>
                                </v:shape>
                                <v:rect id="shape_0" fillcolor="white" stroked="t" o:allowincell="t" style="position:absolute;left:7001;top:3629;width:1291;height:2790;mso-wrap-style:none;v-text-anchor:middle;rotation:90">
                                  <v:fill o:detectmouseclick="t" type="solid" color2="black"/>
                                  <v:stroke color="white" weight="12600" dashstyle="dash" joinstyle="miter" endcap="flat"/>
                                  <w10:wrap type="none"/>
                                </v:rect>
                              </v:group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left:5831;top:5314;width:0;height:0" type="_x0000_t32">
                                <v:stroke color="black" weight="1512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coordsize="491,1788" path="m491,1788c365,1757,239,1726,220,1680c201,1634,389,1548,379,1509c369,1470,164,1480,161,1443c158,1406,359,1310,359,1284c359,1258,161,1303,161,1284c161,1265,382,1209,359,1168c336,1127,46,1109,23,1036c0,963,218,797,220,732c222,667,38,699,38,647c38,595,222,480,220,420c218,360,40,323,23,285c6,247,101,239,117,192c133,145,125,72,117,0e" stroked="t" o:allowincell="t" style="position:absolute;left:7521;top:1866;width:128;height:570;flip:x;mso-wrap-style:none;v-text-anchor:middle;rotation:3">
                              <v:fill o:detectmouseclick="t" on="false"/>
                              <v:stroke color="black" weight="12600" endarrow="block" endarrowwidth="medium" endarrowlength="medium" joinstyle="round" endcap="flat"/>
                              <w10:wrap type="none"/>
                            </v:shape>
                            <v:line id="shape_0" from="6356,3080" to="7119,3804" stroked="t" o:allowincell="t" style="position:absolute;flip: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119,3080" to="8947,3804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590;top:5045;width:304;height:307">
                              <v:oval id="shape_0" fillcolor="red" stroked="t" o:allowincell="t" style="position:absolute;left:7590;top:5045;width:303;height:306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type id="_x0000_t136" coordsize="21600,21600" o:spt="136" adj="10800" path="m@9,l@10,em@11,21600l@12,21600e">
                                <v:stroke joinstyle="miter"/>
                                <v:formulas>
                                  <v:f eqn="val #0"/>
                                  <v:f eqn="sum @0 0 10800"/>
                                  <v:f eqn="sum @0 0 0"/>
                                  <v:f eqn="sum width 0 @0"/>
                                  <v:f eqn="prod @2 2 1"/>
                                  <v:f eqn="prod @3 2 1"/>
                                  <v:f eqn="if @1 @5 @4"/>
                                  <v:f eqn="sum 0 @6 0"/>
                                  <v:f eqn="sum width 0 @6"/>
                                  <v:f eqn="if @1 0 @8"/>
                                  <v:f eqn="if @1 @7 width"/>
                                  <v:f eqn="if @1 @8 0"/>
                                  <v:f eqn="if @1 width @7"/>
                                </v:formulas>
                                <v:handles>
                                  <v:h position="@0,21600"/>
                                </v:handles>
                              </v:shapetype>
                              <v:shape id="shape_0" fillcolor="white" stroked="t" o:allowincell="t" style="position:absolute;left:7653;top:5087;width:147;height:230;mso-wrap-style:none;v-text-anchor:middle" type="_x0000_t136">
                                <v:path textpathok="t"/>
                                <v:textpath on="t" fitshape="t" string="1" style="font-family:&quot;Arial&quot;;font-size:12pt"/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5947;top:3944;width:305;height:308">
                              <v:oval id="shape_0" fillcolor="red" stroked="t" o:allowincell="t" style="position:absolute;left:5947;top:3944;width:304;height:307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6010;top:3986;width:147;height:231;mso-wrap-style:none;v-text-anchor:middle" type="_x0000_t136">
                                <v:path textpathok="t"/>
                                <v:textpath on="t" fitshape="t" string="5" style="font-family:&quot;Arial Black&quot;;font-size:12pt"/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006;top:3885;width:305;height:308">
                              <v:oval id="shape_0" fillcolor="red" stroked="t" o:allowincell="t" style="position:absolute;left:9006;top:3885;width:304;height:307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9069;top:3927;width:147;height:231;mso-wrap-style:none;v-text-anchor:middle" type="_x0000_t136">
                                <v:path textpathok="t"/>
                                <v:textpath on="t" fitshape="t" string="2" style="font-family:&quot;Arial Black&quot;;font-size:12pt"/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6083,3418" to="6083,3876" stroked="t" o:allowincell="t" style="position:absolute;flip:y">
                              <v:stroke color="black" weight="19080" dashstyle="dash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252,4296" to="7294,5120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036,4296" to="9097,5042" stroked="t" o:allowincell="t" style="position:absolute;flip: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497;top:1422;width:305;height:307">
                              <v:oval id="shape_0" fillcolor="#0070c0" stroked="t" o:allowincell="t" style="position:absolute;left:7497;top:1422;width:304;height:306;mso-wrap-style:none;v-text-anchor:middle">
                                <v:fill o:detectmouseclick="t" type="solid" color2="#ff8f3f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t" o:allowincell="t" style="position:absolute;left:7599;top:1464;width:146;height:229;mso-wrap-style:none;v-text-anchor:middle" type="_x0000_t136">
                                <v:path textpathok="t"/>
                                <v:textpath on="t" fitshape="t" string="3" style="font-family:&quot;Arial Black&quot;;font-size:12pt"/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coordsize="355,516" path="m0,483c152,499,305,516,330,436c355,356,182,73,153,0e" stroked="t" o:allowincell="t" style="position:absolute;left:7296;top:2276;width:199;height:881;mso-wrap-style:none;v-text-anchor:middle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  <v:shape id="shape_0" coordsize="355,516" path="m0,483c152,499,305,516,330,436c355,356,182,73,153,0e" stroked="t" o:allowincell="t" style="position:absolute;left:7797;top:2276;width:199;height:881;flip:x;mso-wrap-style:none;v-text-anchor:middle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</v:group>
                          <v:group id="shape_0" style="position:absolute;left:7497;top:2499;width:305;height:308">
                            <v:oval id="shape_0" fillcolor="red" stroked="t" o:allowincell="t" style="position:absolute;left:7497;top:2499;width:304;height:307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7560;top:2541;width:147;height:231;mso-wrap-style:none;v-text-anchor:middle" type="_x0000_t136">
                              <v:path textpathok="t"/>
                              <v:textpath on="t" fitshape="t" string="6" style="font-family:&quot;Arial Black&quot;;font-size:12pt"/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line id="shape_0" from="7120,2773" to="7431,3031" stroked="t" o:allowincell="t" style="position:absolute;flip:x">
                            <v:stroke color="black" weight="1908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797,2856" to="8118,3079" stroked="t" o:allowincell="t" style="position:absolute">
                            <v:stroke color="black" weight="1908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yellow" stroked="f" o:allowincell="t" style="position:absolute;left:9133;top:3180;width:121;height:93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oval>
                        <v:oval id="shape_0" fillcolor="yellow" stroked="f" o:allowincell="t" style="position:absolute;left:6037;top:3158;width:121;height:93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oval>
                        <v:line id="shape_0" from="9218,3346" to="9218,3804" stroked="t" o:allowincell="t" style="position:absolute;flip:y">
                          <v:stroke color="black" weight="19080" dashstyle="dash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28;top:2107;width:240;height:667">
                        <v:shape id="shape_0" stroked="f" o:allowincell="t" style="position:absolute;left:5628;top:2107;width:219;height:240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48;top:2533;width:219;height:240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354;top:2107;width:240;height:667">
                        <v:shape id="shape_0" stroked="f" o:allowincell="t" style="position:absolute;left:9354;top:2107;width:219;height:240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374;top:2533;width:219;height:240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organisat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1 maakt een rolbeweging met de b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2 of 5 maakt een vooractie en wordt                                                                          ingespeeld door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 xml:space="preserve">6 komt los door schuin naar richting                                                                                bal te bewegen en wordt ingespeeld door                                                                           2 of 5.  6 draait ope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 xml:space="preserve">Wanneer de 6 goed is opengedraaid mag er                                                                       druk komen van een verdedige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6 maakt een dribbel en probeert te scoren in                                                                  het grote doel wanneer de verdediger de bal                                                                                       kan onderscheppen mag hij scoren in de 2                                                                       doeltjes aan de zijka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Doorschuiven 1 &gt; 2 of 5 &gt; 6 &gt; 3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42" w:hanging="0"/>
              <w:rPr>
                <w:u w:val="single"/>
              </w:rPr>
            </w:pPr>
            <w:r>
              <w:rPr>
                <w:u w:val="single"/>
              </w:rPr>
              <w:t xml:space="preserve">Winmome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Welke ploeg wint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2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lok 2 techniektrain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ie bijlage</w:t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C0C0C0"/>
        </w:rPr>
      </w:pPr>
      <w:r>
        <w:rPr>
          <w:b/>
          <w:color w:val="C0C0C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9865</wp:posOffset>
                </wp:positionV>
                <wp:extent cx="64344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 xml:space="preserve">Club Roeselare                       Koenraad &amp; Peter                        Miniemen                                      p. 1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27pt;mso-wrap-distance-left:9.05pt;mso-wrap-distance-right:9.05pt;mso-wrap-distance-top:0pt;mso-wrap-distance-bottom:0pt;margin-top:14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808080"/>
                        </w:rPr>
                        <w:t xml:space="preserve">Club Roeselare                       Koenraad &amp; Peter                        Miniemen                                      p. 1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703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>
                <w:b/>
                <w:u w:val="single"/>
              </w:rPr>
              <w:t xml:space="preserve">Blok 3: wedstrijdvorm 6 &lt;&gt; 6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pstelling: k - 1 - 4 – 2  &amp; 1 – 2 – 3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 xml:space="preserve">Op helft van een vel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 xml:space="preserve">De opbouw begint altijd van bij de keepe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2,3,4 en 5 bewegen bij Coaching van de keeper breed die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De 6 beweegt maakt vooractie naar de bal to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2 en 5 gaan mee in steu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Er mag geen druk van de spitsen gezet worden ze mogen  niet in de zone kom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Na een 8 tal min wisselen de teams van positie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momen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Wie wint?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2700</wp:posOffset>
                      </wp:positionV>
                      <wp:extent cx="3249930" cy="41421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080" cy="4142160"/>
                                <a:chOff x="0" y="0"/>
                                <a:chExt cx="3250080" cy="414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50080" cy="4142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3049200" y="2734920"/>
                                    <a:ext cx="200520" cy="20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0" y="2745720"/>
                                    <a:ext cx="200520" cy="201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78120" y="0"/>
                                    <a:ext cx="3126600" cy="414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97120" y="1007280"/>
                                      <a:ext cx="303480" cy="28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3480" cy="28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2640" y="38520"/>
                                        <a:ext cx="147240" cy="2134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 Black" w:hAnsi="Arial Black" w:eastAsia="Arial Black" w:cs="Arial Black"/>
                                              <w:lang w:val="en-US" w:bidi="hi-IN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59400" y="1007280"/>
                                      <a:ext cx="304200" cy="28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4200" cy="28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3000" y="38520"/>
                                        <a:ext cx="147960" cy="2134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 Black" w:hAnsi="Arial Black" w:eastAsia="Arial Black" w:cs="Arial Black"/>
                                              <w:lang w:val="en-US" w:bidi="hi-IN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2120" y="2590200"/>
                                      <a:ext cx="304200" cy="28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4200" cy="28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3000" y="38880"/>
                                        <a:ext cx="147960" cy="2138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 Black" w:hAnsi="Arial Black" w:eastAsia="Arial Black" w:cs="Arial Black"/>
                                              <w:lang w:val="en-US" w:bidi="hi-IN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7000" y="2694960"/>
                                      <a:ext cx="304200" cy="28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4200" cy="28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2640" y="38880"/>
                                        <a:ext cx="147960" cy="2134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 Black" w:hAnsi="Arial Black" w:eastAsia="Arial Black" w:cs="Arial Black"/>
                                              <w:lang w:val="en-US" w:bidi="hi-IN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76160" y="2534760"/>
                                      <a:ext cx="304200" cy="28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4200" cy="28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1760" y="38880"/>
                                        <a:ext cx="189720" cy="2134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 Black" w:hAnsi="Arial Black" w:eastAsia="Arial Black" w:cs="Arial Black"/>
                                              <w:lang w:val="en-US" w:bidi="hi-IN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80600" y="280080"/>
                                      <a:ext cx="304200" cy="28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4200" cy="28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2640" y="38520"/>
                                        <a:ext cx="147960" cy="2134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 Black" w:hAnsi="Arial Black" w:eastAsia="Arial Black" w:cs="Arial Black"/>
                                              <w:lang w:val="en-US" w:bidi="hi-IN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26600" cy="41421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7" name="" descr=""/>
                                      <pic:cNvPicPr/>
                                    </pic:nvPicPr>
                                    <pic:blipFill>
                                      <a:blip r:embed="rId14"/>
                                      <a:stretch/>
                                    </pic:blipFill>
                                    <pic:spPr>
                                      <a:xfrm rot="5400000">
                                        <a:off x="-507600" y="507600"/>
                                        <a:ext cx="4142160" cy="3126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8" name="" descr=""/>
                                      <pic:cNvPicPr/>
                                    </pic:nvPicPr>
                                    <pic:blipFill>
                                      <a:blip r:embed="rId15"/>
                                      <a:stretch/>
                                    </pic:blipFill>
                                    <pic:spPr>
                                      <a:xfrm>
                                        <a:off x="1264320" y="3675240"/>
                                        <a:ext cx="537120" cy="347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277560" y="3225960"/>
                                        <a:ext cx="304920" cy="280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4920" cy="2800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20" y="93240"/>
                                          <a:ext cx="76320" cy="1422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60480" bIns="604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65080" y="3225960"/>
                                        <a:ext cx="304920" cy="280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4920" cy="2800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20" y="93240"/>
                                          <a:ext cx="76320" cy="1422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60480" bIns="604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22760" y="3225960"/>
                                        <a:ext cx="304200" cy="280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4200" cy="2800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0800" y="93240"/>
                                          <a:ext cx="75600" cy="1422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60480" bIns="604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62080" y="3225960"/>
                                        <a:ext cx="304200" cy="280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4200" cy="2800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0800" y="93240"/>
                                          <a:ext cx="75600" cy="1422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60480" bIns="604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74960" y="2247120"/>
                                        <a:ext cx="304920" cy="280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4920" cy="2800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20" y="93600"/>
                                          <a:ext cx="76320" cy="1422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b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60480" bIns="6048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39320" y="2247840"/>
                                  <a:ext cx="30528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280" cy="280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520" y="93240"/>
                                    <a:ext cx="76320" cy="142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0480" bIns="60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23.05pt;width:326.15pt;height:294.65pt" coordorigin="192,461" coordsize="6523,5893">
                      <v:group id="shape_0" style="position:absolute;left:192;top:461;width:6523;height:5893">
                        <v:shape id="shape_0" stroked="f" o:allowincell="t" style="position:absolute;left:5671;top:4327;width:315;height:317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9;top:4344;width:315;height:317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group id="shape_0" style="position:absolute;left:192;top:461;width:6523;height:5893">
                          <v:group id="shape_0" style="position:absolute;left:3822;top:1606;width:478;height:446">
                            <v:oval id="shape_0" fillcolor="red" stroked="t" o:allowincell="t" style="position:absolute;left:3822;top:1606;width:477;height:445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3921;top:1667;width:231;height:335;mso-wrap-style:none;v-text-anchor:middle" type="_x0000_t136">
                              <v:path textpathok="t"/>
                              <v:textpath on="t" fitshape="t" string="8" style="font-family:&quot;Arial Black&quot;;font-size:12pt"/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03;top:1606;width:479;height:446">
                            <v:oval id="shape_0" fillcolor="red" stroked="t" o:allowincell="t" style="position:absolute;left:2503;top:1606;width:478;height:445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2602;top:1667;width:232;height:335;mso-wrap-style:none;v-text-anchor:middle" type="_x0000_t136">
                              <v:path textpathok="t"/>
                              <v:textpath on="t" fitshape="t" string="6" style="font-family:&quot;Arial Black&quot;;font-size:12pt"/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42;top:4099;width:479;height:447">
                            <v:oval id="shape_0" fillcolor="red" stroked="t" o:allowincell="t" style="position:absolute;left:1342;top:4099;width:478;height:446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1441;top:4160;width:232;height:336;mso-wrap-style:none;v-text-anchor:middle" type="_x0000_t136">
                              <v:path textpathok="t"/>
                              <v:textpath on="t" fitshape="t" string="7" style="font-family:&quot;Arial Black&quot;;font-size:12pt"/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02;top:4264;width:479;height:446">
                            <v:oval id="shape_0" fillcolor="red" stroked="t" o:allowincell="t" style="position:absolute;left:3302;top:4264;width:478;height:445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3401;top:4325;width:232;height:335;mso-wrap-style:none;v-text-anchor:middle" type="_x0000_t136">
                              <v:path textpathok="t"/>
                              <v:textpath on="t" fitshape="t" string="9" style="font-family:&quot;Arial Black&quot;;font-size:12pt"/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049;top:4012;width:479;height:446">
                            <v:oval id="shape_0" fillcolor="red" stroked="t" o:allowincell="t" style="position:absolute;left:5049;top:4012;width:478;height:445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5115;top:4073;width:298;height:335;mso-wrap-style:none;v-text-anchor:middle" type="_x0000_t136">
                              <v:path textpathok="t"/>
                              <v:textpath on="t" fitshape="t" string="11" style="font-family:&quot;Arial Black&quot;;font-size:12pt"/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166;top:461;width:479;height:446">
                            <v:oval id="shape_0" fillcolor="red" stroked="t" o:allowincell="t" style="position:absolute;left:3166;top:461;width:478;height:445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3265;top:522;width:232;height:335;mso-wrap-style:none;v-text-anchor:middle" type="_x0000_t136">
                              <v:path textpathok="t"/>
                              <v:textpath on="t" fitshape="t" string="3" style="font-family:&quot;Arial Black&quot;;font-size:12pt"/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2;top:820;width:6523;height:5535">
                            <v:shape id="shape_0" stroked="f" o:allowincell="t" style="position:absolute;left:193;top:819;width:6522;height:4923;mso-wrap-style:none;v-text-anchor:middle;rotation:90" type="_x0000_t75">
                              <v:imagedata r:id="rId1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983;top:5808;width:845;height:546;mso-wrap-style:none;v-text-anchor:middle" type="_x0000_t75">
                              <v:imagedata r:id="rId19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429;top:5100;width:480;height:441"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fillcolor="blue" stroked="t" o:allowincell="t" style="position:absolute;left:1429;top:5100;width:479;height:440;mso-wrap-style:none;v-text-anchor:middle" type="_x0000_t5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f" o:allowincell="t" style="position:absolute;left:1589;top:5247;width:119;height:223;mso-wrap-style:none;v-text-anchor:middle" type="_x0000_t136">
                                <v:path textpathok="t"/>
                                <v:textpath on="t" fitshape="t" string="5" style="font-family:&quot;Arial&quot;;font-size:12pt"/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189;top:5100;width:480;height:441">
                              <v:shape id="shape_0" fillcolor="blue" stroked="t" o:allowincell="t" style="position:absolute;left:5189;top:5100;width:479;height:440;mso-wrap-style:none;v-text-anchor:middle" type="_x0000_t5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f" o:allowincell="t" style="position:absolute;left:5349;top:5247;width:119;height:223;mso-wrap-style:none;v-text-anchor:middle" type="_x0000_t136">
                                <v:path textpathok="t"/>
                                <v:textpath on="t" fitshape="t" string="2" style="font-family:&quot;Arial&quot;;font-size:12pt"/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020;top:5100;width:479;height:441">
                              <v:shape id="shape_0" fillcolor="blue" stroked="t" o:allowincell="t" style="position:absolute;left:4020;top:5100;width:478;height:440;mso-wrap-style:none;v-text-anchor:middle" type="_x0000_t5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f" o:allowincell="t" style="position:absolute;left:4179;top:5247;width:118;height:223;mso-wrap-style:none;v-text-anchor:middle" type="_x0000_t136">
                                <v:path textpathok="t"/>
                                <v:textpath on="t" fitshape="t" string="3" style="font-family:&quot;Arial&quot;;font-size:12pt"/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822;top:5100;width:479;height:441">
                              <v:shape id="shape_0" fillcolor="blue" stroked="t" o:allowincell="t" style="position:absolute;left:2822;top:5100;width:478;height:440;mso-wrap-style:none;v-text-anchor:middle" type="_x0000_t5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f" o:allowincell="t" style="position:absolute;left:2981;top:5247;width:118;height:223;mso-wrap-style:none;v-text-anchor:middle" type="_x0000_t136">
                                <v:path textpathok="t"/>
                                <v:textpath on="t" fitshape="t" string="4" style="font-family:&quot;Arial&quot;;font-size:12pt"/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685;top:3559;width:480;height:441">
                              <v:shape id="shape_0" fillcolor="blue" stroked="t" o:allowincell="t" style="position:absolute;left:2685;top:3559;width:479;height:440;mso-wrap-style:none;v-text-anchor:middle" type="_x0000_t5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f" o:allowincell="t" style="position:absolute;left:2845;top:3706;width:119;height:223;mso-wrap-style:none;v-text-anchor:middle" type="_x0000_t136">
                                <v:path textpathok="t"/>
                                <v:textpath on="t" fitshape="t" string="8" style="font-family:&quot;Arial&quot;;font-size:12pt"/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3923;top:3560;width:481;height:441">
                        <v:shape id="shape_0" fillcolor="blue" stroked="t" o:allowincell="t" style="position:absolute;left:3923;top:3560;width:480;height:440;mso-wrap-style:none;v-text-anchor:middle" type="_x0000_t5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083;top:3707;width:119;height:223;mso-wrap-style:none;v-text-anchor:middle" type="_x0000_t136">
                          <v:path textpathok="t"/>
                          <v:textpath on="t" fitshape="t" string="6" style="font-family:&quot;Arial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55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nl-NL" w:eastAsia="en-US"/>
              </w:rPr>
            </w:pPr>
            <w:r>
              <w:rPr>
                <w:b/>
                <w:u w:val="single"/>
                <w:lang w:val="nl-NL" w:eastAsia="en-US"/>
              </w:rPr>
              <w:t>Blok 4 Cooling Dow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lang w:val="nl-NL" w:eastAsia="en-US"/>
              </w:rPr>
            </w:pPr>
            <w:r>
              <w:rPr/>
              <w:t>Proposities oefeningen en opruimen matriaal.</w:t>
            </w:r>
          </w:p>
        </w:tc>
      </w:tr>
    </w:tbl>
    <w:p>
      <w:pPr>
        <w:pStyle w:val="Normal"/>
        <w:jc w:val="both"/>
        <w:rPr>
          <w:color w:val="C0C0C0"/>
          <w:lang w:val="nl-NL" w:eastAsia="en-US"/>
        </w:rPr>
      </w:pPr>
      <w:r>
        <w:rPr>
          <w:color w:val="C0C0C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8125</wp:posOffset>
                </wp:positionV>
                <wp:extent cx="642493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 xml:space="preserve">Club Roeselare                       Koenraad                                                    Miniemen                        p. 2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27pt;mso-wrap-distance-left:9.05pt;mso-wrap-distance-right:9.05pt;mso-wrap-distance-top:0pt;mso-wrap-distance-bottom:0pt;margin-top:18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808080"/>
                        </w:rPr>
                        <w:t xml:space="preserve">Club Roeselare                       Koenraad                                                    Miniemen                        p. 2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 Roeselare Jeugdopleiding BLAD 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1:33:00Z</dcterms:created>
  <dc:creator>User name placeholder</dc:creator>
  <dc:description/>
  <cp:keywords/>
  <dc:language>en-US</dc:language>
  <cp:lastModifiedBy>koenraad</cp:lastModifiedBy>
  <dcterms:modified xsi:type="dcterms:W3CDTF">2008-09-15T13:49:00Z</dcterms:modified>
  <cp:revision>4</cp:revision>
  <dc:subject/>
  <dc:title>Club Roeselare Jeugdopleiding</dc:title>
</cp:coreProperties>
</file>