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  <w:tab w:val="center" w:pos="4871" w:leader="none"/>
          <w:tab w:val="right" w:pos="9072" w:leader="none"/>
          <w:tab w:val="right" w:pos="9743" w:leader="none"/>
        </w:tabs>
        <w:rPr>
          <w:b/>
          <w:b/>
        </w:rPr>
      </w:pPr>
      <w:r>
        <w:rPr>
          <w:b/>
        </w:rPr>
        <w:tab/>
        <w:t>Club Roeselare Jeugdopleiding</w:t>
        <w:tab/>
        <w:tab/>
      </w:r>
    </w:p>
    <w:p>
      <w:pPr>
        <w:pStyle w:val="Normal"/>
        <w:tabs>
          <w:tab w:val="clear" w:pos="709"/>
          <w:tab w:val="left" w:pos="52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9"/>
          <w:tab w:val="left" w:pos="5265" w:leader="none"/>
        </w:tabs>
        <w:jc w:val="center"/>
        <w:rPr>
          <w:b/>
          <w:b/>
        </w:rPr>
      </w:pPr>
      <w:r>
        <w:rPr>
          <w:b/>
        </w:rPr>
        <w:t xml:space="preserve">Trainingsvoorbereiding Miniemen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b/>
        </w:rPr>
        <w:t>OB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237"/>
      </w:tblGrid>
      <w:tr>
        <w:trPr>
          <w:trHeight w:val="83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ainer:Koenraad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atum: maandag 08/09/2008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 xml:space="preserve">Aantal spelers: 40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Martiaal</w:t>
            </w:r>
            <w:r>
              <w:rPr>
                <w:b/>
              </w:rPr>
              <w:t>:  -    kegels 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otjes: 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Jasjes: 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Doelen: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Paaltjes: 4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  Haag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Banden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/>
            </w:pPr>
            <w:r>
              <w:rPr>
                <w:b/>
              </w:rPr>
              <w:t>-   Minidoeltjes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  Latjes:  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-   Loopladder:</w:t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Maand: september                         Week nr.:  2                                Collectieve training nr.:1</w:t>
            </w:r>
          </w:p>
        </w:tc>
      </w:tr>
      <w:tr>
        <w:trPr>
          <w:trHeight w:val="675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ma:opbouw: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tchingwoorden.: breed / diep / alleen / in je rug</w:t>
            </w:r>
          </w:p>
        </w:tc>
      </w:tr>
      <w:tr>
        <w:trPr>
          <w:trHeight w:val="719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720" w:hanging="57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dstrijdvorm 4 &gt;&lt; 2   tijd 6 x 5’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rganisati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/>
            </w:pPr>
            <w:r>
              <w:rPr/>
              <w:t>Plein verdelen zoals hieronder is aangegev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>
                <w:b/>
                <w:b/>
                <w:u w:val="single"/>
              </w:rPr>
            </w:pPr>
            <w:r>
              <w:rPr/>
              <w:t>Geen enkele speler mag de bal met de handen uit het doel ha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>
                <w:b/>
                <w:b/>
                <w:u w:val="single"/>
              </w:rPr>
            </w:pPr>
            <w:r>
              <w:rPr/>
              <w:t>Bal vertrekt altijd bij de ploeg in meerderheid bij de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>
                <w:b/>
                <w:b/>
                <w:u w:val="single"/>
              </w:rPr>
            </w:pPr>
            <w:r>
              <w:rPr/>
              <w:t>Na 5’ wisselen de spelers 6 en 8 me de jongen op de zijkant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0"/>
              <w:rPr/>
            </w:pPr>
            <w:r>
              <w:rPr>
                <w:b/>
                <w:u w:val="single"/>
              </w:rPr>
              <w:t>Accent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Breed spelen van de 2 en de 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Op de juiste manier opendraai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rPr/>
            </w:pPr>
            <w:r>
              <w:rPr/>
              <w:t>Coaching woorden breed / in je rug / alleen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3185</wp:posOffset>
                      </wp:positionV>
                      <wp:extent cx="5311775" cy="3218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1800" cy="3218760"/>
                                <a:chOff x="0" y="0"/>
                                <a:chExt cx="5311800" cy="321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3680" cy="321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3680" cy="321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3680" cy="321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5360" y="0"/>
                                        <a:ext cx="2668320" cy="321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8320" cy="32187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 rot="5400000">
                                            <a:off x="-275040" y="275040"/>
                                            <a:ext cx="3218760" cy="266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 rot="10800000">
                                            <a:off x="1356120" y="1541880"/>
                                            <a:ext cx="355680" cy="11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991080" y="1541880"/>
                                            <a:ext cx="355680" cy="11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645120" y="328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076480" y="328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2356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80" y="861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78360" y="2234520"/>
                                      <a:ext cx="325800" cy="118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360" y="813600"/>
                                      <a:ext cx="325800" cy="118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3320" y="2383200"/>
                                    <a:ext cx="2134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178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59040"/>
                                      <a:ext cx="53280" cy="90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000" bIns="9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7360" y="2383200"/>
                                    <a:ext cx="2134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178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59040"/>
                                      <a:ext cx="53280" cy="90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000" bIns="9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0600" y="2620800"/>
                                    <a:ext cx="2127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76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20" y="24480"/>
                                      <a:ext cx="103680" cy="13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4000" bIns="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0160" y="2620800"/>
                                    <a:ext cx="2127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76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20" y="24480"/>
                                      <a:ext cx="103680" cy="13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4000" bIns="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1400" y="2915280"/>
                                    <a:ext cx="2127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76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560" y="24840"/>
                                      <a:ext cx="103680" cy="13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4000" bIns="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51200" y="2645280"/>
                                    <a:ext cx="21276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76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20" y="24840"/>
                                      <a:ext cx="103680" cy="13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4000" bIns="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82400" y="139680"/>
                                  <a:ext cx="1229400" cy="288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9400" cy="2880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083240" y="1509480"/>
                                      <a:ext cx="146160" cy="168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72800" y="2585880"/>
                                      <a:ext cx="127800" cy="133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2496960"/>
                                      <a:ext cx="24264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966600" y="1216080"/>
                                      <a:ext cx="262800" cy="405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434880" y="1910160"/>
                                      <a:ext cx="329040" cy="493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3800" y="1509480"/>
                                      <a:ext cx="183600" cy="24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4880" y="262800"/>
                                      <a:ext cx="117000" cy="753120"/>
                                    </a:xfrm>
                                    <a:prstGeom prst="line">
                                      <a:avLst/>
                                    </a:prstGeom>
                                    <a:ln w="349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238680" y="2327760"/>
                                      <a:ext cx="146160" cy="168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45600" y="0"/>
                                      <a:ext cx="64764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640" cy="188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474840" y="14040"/>
                                        <a:ext cx="146160" cy="167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0" y="14040"/>
                                        <a:ext cx="146160" cy="167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579240" y="1509480"/>
                                      <a:ext cx="242640" cy="29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" h="568">
                                          <a:moveTo>
                                            <a:pt x="486" y="568"/>
                                          </a:moveTo>
                                          <a:cubicBezTo>
                                            <a:pt x="284" y="492"/>
                                            <a:pt x="82" y="416"/>
                                            <a:pt x="41" y="321"/>
                                          </a:cubicBezTo>
                                          <a:cubicBezTo>
                                            <a:pt x="0" y="226"/>
                                            <a:pt x="206" y="53"/>
                                            <a:pt x="23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80" y="1027440"/>
                                      <a:ext cx="158760" cy="36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99">
                                          <a:moveTo>
                                            <a:pt x="168" y="699"/>
                                          </a:moveTo>
                                          <a:cubicBezTo>
                                            <a:pt x="84" y="674"/>
                                            <a:pt x="1" y="649"/>
                                            <a:pt x="18" y="639"/>
                                          </a:cubicBezTo>
                                          <a:cubicBezTo>
                                            <a:pt x="35" y="629"/>
                                            <a:pt x="273" y="663"/>
                                            <a:pt x="273" y="639"/>
                                          </a:cubicBezTo>
                                          <a:cubicBezTo>
                                            <a:pt x="273" y="615"/>
                                            <a:pt x="28" y="521"/>
                                            <a:pt x="18" y="495"/>
                                          </a:cubicBezTo>
                                          <a:cubicBezTo>
                                            <a:pt x="8" y="469"/>
                                            <a:pt x="213" y="503"/>
                                            <a:pt x="213" y="480"/>
                                          </a:cubicBezTo>
                                          <a:cubicBezTo>
                                            <a:pt x="213" y="457"/>
                                            <a:pt x="0" y="397"/>
                                            <a:pt x="18" y="359"/>
                                          </a:cubicBezTo>
                                          <a:cubicBezTo>
                                            <a:pt x="36" y="321"/>
                                            <a:pt x="318" y="272"/>
                                            <a:pt x="318" y="255"/>
                                          </a:cubicBezTo>
                                          <a:cubicBezTo>
                                            <a:pt x="318" y="238"/>
                                            <a:pt x="33" y="273"/>
                                            <a:pt x="18" y="255"/>
                                          </a:cubicBezTo>
                                          <a:cubicBezTo>
                                            <a:pt x="3" y="237"/>
                                            <a:pt x="208" y="192"/>
                                            <a:pt x="228" y="150"/>
                                          </a:cubicBezTo>
                                          <a:cubicBezTo>
                                            <a:pt x="248" y="108"/>
                                            <a:pt x="193" y="54"/>
                                            <a:pt x="13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5240" y="2769840"/>
                                    <a:ext cx="89640" cy="10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8080" bIns="28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760" y="1698120"/>
                                    <a:ext cx="89640" cy="10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8080" bIns="28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569320" y="116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95pt;margin-top:17.55pt;width:429.3pt;height:232.75pt" coordorigin="-299,351" coordsize="8586,4655">
                      <v:group id="shape_0" style="position:absolute;left:-299;top:565;width:5069;height:4441">
                        <v:group id="shape_0" style="position:absolute;left:-299;top:565;width:5069;height:4202">
                          <v:group id="shape_0" style="position:absolute;left:-299;top:565;width:5069;height:4202">
                            <v:group id="shape_0" style="position:absolute;left:-299;top:565;width:5069;height:4202">
                              <v:group id="shape_0" style="position:absolute;left:-299;top:565;width:5069;height:4202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-298;top:564;width:5068;height:4201;mso-wrap-style:none;v-text-anchor:middle;rotation:90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  <v:rect id="shape_0" stroked="t" o:allowincell="t" style="position:absolute;left:2271;top:2559;width:559;height:186;mso-wrap-style:none;v-text-anchor:middle;rotation:180">
                                  <v:imagedata r:id="rId16" o:detectmouseclick="t"/>
                                  <v:stroke color="black" weight="12600" joinstyle="miter" endcap="flat"/>
                                  <w10:wrap type="none"/>
                                </v:rect>
                                <v:rect id="shape_0" stroked="t" o:allowincell="t" style="position:absolute;left:1696;top:2559;width:559;height:186;mso-wrap-style:none;v-text-anchor:middle;rotation:180">
                                  <v:imagedata r:id="rId17" o:detectmouseclick="t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left:1151;top:648;width:0;height:0" type="_x0000_t32">
                                <v:stroke color="red" weight="19080" dashstyle="dash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405;top:648;width:0;height:0" type="_x0000_t32">
                                <v:stroke color="red" weight="19080" dashstyle="dash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-78;top:3842;width:0;height:0" type="_x0000_t32">
                              <v:stroke color="red" weight="1908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51;top:1488;width:0;height:0" type="_x0000_t32">
                              <v:stroke color="red" weight="1908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  <v:rect id="shape_0" stroked="t" o:allowincell="t" style="position:absolute;left:1935;top:3650;width:512;height:186;mso-wrap-style:none;v-text-anchor:middle">
                            <v:imagedata r:id="rId18" o:detectmouseclick="t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1935;top:1412;width:512;height:186;mso-wrap-style:none;v-text-anchor:middle">
                            <v:imagedata r:id="rId19" o:detectmouseclick="t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494;top:3884;width:336;height:281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ue" stroked="t" o:allowincell="t" style="position:absolute;left:2494;top:3884;width:335;height:280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t" style="position:absolute;left:2606;top:3977;width:83;height:142;mso-wrap-style:none;v-text-anchor:middle" type="_x0000_t136">
                            <v:path textpathok="t"/>
                            <v:textpath on="t" fitshape="t" string="8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24;top:3884;width:336;height:281">
                          <v:shape id="shape_0" fillcolor="blue" stroked="t" o:allowincell="t" style="position:absolute;left:1524;top:3884;width:335;height:280;mso-wrap-style:none;v-text-anchor:middle" type="_x0000_t5">
                            <v:fill o:detectmouseclick="t" type="solid" color2="yellow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t" style="position:absolute;left:1636;top:3977;width:83;height:142;mso-wrap-style:none;v-text-anchor:middle" type="_x0000_t136">
                            <v:path textpathok="t"/>
                            <v:textpath on="t" fitshape="t" string="6" style="font-family:&quot;Arial&quot;;font-size:12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04;top:4258;width:335;height:284">
                          <v:oval id="shape_0" fillcolor="red" stroked="t" o:allowincell="t" style="position:absolute;left:1104;top:4258;width:334;height:28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1173;top:4297;width:162;height:213;mso-wrap-style:none;v-text-anchor:middle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79;top:4258;width:335;height:284">
                          <v:oval id="shape_0" fillcolor="red" stroked="t" o:allowincell="t" style="position:absolute;left:2079;top:4258;width:334;height:28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149;top:4297;width:162;height:213;mso-wrap-style:none;v-text-anchor:middle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13;top:4722;width:335;height:284">
                          <v:oval id="shape_0" fillcolor="red" stroked="t" o:allowincell="t" style="position:absolute;left:2113;top:4722;width:334;height:28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182;top:4761;width:162;height:213;mso-wrap-style:none;v-text-anchor:middle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95;top:4297;width:335;height:284">
                          <v:oval id="shape_0" fillcolor="red" stroked="t" o:allowincell="t" style="position:absolute;left:2995;top:4297;width:334;height:283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3064;top:4336;width:162;height:213;mso-wrap-style:none;v-text-anchor:middle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351;top:351;width:1936;height:4536">
                        <v:group id="shape_0" style="position:absolute;left:6351;top:351;width:1936;height:4536">
                          <v:shape id="shape_0" stroked="f" o:allowincell="t" style="position:absolute;left:8057;top:2728;width:229;height:264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23;top:4423;width:200;height:210;mso-wrap-style:none;v-text-anchor:middl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51;top:4283;width:381;height:603;mso-wrap-style:none;v-text-anchor:middl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73;top:2266;width:413;height:637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line id="shape_0" from="7036,3359" to="7553,4135" stroked="t" o:allowincell="t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43,2728" to="8031,3109" stroked="t" o:allowincell="t" style="position:absolute;flip:x">
                            <v:stroke color="black" weight="19080" dashstyle="dash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461,765" to="7644,1950" stroked="t" o:allowincell="t" style="position:absolute;flip:y">
                            <v:stroke color="black" weight="349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727;top:4017;width:229;height:264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895;top:351;width:1020;height:297">
                            <v:rect id="shape_0" stroked="t" o:allowincell="t" style="position:absolute;left:6895;top:351;width:1019;height:296;mso-wrap-style:none;v-text-anchor:middle">
                              <v:imagedata r:id="rId25" o:detectmouseclick="t"/>
                              <v:stroke color="black" weight="12600" joinstyle="miter" endcap="flat"/>
                              <w10:wrap type="none"/>
                            </v:rect>
                            <v:shape id="shape_0" stroked="f" o:allowincell="t" style="position:absolute;left:7643;top:373;width:229;height:263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95;top:373;width:229;height:263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486,568" path="m486,568c284,492,82,416,41,321c0,226,206,53,239,0e" stroked="t" o:allowincell="t" style="position:absolute;left:7263;top:2728;width:381;height:469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coordsize="318,699" path="m168,699c84,674,1,649,18,639c35,629,273,663,273,639c273,615,28,521,18,495c8,469,213,503,213,480c213,457,0,397,18,359c36,321,318,272,318,255c318,238,33,273,18,255c3,237,208,192,228,150c248,108,193,54,138,0e" stroked="t" o:allowincell="t" style="position:absolute;left:7305;top:1969;width:249;height:577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v:group>
                        <v:shape id="shape_0" fillcolor="black" stroked="t" o:allowincell="t" style="position:absolute;left:6753;top:4713;width:140;height:172;mso-wrap-style:none;v-text-anchor:middle" type="_x0000_t136">
                          <v:path textpathok="t"/>
                          <v:textpath on="t" fitshape="t" string="A" style="font-family:&quot;Arial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891;top:3025;width:140;height:172;mso-wrap-style:none;v-text-anchor:middle" type="_x0000_t136">
                          <v:path textpathok="t"/>
                          <v:textpath on="t" fitshape="t" string="B" style="font-family:&quot;Arial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3968;top:196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  <w:u w:val="single"/>
              </w:rPr>
              <w:t xml:space="preserve">Oefenvorm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er A speelt een bal in beweging ( v beweging)  op de juiste voet van speler 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er B Kijkt over de rug zakt uit (vooractie), draait open, maakt actie en werkt af op doel.(niet in doel is 5 maal pompen.)</w:t>
            </w:r>
          </w:p>
          <w:p>
            <w:pPr>
              <w:pStyle w:val="Normal"/>
              <w:ind w:left="-3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C0C0C0"/>
          <w:lang w:val="nl-NL" w:eastAsia="en-US"/>
        </w:rPr>
      </w:pPr>
      <w:r>
        <w:rPr>
          <w:b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434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Miniemen                                      p. 1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Miniemen                                      p. 1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ab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31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  <w:u w:val="single"/>
              </w:rPr>
              <w:t>Ondekingsfase. Pass en trapvorm: 30’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tekening op een ¼ pl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n iedere kegel staan 2 spelers opgesteld aan de begin positie 6 spel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er A speelt een bal in beweging ( v beweging)  op de juiste voet van speler B. op het juiste mo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>
                <w:rFonts w:cs="Arial" w:ascii="Arial" w:hAnsi="Arial"/>
              </w:rPr>
              <w:t xml:space="preserve">Speler B Kijkt over de rug zakt uit (vooractie), draait open, maakt actie en speelt de bal in op speler 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>
                <w:rFonts w:cs="Arial" w:ascii="Arial" w:hAnsi="Arial"/>
              </w:rPr>
              <w:t xml:space="preserve">Speler C Kijkt over de rug zakt uit (vooractie), draait open, maakt act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/>
            </w:pPr>
            <w:r>
              <w:rPr>
                <w:rFonts w:cs="Arial" w:ascii="Arial" w:hAnsi="Arial"/>
              </w:rPr>
              <w:t>Speler D verdedigd van op het moment dat speler C opgedraaid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chuiven van A &gt; B &gt; C &gt; D &gt;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ler D neemt de balbal mee dribbelt tussen de kegels en sluit aan 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85725" distR="114300" simplePos="0" locked="0" layoutInCell="1" allowOverlap="1" relativeHeight="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80010</wp:posOffset>
                      </wp:positionV>
                      <wp:extent cx="2781935" cy="5014595"/>
                      <wp:effectExtent l="0" t="6350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2080" cy="5014440"/>
                                <a:chOff x="0" y="0"/>
                                <a:chExt cx="2782080" cy="50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8360" y="0"/>
                                  <a:ext cx="1863720" cy="501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7640" y="4911840"/>
                                    <a:ext cx="10620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1240" bIns="212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3720" cy="49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67080"/>
                                      <a:ext cx="1863720" cy="3412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tretch/>
                                    </pic:blipFill>
                                    <pic:spPr>
                                      <a:xfrm>
                                        <a:off x="769320" y="151200"/>
                                        <a:ext cx="299160" cy="378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29"/>
                                      <a:stretch/>
                                    </pic:blipFill>
                                    <pic:spPr>
                                      <a:xfrm>
                                        <a:off x="1584000" y="2309040"/>
                                        <a:ext cx="172800" cy="157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204480" y="3138120"/>
                                        <a:ext cx="151200" cy="124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31"/>
                                      <a:stretch/>
                                    </pic:blipFill>
                                    <pic:spPr>
                                      <a:xfrm>
                                        <a:off x="0" y="3054600"/>
                                        <a:ext cx="287640" cy="358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32"/>
                                      <a:stretch/>
                                    </pic:blipFill>
                                    <pic:spPr>
                                      <a:xfrm>
                                        <a:off x="1505520" y="1930680"/>
                                        <a:ext cx="311040" cy="378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V="1">
                                        <a:off x="514800" y="2618280"/>
                                        <a:ext cx="457920" cy="350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5760" y="2412000"/>
                                        <a:ext cx="32904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33"/>
                                      <a:stretch/>
                                    </pic:blipFill>
                                    <pic:spPr>
                                      <a:xfrm>
                                        <a:off x="282600" y="2896920"/>
                                        <a:ext cx="172800" cy="157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834120" y="2229120"/>
                                        <a:ext cx="286920" cy="27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" h="568">
                                            <a:moveTo>
                                              <a:pt x="486" y="568"/>
                                            </a:moveTo>
                                            <a:cubicBezTo>
                                              <a:pt x="284" y="492"/>
                                              <a:pt x="82" y="416"/>
                                              <a:pt x="41" y="321"/>
                                            </a:cubicBezTo>
                                            <a:cubicBezTo>
                                              <a:pt x="0" y="226"/>
                                              <a:pt x="206" y="53"/>
                                              <a:pt x="23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120" y="1790280"/>
                                        <a:ext cx="18792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699">
                                            <a:moveTo>
                                              <a:pt x="168" y="699"/>
                                            </a:moveTo>
                                            <a:cubicBezTo>
                                              <a:pt x="84" y="674"/>
                                              <a:pt x="1" y="649"/>
                                              <a:pt x="18" y="639"/>
                                            </a:cubicBezTo>
                                            <a:cubicBezTo>
                                              <a:pt x="35" y="629"/>
                                              <a:pt x="273" y="663"/>
                                              <a:pt x="273" y="639"/>
                                            </a:cubicBezTo>
                                            <a:cubicBezTo>
                                              <a:pt x="273" y="615"/>
                                              <a:pt x="28" y="521"/>
                                              <a:pt x="18" y="495"/>
                                            </a:cubicBezTo>
                                            <a:cubicBezTo>
                                              <a:pt x="8" y="469"/>
                                              <a:pt x="213" y="503"/>
                                              <a:pt x="213" y="480"/>
                                            </a:cubicBezTo>
                                            <a:cubicBezTo>
                                              <a:pt x="213" y="457"/>
                                              <a:pt x="0" y="397"/>
                                              <a:pt x="18" y="359"/>
                                            </a:cubicBezTo>
                                            <a:cubicBezTo>
                                              <a:pt x="36" y="321"/>
                                              <a:pt x="318" y="272"/>
                                              <a:pt x="318" y="255"/>
                                            </a:cubicBezTo>
                                            <a:cubicBezTo>
                                              <a:pt x="318" y="238"/>
                                              <a:pt x="33" y="273"/>
                                              <a:pt x="18" y="255"/>
                                            </a:cubicBezTo>
                                            <a:cubicBezTo>
                                              <a:pt x="3" y="237"/>
                                              <a:pt x="208" y="192"/>
                                              <a:pt x="228" y="150"/>
                                            </a:cubicBezTo>
                                            <a:cubicBezTo>
                                              <a:pt x="248" y="108"/>
                                              <a:pt x="193" y="54"/>
                                              <a:pt x="13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7000" y="810360"/>
                                        <a:ext cx="360000" cy="91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2040" y="574920"/>
                                        <a:ext cx="318240" cy="160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0680" y="574920"/>
                                        <a:ext cx="32904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14800" y="810360"/>
                                        <a:ext cx="411480" cy="913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9320" y="48240"/>
                                        <a:ext cx="106200" cy="102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240" bIns="21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57520" y="2237040"/>
                                        <a:ext cx="106200" cy="102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240" bIns="21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3440" y="398880"/>
                                        <a:ext cx="340200" cy="41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" h="568">
                                            <a:moveTo>
                                              <a:pt x="486" y="568"/>
                                            </a:moveTo>
                                            <a:cubicBezTo>
                                              <a:pt x="284" y="492"/>
                                              <a:pt x="82" y="416"/>
                                              <a:pt x="41" y="321"/>
                                            </a:cubicBezTo>
                                            <a:cubicBezTo>
                                              <a:pt x="0" y="226"/>
                                              <a:pt x="206" y="53"/>
                                              <a:pt x="23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4800" y="0"/>
                                        <a:ext cx="18792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699">
                                            <a:moveTo>
                                              <a:pt x="168" y="699"/>
                                            </a:moveTo>
                                            <a:cubicBezTo>
                                              <a:pt x="84" y="674"/>
                                              <a:pt x="1" y="649"/>
                                              <a:pt x="18" y="639"/>
                                            </a:cubicBezTo>
                                            <a:cubicBezTo>
                                              <a:pt x="35" y="629"/>
                                              <a:pt x="273" y="663"/>
                                              <a:pt x="273" y="639"/>
                                            </a:cubicBezTo>
                                            <a:cubicBezTo>
                                              <a:pt x="273" y="615"/>
                                              <a:pt x="28" y="521"/>
                                              <a:pt x="18" y="495"/>
                                            </a:cubicBezTo>
                                            <a:cubicBezTo>
                                              <a:pt x="8" y="469"/>
                                              <a:pt x="213" y="503"/>
                                              <a:pt x="213" y="480"/>
                                            </a:cubicBezTo>
                                            <a:cubicBezTo>
                                              <a:pt x="213" y="457"/>
                                              <a:pt x="0" y="397"/>
                                              <a:pt x="18" y="359"/>
                                            </a:cubicBezTo>
                                            <a:cubicBezTo>
                                              <a:pt x="36" y="321"/>
                                              <a:pt x="318" y="272"/>
                                              <a:pt x="318" y="255"/>
                                            </a:cubicBezTo>
                                            <a:cubicBezTo>
                                              <a:pt x="318" y="238"/>
                                              <a:pt x="33" y="273"/>
                                              <a:pt x="18" y="255"/>
                                            </a:cubicBezTo>
                                            <a:cubicBezTo>
                                              <a:pt x="3" y="237"/>
                                              <a:pt x="208" y="192"/>
                                              <a:pt x="228" y="150"/>
                                            </a:cubicBezTo>
                                            <a:cubicBezTo>
                                              <a:pt x="248" y="108"/>
                                              <a:pt x="193" y="54"/>
                                              <a:pt x="13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8160" y="398880"/>
                                        <a:ext cx="280800" cy="41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" h="568">
                                            <a:moveTo>
                                              <a:pt x="486" y="568"/>
                                            </a:moveTo>
                                            <a:cubicBezTo>
                                              <a:pt x="284" y="492"/>
                                              <a:pt x="82" y="416"/>
                                              <a:pt x="41" y="321"/>
                                            </a:cubicBezTo>
                                            <a:cubicBezTo>
                                              <a:pt x="0" y="226"/>
                                              <a:pt x="206" y="53"/>
                                              <a:pt x="23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0" y="0"/>
                                        <a:ext cx="18792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699">
                                            <a:moveTo>
                                              <a:pt x="168" y="699"/>
                                            </a:moveTo>
                                            <a:cubicBezTo>
                                              <a:pt x="84" y="674"/>
                                              <a:pt x="1" y="649"/>
                                              <a:pt x="18" y="639"/>
                                            </a:cubicBezTo>
                                            <a:cubicBezTo>
                                              <a:pt x="35" y="629"/>
                                              <a:pt x="273" y="663"/>
                                              <a:pt x="273" y="639"/>
                                            </a:cubicBezTo>
                                            <a:cubicBezTo>
                                              <a:pt x="273" y="615"/>
                                              <a:pt x="28" y="521"/>
                                              <a:pt x="18" y="495"/>
                                            </a:cubicBezTo>
                                            <a:cubicBezTo>
                                              <a:pt x="8" y="469"/>
                                              <a:pt x="213" y="503"/>
                                              <a:pt x="213" y="480"/>
                                            </a:cubicBezTo>
                                            <a:cubicBezTo>
                                              <a:pt x="213" y="457"/>
                                              <a:pt x="0" y="397"/>
                                              <a:pt x="18" y="359"/>
                                            </a:cubicBezTo>
                                            <a:cubicBezTo>
                                              <a:pt x="36" y="321"/>
                                              <a:pt x="318" y="272"/>
                                              <a:pt x="318" y="255"/>
                                            </a:cubicBezTo>
                                            <a:cubicBezTo>
                                              <a:pt x="318" y="238"/>
                                              <a:pt x="33" y="273"/>
                                              <a:pt x="18" y="255"/>
                                            </a:cubicBezTo>
                                            <a:cubicBezTo>
                                              <a:pt x="3" y="237"/>
                                              <a:pt x="208" y="192"/>
                                              <a:pt x="228" y="150"/>
                                            </a:cubicBezTo>
                                            <a:cubicBezTo>
                                              <a:pt x="248" y="108"/>
                                              <a:pt x="193" y="54"/>
                                              <a:pt x="13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5760" y="0"/>
                                      <a:ext cx="767160" cy="1038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34"/>
                                      <a:stretch/>
                                    </pic:blipFill>
                                    <pic:spPr>
                                      <a:xfrm>
                                        <a:off x="360000" y="176400"/>
                                        <a:ext cx="299160" cy="378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7160" cy="176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518040" y="397440"/>
                                        <a:ext cx="172800" cy="157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346680" y="397440"/>
                                        <a:ext cx="106200" cy="102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 w:val="false"/>
                                              <w:kern w:val="2"/>
                                              <w:spacing w:val="1"/>
                                              <w:rFonts w:ascii="Arial" w:hAnsi="Arial" w:eastAsia="Arial" w:cs="Arial"/>
                                              <w:lang w:val="en-US" w:bidi="hi-IN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21240" bIns="212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8000" y="555120"/>
                                        <a:ext cx="187200" cy="48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699">
                                            <a:moveTo>
                                              <a:pt x="168" y="699"/>
                                            </a:moveTo>
                                            <a:cubicBezTo>
                                              <a:pt x="84" y="674"/>
                                              <a:pt x="1" y="649"/>
                                              <a:pt x="18" y="639"/>
                                            </a:cubicBezTo>
                                            <a:cubicBezTo>
                                              <a:pt x="35" y="629"/>
                                              <a:pt x="273" y="663"/>
                                              <a:pt x="273" y="639"/>
                                            </a:cubicBezTo>
                                            <a:cubicBezTo>
                                              <a:pt x="273" y="615"/>
                                              <a:pt x="28" y="521"/>
                                              <a:pt x="18" y="495"/>
                                            </a:cubicBezTo>
                                            <a:cubicBezTo>
                                              <a:pt x="8" y="469"/>
                                              <a:pt x="213" y="503"/>
                                              <a:pt x="213" y="480"/>
                                            </a:cubicBezTo>
                                            <a:cubicBezTo>
                                              <a:pt x="213" y="457"/>
                                              <a:pt x="0" y="397"/>
                                              <a:pt x="18" y="359"/>
                                            </a:cubicBezTo>
                                            <a:cubicBezTo>
                                              <a:pt x="36" y="321"/>
                                              <a:pt x="318" y="272"/>
                                              <a:pt x="318" y="255"/>
                                            </a:cubicBezTo>
                                            <a:cubicBezTo>
                                              <a:pt x="318" y="238"/>
                                              <a:pt x="33" y="273"/>
                                              <a:pt x="18" y="255"/>
                                            </a:cubicBezTo>
                                            <a:cubicBezTo>
                                              <a:pt x="3" y="237"/>
                                              <a:pt x="208" y="192"/>
                                              <a:pt x="228" y="150"/>
                                            </a:cubicBezTo>
                                            <a:cubicBezTo>
                                              <a:pt x="248" y="108"/>
                                              <a:pt x="193" y="54"/>
                                              <a:pt x="13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360" y="1567800"/>
                                  <a:ext cx="191880" cy="1535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280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7280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653400"/>
                                    <a:ext cx="17280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9080" y="1008360"/>
                                    <a:ext cx="17280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19080" y="1378080"/>
                                    <a:ext cx="17280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927720"/>
                                  <a:ext cx="572040" cy="34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6950">
                                      <a:moveTo>
                                        <a:pt x="558" y="0"/>
                                      </a:moveTo>
                                      <a:cubicBezTo>
                                        <a:pt x="512" y="245"/>
                                        <a:pt x="466" y="490"/>
                                        <a:pt x="400" y="720"/>
                                      </a:cubicBezTo>
                                      <a:cubicBezTo>
                                        <a:pt x="334" y="950"/>
                                        <a:pt x="181" y="1207"/>
                                        <a:pt x="161" y="1380"/>
                                      </a:cubicBezTo>
                                      <a:cubicBezTo>
                                        <a:pt x="141" y="1553"/>
                                        <a:pt x="163" y="1684"/>
                                        <a:pt x="281" y="1760"/>
                                      </a:cubicBezTo>
                                      <a:cubicBezTo>
                                        <a:pt x="399" y="1836"/>
                                        <a:pt x="772" y="1749"/>
                                        <a:pt x="870" y="1836"/>
                                      </a:cubicBezTo>
                                      <a:cubicBezTo>
                                        <a:pt x="968" y="1923"/>
                                        <a:pt x="954" y="2168"/>
                                        <a:pt x="870" y="2280"/>
                                      </a:cubicBezTo>
                                      <a:cubicBezTo>
                                        <a:pt x="786" y="2392"/>
                                        <a:pt x="500" y="2389"/>
                                        <a:pt x="367" y="2511"/>
                                      </a:cubicBezTo>
                                      <a:cubicBezTo>
                                        <a:pt x="234" y="2633"/>
                                        <a:pt x="0" y="2917"/>
                                        <a:pt x="71" y="3010"/>
                                      </a:cubicBezTo>
                                      <a:cubicBezTo>
                                        <a:pt x="142" y="3103"/>
                                        <a:pt x="658" y="2958"/>
                                        <a:pt x="791" y="3070"/>
                                      </a:cubicBezTo>
                                      <a:cubicBezTo>
                                        <a:pt x="924" y="3182"/>
                                        <a:pt x="941" y="3527"/>
                                        <a:pt x="870" y="3680"/>
                                      </a:cubicBezTo>
                                      <a:cubicBezTo>
                                        <a:pt x="799" y="3833"/>
                                        <a:pt x="485" y="3861"/>
                                        <a:pt x="367" y="3986"/>
                                      </a:cubicBezTo>
                                      <a:cubicBezTo>
                                        <a:pt x="249" y="4111"/>
                                        <a:pt x="129" y="4242"/>
                                        <a:pt x="161" y="4432"/>
                                      </a:cubicBezTo>
                                      <a:cubicBezTo>
                                        <a:pt x="193" y="4622"/>
                                        <a:pt x="483" y="4707"/>
                                        <a:pt x="558" y="5127"/>
                                      </a:cubicBezTo>
                                      <a:cubicBezTo>
                                        <a:pt x="633" y="5547"/>
                                        <a:pt x="622" y="6248"/>
                                        <a:pt x="611" y="69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6.3pt;width:219.05pt;height:394.85pt" coordorigin="584,126" coordsize="4381,7897">
                      <v:group id="shape_0" style="position:absolute;left:2030;top:126;width:2935;height:7897">
                        <v:shape id="shape_0" fillcolor="black" stroked="t" o:allowincell="t" style="position:absolute;left:2483;top:7861;width:166;height:161;mso-wrap-style:none;v-text-anchor:middle" type="_x0000_t136">
                          <v:path textpathok="t"/>
                          <v:textpath on="t" fitshape="t" string="A" style="font-family:&quot;Arial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2030;top:126;width:2935;height:7842">
                          <v:group id="shape_0" style="position:absolute;left:2030;top:2594;width:2935;height:5375">
                            <v:shape id="shape_0" stroked="f" o:allowincell="t" style="position:absolute;left:3242;top:2832;width:470;height:594;mso-wrap-style:none;v-text-anchor:middle" type="_x0000_t75"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25;top:6230;width:271;height:247;mso-wrap-style:none;v-text-anchor:middle" type="_x0000_t75"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2;top:7536;width:237;height:196;mso-wrap-style:none;v-text-anchor:middle" type="_x0000_t75"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30;top:7404;width:452;height:563;mso-wrap-style:none;v-text-anchor:middle" type="_x0000_t75">
                              <v:imagedata r:id="rId4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01;top:5634;width:489;height:594;mso-wrap-style:none;v-text-anchor:middle" type="_x0000_t75"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line id="shape_0" from="2841,6717" to="3561,7268" stroked="t" o:allowincell="t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882,6392" to="4399,6623" stroked="t" o:allowincell="t" style="position:absolute;flip:x">
                              <v:stroke color="black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475;top:7156;width:271;height:247;mso-wrap-style:none;v-text-anchor:middle" type="_x0000_t75"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  <v:shape id="shape_0" coordsize="486,568" path="m486,568c284,492,82,416,41,321c0,226,206,53,239,0e" stroked="t" o:allowincell="t" style="position:absolute;left:3344;top:6104;width:451;height:438;mso-wrap-style:none;v-text-anchor:middle">
                              <v:fill o:detectmouseclick="t" on="false"/>
                              <v:stroke color="red" weight="9360" endarrow="block" endarrowwidth="medium" endarrowlength="medium" joinstyle="round" endcap="flat"/>
                              <w10:wrap type="none"/>
                            </v:shape>
                            <v:shape id="shape_0" coordsize="318,699" path="m168,699c84,674,1,649,18,639c35,629,273,663,273,639c273,615,28,521,18,495c8,469,213,503,213,480c213,457,0,397,18,359c36,321,318,272,318,255c318,238,33,273,18,255c3,237,208,192,228,150c248,108,193,54,138,0e" stroked="t" o:allowincell="t" style="position:absolute;left:3344;top:5413;width:295;height:539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line id="shape_0" from="3490,3870" to="4056,5308" stroked="t" o:allowincell="t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40,3499" to="4140,3751" stroked="t" o:allowincell="t" style="position:absolute">
                              <v:stroke color="black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03,3499" to="3320,3730" stroked="t" o:allowincell="t" style="position:absolute;flip:x">
                              <v:stroke color="black" weight="1908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41,3870" to="3488,5308" stroked="t" o:allowincell="t" style="position:absolute;flip:x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3242;top:2670;width:166;height:161;mso-wrap-style:none;v-text-anchor:middle" type="_x0000_t136">
                              <v:path textpathok="t"/>
                              <v:textpath on="t" fitshape="t" string="c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4798;top:6117;width:166;height:161;mso-wrap-style:none;v-text-anchor:middle" type="_x0000_t136">
                              <v:path textpathok="t"/>
                              <v:textpath on="t" fitshape="t" string="B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coordsize="486,568" path="m486,568c284,492,82,416,41,321c0,226,206,53,239,0e" stroked="t" o:allowincell="t" style="position:absolute;left:3563;top:3222;width:535;height:648;mso-wrap-style:none;v-text-anchor:middle">
                              <v:fill o:detectmouseclick="t" on="false"/>
                              <v:stroke color="red" weight="9360" endarrow="block" endarrowwidth="medium" endarrowlength="medium" joinstyle="round" endcap="flat"/>
                              <w10:wrap type="none"/>
                            </v:shape>
                            <v:shape id="shape_0" coordsize="318,699" path="m168,699c84,674,1,649,18,639c35,629,273,663,273,639c273,615,28,521,18,495c8,469,213,503,213,480c213,457,0,397,18,359c36,321,318,272,318,255c318,238,33,273,18,255c3,237,208,192,228,150c248,108,193,54,138,0e" stroked="t" o:allowincell="t" style="position:absolute;left:2841;top:2594;width:295;height:539;flip:x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  <v:shape id="shape_0" coordsize="486,568" path="m486,568c284,492,82,416,41,321c0,226,206,53,239,0e" stroked="t" o:allowincell="t" style="position:absolute;left:2799;top:3222;width:441;height:648;flip:x;mso-wrap-style:none;v-text-anchor:middle">
                              <v:fill o:detectmouseclick="t" on="false"/>
                              <v:stroke color="red" weight="9360" endarrow="block" endarrowwidth="medium" endarrowlength="medium" joinstyle="round" endcap="flat"/>
                              <w10:wrap type="none"/>
                            </v:shape>
                            <v:shape id="shape_0" coordsize="318,699" path="m168,699c84,674,1,649,18,639c35,629,273,663,273,639c273,615,28,521,18,495c8,469,213,503,213,480c213,457,0,397,18,359c36,321,318,272,318,255c318,238,33,273,18,255c3,237,208,192,228,150c248,108,193,54,138,0e" stroked="t" o:allowincell="t" style="position:absolute;left:3714;top:2594;width:295;height:539;mso-wrap-style:none;v-text-anchor:middle">
                              <v:fill o:detectmouseclick="t" on="false"/>
                              <v:stroke color="black" weight="9360" endarrow="block" endarrowwidth="medium" endarrowlength="medium" joinstyle="round" endcap="flat"/>
                              <w10:wrap type="none"/>
                            </v:shape>
                          </v:group>
                          <v:group id="shape_0" style="position:absolute;left:2748;top:126;width:1208;height:1636">
                            <v:shape id="shape_0" stroked="f" o:allowincell="t" style="position:absolute;left:3315;top:404;width:470;height:594;mso-wrap-style:none;v-text-anchor:middle" type="_x0000_t75"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2748;top:126;width:1207;height:277;mso-wrap-style:none;v-text-anchor:middle">
                              <v:imagedata r:id="rId49" o:detectmouseclick="t"/>
                              <v:stroke color="black" weight="12600" joinstyle="miter" endcap="flat"/>
                              <w10:wrap type="none"/>
                            </v:rect>
                            <v:shape id="shape_0" stroked="f" o:allowincell="t" style="position:absolute;left:3564;top:752;width:271;height:247;mso-wrap-style:none;v-text-anchor:middle" type="_x0000_t75"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  <v:shape id="shape_0" fillcolor="black" stroked="t" o:allowincell="t" style="position:absolute;left:3294;top:752;width:166;height:161;mso-wrap-style:none;v-text-anchor:middle" type="_x0000_t136">
                              <v:path textpathok="t"/>
                              <v:textpath on="t" fitshape="t" string="D" style="font-family:&quot;Arial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coordsize="318,699" path="m168,699c84,674,1,649,18,639c35,629,273,663,273,639c273,615,28,521,18,495c8,469,213,503,213,480c213,457,0,397,18,359c36,321,318,272,318,255c318,238,33,273,18,255c3,237,208,192,228,150c248,108,193,54,138,0e" stroked="t" o:allowincell="t" style="position:absolute;left:3343;top:1000;width:294;height:761;flip:y;mso-wrap-style:none;v-text-anchor:middle">
                              <v:fill o:detectmouseclick="t" on="false"/>
                              <v:stroke color="black" weight="9360" dashstyle="dash" endarrow="block" endarrowwidth="medium" endarrowlength="medium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925;top:2595;width:302;height:2418">
                        <v:shape id="shape_0" stroked="f" o:allowincell="t" style="position:absolute;left:925;top:2595;width:271;height:247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5;top:3135;width:271;height:247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5;top:3624;width:271;height:247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5;top:4183;width:271;height:247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5;top:4765;width:271;height:247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968,6950" path="m558,0c512,245,466,490,400,720c334,950,181,1207,161,1380c141,1553,163,1684,281,1760c399,1836,772,1749,870,1836c968,1923,954,2168,870,2280c786,2392,500,2389,367,2511c234,2633,0,2917,71,3010c142,3103,658,2958,791,3070c924,3182,941,3527,870,3680c799,3833,485,3861,367,3986c249,4111,129,4242,161,4432c193,4622,483,4707,558,5127c633,5547,622,6248,611,6950e" stroked="t" o:allowincell="t" style="position:absolute;left:584;top:1587;width:900;height:537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ind w:hanging="180"/>
              <w:rPr>
                <w:b/>
                <w:b/>
                <w:u w:val="single"/>
              </w:rPr>
            </w:pPr>
            <w:r>
              <w:rPr>
                <w:b/>
                <w:bdr w:val="double" w:sz="4" w:space="0" w:color="000000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w:t>Blok 4 Cooling Dow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25" w:leader="none"/>
              </w:tabs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 xml:space="preserve">Stabilisatie oefeningen </w:t>
            </w:r>
          </w:p>
        </w:tc>
      </w:tr>
    </w:tbl>
    <w:p>
      <w:pPr>
        <w:pStyle w:val="Normal"/>
        <w:jc w:val="both"/>
        <w:rPr>
          <w:color w:val="C0C0C0"/>
          <w:lang w:val="nl-NL" w:eastAsia="en-US"/>
        </w:rPr>
      </w:pPr>
      <w:r>
        <w:rPr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42493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 xml:space="preserve">Club Roeselare                       Koenraad                                                   Miniemen                        p. 2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27pt;mso-wrap-distance-left:9.05pt;mso-wrap-distance-right:9.05pt;mso-wrap-distance-top:0pt;mso-wrap-distance-bottom:0pt;margin-top:1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80"/>
                        </w:rPr>
                        <w:t xml:space="preserve">Club Roeselare                       Koenraad                                                   Miniemen                        p. 2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3.png"/><Relationship Id="rId48" Type="http://schemas.openxmlformats.org/officeDocument/2006/relationships/image" Target="media/image8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Roeselare Jeugdopleiding BLAD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1:12:00Z</dcterms:created>
  <dc:creator>User name placeholder</dc:creator>
  <dc:description/>
  <dc:language>en-US</dc:language>
  <cp:lastModifiedBy>koenraad</cp:lastModifiedBy>
  <dcterms:modified xsi:type="dcterms:W3CDTF">2008-09-07T11:12:00Z</dcterms:modified>
  <cp:revision>3</cp:revision>
  <dc:subject/>
  <dc:title>Club Roeselare Jeugdopleiding</dc:title>
</cp:coreProperties>
</file>