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4536" w:leader="none"/>
          <w:tab w:val="center" w:pos="4871" w:leader="none"/>
          <w:tab w:val="right" w:pos="9072" w:leader="none"/>
          <w:tab w:val="right" w:pos="9743" w:leader="none"/>
        </w:tabs>
        <w:rPr>
          <w:b/>
          <w:b/>
        </w:rPr>
      </w:pPr>
      <w:r>
        <w:rPr>
          <w:b/>
        </w:rPr>
        <w:tab/>
        <w:t>Club Roeselare Jeugdopleiding</w:t>
        <w:tab/>
        <w:tab/>
        <w:t>OB 6</w:t>
      </w:r>
    </w:p>
    <w:p>
      <w:pPr>
        <w:pStyle w:val="Normal"/>
        <w:tabs>
          <w:tab w:val="clear" w:pos="709"/>
          <w:tab w:val="left" w:pos="5265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tabs>
          <w:tab w:val="clear" w:pos="709"/>
          <w:tab w:val="left" w:pos="5265" w:leader="none"/>
        </w:tabs>
        <w:jc w:val="center"/>
        <w:rPr>
          <w:b/>
          <w:b/>
        </w:rPr>
      </w:pPr>
      <w:r>
        <w:rPr>
          <w:b/>
        </w:rPr>
        <w:t>Trainingsvoorbereiding Minieme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3006"/>
        <w:gridCol w:w="3237"/>
      </w:tblGrid>
      <w:tr>
        <w:trPr>
          <w:trHeight w:val="835" w:hRule="atLeast"/>
        </w:trPr>
        <w:tc>
          <w:tcPr>
            <w:tcW w:w="37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Trainer:koenraad </w:t>
            </w:r>
          </w:p>
          <w:p>
            <w:pPr>
              <w:pStyle w:val="Normal"/>
              <w:tabs>
                <w:tab w:val="clear" w:pos="709"/>
                <w:tab w:val="center" w:pos="453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Datum: woensdag 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</w:rPr>
              <w:t>Aantal spelers: 16</w:t>
            </w:r>
          </w:p>
        </w:tc>
        <w:tc>
          <w:tcPr>
            <w:tcW w:w="3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>Matriaal</w:t>
            </w:r>
            <w:r>
              <w:rPr>
                <w:b/>
              </w:rPr>
              <w:t>:  -    kegels 1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4536" w:leader="none"/>
              </w:tabs>
              <w:rPr>
                <w:b/>
                <w:b/>
              </w:rPr>
            </w:pPr>
            <w:r>
              <w:rPr>
                <w:b/>
              </w:rPr>
              <w:t>Potjes: j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4536" w:leader="none"/>
              </w:tabs>
              <w:rPr>
                <w:b/>
                <w:b/>
              </w:rPr>
            </w:pPr>
            <w:r>
              <w:rPr>
                <w:b/>
              </w:rPr>
              <w:t>Jasjes: j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4536" w:leader="none"/>
              </w:tabs>
              <w:rPr>
                <w:b/>
                <w:b/>
              </w:rPr>
            </w:pPr>
            <w:r>
              <w:rPr>
                <w:b/>
              </w:rPr>
              <w:t>Doelen: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4536" w:leader="none"/>
              </w:tabs>
              <w:rPr>
                <w:b/>
                <w:b/>
              </w:rPr>
            </w:pPr>
            <w:r>
              <w:rPr>
                <w:b/>
              </w:rPr>
              <w:t>Paaltjes: 3</w:t>
            </w:r>
          </w:p>
        </w:tc>
        <w:tc>
          <w:tcPr>
            <w:tcW w:w="3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   Haagjes: </w:t>
            </w:r>
          </w:p>
          <w:p>
            <w:pPr>
              <w:pStyle w:val="Normal"/>
              <w:tabs>
                <w:tab w:val="clear" w:pos="709"/>
                <w:tab w:val="center" w:pos="4536" w:leader="none"/>
              </w:tabs>
              <w:rPr/>
            </w:pPr>
            <w:r>
              <w:rPr>
                <w:b/>
              </w:rPr>
              <w:t>-   Banden:</w:t>
            </w:r>
          </w:p>
          <w:p>
            <w:pPr>
              <w:pStyle w:val="Normal"/>
              <w:tabs>
                <w:tab w:val="clear" w:pos="709"/>
                <w:tab w:val="center" w:pos="4536" w:leader="none"/>
              </w:tabs>
              <w:rPr/>
            </w:pPr>
            <w:r>
              <w:rPr>
                <w:b/>
              </w:rPr>
              <w:t>-   Minidoeltjes:</w:t>
            </w:r>
          </w:p>
          <w:p>
            <w:pPr>
              <w:pStyle w:val="Normal"/>
              <w:tabs>
                <w:tab w:val="clear" w:pos="709"/>
                <w:tab w:val="center" w:pos="453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   Latjes:  </w:t>
            </w:r>
          </w:p>
          <w:p>
            <w:pPr>
              <w:pStyle w:val="Normal"/>
              <w:tabs>
                <w:tab w:val="clear" w:pos="709"/>
                <w:tab w:val="center" w:pos="4536" w:leader="none"/>
              </w:tabs>
              <w:rPr>
                <w:b/>
                <w:b/>
              </w:rPr>
            </w:pPr>
            <w:r>
              <w:rPr>
                <w:b/>
              </w:rPr>
              <w:t>-   Loopladder:</w:t>
            </w:r>
          </w:p>
        </w:tc>
      </w:tr>
      <w:tr>
        <w:trPr>
          <w:trHeight w:val="194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Maand: september                        Week nr: 1                                Collectieve training nr:2</w:t>
            </w:r>
          </w:p>
        </w:tc>
      </w:tr>
      <w:tr>
        <w:trPr>
          <w:trHeight w:val="675" w:hRule="atLeast"/>
        </w:trPr>
        <w:tc>
          <w:tcPr>
            <w:tcW w:w="1000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hema:opbouw: </w: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atchingwoorden.:diep / breed/geef/</w:t>
            </w:r>
          </w:p>
        </w:tc>
      </w:tr>
      <w:tr>
        <w:trPr>
          <w:trHeight w:val="7195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ndekingsfase:20’</w: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rganisatie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/>
              <w:t>Op een pre miniemen vel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/>
              <w:t>Speler achteraan speelt de bal in op de 2 en 5 die een vooractie maakt (potje tikken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/>
              <w:t xml:space="preserve">6 en 8 bieden zich aan draaien open en spelen de bal diep naar de 7 en 11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/>
              <w:t>7 en 11 nemen de bal mee maken snelheid met de bal en werken af op doe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/>
              <w:t>De 2 en 5 gaan mee in steun na het inspelen middenvel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/>
              <w:t>Kegels in het doel plaatsen. Kegel omver is een doelpunt.</w: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achprikkel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Neem de bal aan met de verste voe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Bij balaanname sta opengedraaid met de rug naar de zijlij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Voor vooractie kijk over je schouder.</w: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/>
            </w:pPr>
            <w:r>
              <w:rPr/>
              <w:t>Actie beperken tot 3 balcontacten na balaanname</w: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5240</wp:posOffset>
                      </wp:positionV>
                      <wp:extent cx="2909570" cy="3844290"/>
                      <wp:effectExtent l="0" t="698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9520" cy="3844440"/>
                                <a:chOff x="0" y="0"/>
                                <a:chExt cx="2909520" cy="3844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09520" cy="3844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09520" cy="3844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909520" cy="3844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909520" cy="38444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637720" cy="38444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637720" cy="38444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154440"/>
                                              <a:ext cx="2637720" cy="36900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637720" cy="369000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37720" cy="36900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637720" cy="36900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flipH="1" flipV="1">
                                                      <a:off x="2025720" y="2377440"/>
                                                      <a:ext cx="272520" cy="1846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  <a:tailEnd len="med" type="triangle" w="med"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2414160" y="2178720"/>
                                                      <a:ext cx="0" cy="30924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prstDash val="dash"/>
                                                      <a:miter/>
                                                      <a:headEnd len="med" type="triangle" w="med"/>
                                                      <a:tailEnd len="med" type="triangle" w="med"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203840" y="3274560"/>
                                                      <a:ext cx="210240" cy="20700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210240" cy="207000"/>
                                                      </a:xfrm>
                                                      <a:prstGeom prst="ellipse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000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43920" y="28080"/>
                                                        <a:ext cx="102240" cy="1562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b w:val="false"/>
                                                              <w:i w:val="false"/>
                                                              <w:kern w:val="2"/>
                                                              <w:spacing w:val="1"/>
                                                              <w:rFonts w:ascii="Arial" w:hAnsi="Arial" w:eastAsia="Arial" w:cs="Arial"/>
                                                              <w:lang w:val="en-US" w:bidi="hi-IN"/>
                                                            </w:rPr>
                                                            <w:t>1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none" lIns="158760" rIns="158760" tIns="74520" bIns="74520" anchor="t" anchorCtr="1">
                                                      <a:prstTxWarp prst="textPlain">
                                                        <a:avLst>
                                                          <a:gd name="adj" fmla="val 50000"/>
                                                        </a:avLst>
                                                      </a:prstTxWarp>
                                                      <a:noAutofit/>
                                                    </wps:bodyPr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44000" y="2488320"/>
                                                      <a:ext cx="210240" cy="20700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210240" cy="207000"/>
                                                      </a:xfrm>
                                                      <a:prstGeom prst="ellipse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000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43920" y="28080"/>
                                                        <a:ext cx="102240" cy="1562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b w:val="false"/>
                                                              <w:i w:val="false"/>
                                                              <w:kern w:val="2"/>
                                                              <w:spacing w:val="1"/>
                                                              <w:rFonts w:ascii="Arial Black" w:hAnsi="Arial Black" w:eastAsia="Arial Black" w:cs="Arial Black"/>
                                                              <w:lang w:val="en-US" w:bidi="hi-IN"/>
                                                            </w:rPr>
                                                            <w:t>5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none" lIns="158760" rIns="158760" tIns="74520" bIns="74520" anchor="t" anchorCtr="1">
                                                      <a:prstTxWarp prst="textPlain">
                                                        <a:avLst>
                                                          <a:gd name="adj" fmla="val 50000"/>
                                                        </a:avLst>
                                                      </a:prstTxWarp>
                                                      <a:noAutofit/>
                                                    </wps:bodyPr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875520" y="2016000"/>
                                                      <a:ext cx="210240" cy="20700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210240" cy="207000"/>
                                                      </a:xfrm>
                                                      <a:prstGeom prst="ellipse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000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43920" y="28080"/>
                                                        <a:ext cx="102240" cy="1562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b w:val="false"/>
                                                              <w:i w:val="false"/>
                                                              <w:kern w:val="2"/>
                                                              <w:spacing w:val="1"/>
                                                              <w:rFonts w:ascii="Arial Black" w:hAnsi="Arial Black" w:eastAsia="Arial Black" w:cs="Arial Black"/>
                                                              <w:lang w:val="en-US" w:bidi="hi-IN"/>
                                                            </w:rPr>
                                                            <w:t>8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none" lIns="158760" rIns="158760" tIns="74520" bIns="74520" anchor="t" anchorCtr="1">
                                                      <a:prstTxWarp prst="textPlain">
                                                        <a:avLst>
                                                          <a:gd name="adj" fmla="val 50000"/>
                                                        </a:avLst>
                                                      </a:prstTxWarp>
                                                      <a:noAutofit/>
                                                    </wps:bodyPr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512000" y="2016000"/>
                                                      <a:ext cx="210240" cy="20700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210240" cy="207000"/>
                                                      </a:xfrm>
                                                      <a:prstGeom prst="ellipse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000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43920" y="28080"/>
                                                        <a:ext cx="102240" cy="1562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b w:val="false"/>
                                                              <w:i w:val="false"/>
                                                              <w:kern w:val="2"/>
                                                              <w:spacing w:val="1"/>
                                                              <w:rFonts w:ascii="Arial Black" w:hAnsi="Arial Black" w:eastAsia="Arial Black" w:cs="Arial Black"/>
                                                              <w:lang w:val="en-US" w:bidi="hi-IN"/>
                                                            </w:rPr>
                                                            <w:t>6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none" lIns="158760" rIns="158760" tIns="74520" bIns="74520" anchor="t" anchorCtr="1">
                                                      <a:prstTxWarp prst="textPlain">
                                                        <a:avLst>
                                                          <a:gd name="adj" fmla="val 50000"/>
                                                        </a:avLst>
                                                      </a:prstTxWarp>
                                                      <a:noAutofit/>
                                                    </wps:bodyPr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2299320" y="2517120"/>
                                                      <a:ext cx="210240" cy="20700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210240" cy="207000"/>
                                                      </a:xfrm>
                                                      <a:prstGeom prst="ellipse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000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43920" y="27720"/>
                                                        <a:ext cx="102240" cy="1562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b w:val="false"/>
                                                              <w:i w:val="false"/>
                                                              <w:kern w:val="2"/>
                                                              <w:spacing w:val="1"/>
                                                              <w:rFonts w:ascii="Arial Black" w:hAnsi="Arial Black" w:eastAsia="Arial Black" w:cs="Arial Black"/>
                                                              <w:lang w:val="en-US" w:bidi="hi-IN"/>
                                                            </w:rPr>
                                                            <w:t>2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none" lIns="158760" rIns="158760" tIns="74520" bIns="74520" anchor="t" anchorCtr="1">
                                                      <a:prstTxWarp prst="textPlain">
                                                        <a:avLst>
                                                          <a:gd name="adj" fmla="val 50000"/>
                                                        </a:avLst>
                                                      </a:prstTxWarp>
                                                      <a:noAutofit/>
                                                    </wps:bodyPr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99000" y="1560240"/>
                                                      <a:ext cx="210240" cy="20700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210240" cy="207000"/>
                                                      </a:xfrm>
                                                      <a:prstGeom prst="ellipse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000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29160" y="27720"/>
                                                        <a:ext cx="131400" cy="1562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b w:val="false"/>
                                                              <w:i w:val="false"/>
                                                              <w:kern w:val="2"/>
                                                              <w:spacing w:val="1"/>
                                                              <w:rFonts w:ascii="Arial Black" w:hAnsi="Arial Black" w:eastAsia="Arial Black" w:cs="Arial Black"/>
                                                              <w:lang w:val="en-US" w:bidi="hi-IN"/>
                                                            </w:rPr>
                                                            <w:t>11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none" lIns="158760" rIns="158760" tIns="74520" bIns="74520" anchor="t" anchorCtr="1">
                                                      <a:prstTxWarp prst="textPlain">
                                                        <a:avLst>
                                                          <a:gd name="adj" fmla="val 50000"/>
                                                        </a:avLst>
                                                      </a:prstTxWarp>
                                                      <a:noAutofit/>
                                                    </wps:bodyPr>
                                                  </wps:wsp>
                                                </wpg:grp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659160" y="2223000"/>
                                                      <a:ext cx="215280" cy="17460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prstDash val="dash"/>
                                                      <a:miter/>
                                                      <a:tailEnd len="med" type="triangle" w="med"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722600" y="2200320"/>
                                                      <a:ext cx="222840" cy="15120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prstDash val="dash"/>
                                                      <a:miter/>
                                                      <a:tailEnd len="med" type="triangle" w="med"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245880" y="2135880"/>
                                                      <a:ext cx="0" cy="30924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prstDash val="dash"/>
                                                      <a:miter/>
                                                      <a:headEnd len="med" type="triangle" w="med"/>
                                                      <a:tailEnd len="med" type="triangle" w="med"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 flipV="1">
                                                      <a:off x="401400" y="2718360"/>
                                                      <a:ext cx="719280" cy="5554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  <a:tailEnd len="med" type="triangle" w="med"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1480680" y="2723400"/>
                                                      <a:ext cx="732960" cy="50364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  <a:tailEnd len="med" type="triangle" w="med"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pic:pic xmlns:pic="http://schemas.openxmlformats.org/drawingml/2006/picture">
                                                  <pic:nvPicPr>
                                                    <pic:cNvPr id="0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2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0" y="0"/>
                                                      <a:ext cx="2637720" cy="3690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354960" y="2445120"/>
                                                      <a:ext cx="221760" cy="1162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  <a:tailEnd len="med" type="triangle" w="med"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299320" y="1560240"/>
                                                    <a:ext cx="210240" cy="20700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000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2369880" y="1588680"/>
                                                  <a:ext cx="102240" cy="155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b w:val="false"/>
                                                        <w:i w:val="false"/>
                                                        <w:kern w:val="2"/>
                                                        <w:spacing w:val="1"/>
                                                        <w:rFonts w:ascii="Arial Black" w:hAnsi="Arial Black" w:eastAsia="Arial Black" w:cs="Arial Black"/>
                                                        <w:lang w:val="en-US" w:bidi="hi-IN"/>
                                                      </w:rPr>
                                                      <w:t>7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73800" bIns="73800" anchor="t" anchorCtr="1">
                                                <a:prstTxWarp prst="textPlain">
                                                  <a:avLst>
                                                    <a:gd name="adj" fmla="val 50000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245160" y="1361880"/>
                                                <a:ext cx="381600" cy="10616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973520" y="1396080"/>
                                                <a:ext cx="395640" cy="972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1178640" y="-257760"/>
                                              <a:ext cx="324360" cy="8402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ffffff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rot="5400000">
                                            <a:off x="838800" y="-202680"/>
                                            <a:ext cx="870120" cy="1926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ffffff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CnPr/>
                                      <wps:spPr>
                                        <a:xfrm>
                                          <a:off x="2909520" y="79308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742400" y="130680"/>
                                        <a:ext cx="550080" cy="1944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"/>
                                        <a:tile tx="0" ty="0" sx="100000" sy="100000" algn="ctr"/>
                                      </a:blip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3080" y="137160"/>
                                        <a:ext cx="550080" cy="1872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4"/>
                                        <a:tile tx="0" ty="0" sx="100000" sy="100000" algn="ctr"/>
                                      </a:blip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196360" y="1125720"/>
                                      <a:ext cx="191880" cy="353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1" h="1788">
                                          <a:moveTo>
                                            <a:pt x="491" y="1788"/>
                                          </a:moveTo>
                                          <a:cubicBezTo>
                                            <a:pt x="365" y="1757"/>
                                            <a:pt x="239" y="1726"/>
                                            <a:pt x="220" y="1680"/>
                                          </a:cubicBezTo>
                                          <a:cubicBezTo>
                                            <a:pt x="201" y="1634"/>
                                            <a:pt x="389" y="1548"/>
                                            <a:pt x="379" y="1509"/>
                                          </a:cubicBezTo>
                                          <a:cubicBezTo>
                                            <a:pt x="369" y="1470"/>
                                            <a:pt x="164" y="1480"/>
                                            <a:pt x="161" y="1443"/>
                                          </a:cubicBezTo>
                                          <a:cubicBezTo>
                                            <a:pt x="158" y="1406"/>
                                            <a:pt x="359" y="1310"/>
                                            <a:pt x="359" y="1284"/>
                                          </a:cubicBezTo>
                                          <a:cubicBezTo>
                                            <a:pt x="359" y="1258"/>
                                            <a:pt x="161" y="1303"/>
                                            <a:pt x="161" y="1284"/>
                                          </a:cubicBezTo>
                                          <a:cubicBezTo>
                                            <a:pt x="161" y="1265"/>
                                            <a:pt x="382" y="1209"/>
                                            <a:pt x="359" y="1168"/>
                                          </a:cubicBezTo>
                                          <a:cubicBezTo>
                                            <a:pt x="336" y="1127"/>
                                            <a:pt x="46" y="1109"/>
                                            <a:pt x="23" y="1036"/>
                                          </a:cubicBezTo>
                                          <a:cubicBezTo>
                                            <a:pt x="0" y="963"/>
                                            <a:pt x="218" y="797"/>
                                            <a:pt x="220" y="732"/>
                                          </a:cubicBezTo>
                                          <a:cubicBezTo>
                                            <a:pt x="222" y="667"/>
                                            <a:pt x="38" y="699"/>
                                            <a:pt x="38" y="647"/>
                                          </a:cubicBezTo>
                                          <a:cubicBezTo>
                                            <a:pt x="38" y="595"/>
                                            <a:pt x="222" y="480"/>
                                            <a:pt x="220" y="420"/>
                                          </a:cubicBezTo>
                                          <a:cubicBezTo>
                                            <a:pt x="218" y="360"/>
                                            <a:pt x="40" y="323"/>
                                            <a:pt x="23" y="285"/>
                                          </a:cubicBezTo>
                                          <a:cubicBezTo>
                                            <a:pt x="6" y="247"/>
                                            <a:pt x="101" y="239"/>
                                            <a:pt x="117" y="192"/>
                                          </a:cubicBezTo>
                                          <a:cubicBezTo>
                                            <a:pt x="133" y="145"/>
                                            <a:pt x="125" y="72"/>
                                            <a:pt x="117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420600">
                                      <a:off x="209880" y="1103760"/>
                                      <a:ext cx="191880" cy="37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1" h="1788">
                                          <a:moveTo>
                                            <a:pt x="491" y="1788"/>
                                          </a:moveTo>
                                          <a:cubicBezTo>
                                            <a:pt x="365" y="1757"/>
                                            <a:pt x="239" y="1726"/>
                                            <a:pt x="220" y="1680"/>
                                          </a:cubicBezTo>
                                          <a:cubicBezTo>
                                            <a:pt x="201" y="1634"/>
                                            <a:pt x="389" y="1548"/>
                                            <a:pt x="379" y="1509"/>
                                          </a:cubicBezTo>
                                          <a:cubicBezTo>
                                            <a:pt x="369" y="1470"/>
                                            <a:pt x="164" y="1480"/>
                                            <a:pt x="161" y="1443"/>
                                          </a:cubicBezTo>
                                          <a:cubicBezTo>
                                            <a:pt x="158" y="1406"/>
                                            <a:pt x="359" y="1310"/>
                                            <a:pt x="359" y="1284"/>
                                          </a:cubicBezTo>
                                          <a:cubicBezTo>
                                            <a:pt x="359" y="1258"/>
                                            <a:pt x="161" y="1303"/>
                                            <a:pt x="161" y="1284"/>
                                          </a:cubicBezTo>
                                          <a:cubicBezTo>
                                            <a:pt x="161" y="1265"/>
                                            <a:pt x="382" y="1209"/>
                                            <a:pt x="359" y="1168"/>
                                          </a:cubicBezTo>
                                          <a:cubicBezTo>
                                            <a:pt x="336" y="1127"/>
                                            <a:pt x="46" y="1109"/>
                                            <a:pt x="23" y="1036"/>
                                          </a:cubicBezTo>
                                          <a:cubicBezTo>
                                            <a:pt x="0" y="963"/>
                                            <a:pt x="218" y="797"/>
                                            <a:pt x="220" y="732"/>
                                          </a:cubicBezTo>
                                          <a:cubicBezTo>
                                            <a:pt x="222" y="667"/>
                                            <a:pt x="38" y="699"/>
                                            <a:pt x="38" y="647"/>
                                          </a:cubicBezTo>
                                          <a:cubicBezTo>
                                            <a:pt x="38" y="595"/>
                                            <a:pt x="222" y="480"/>
                                            <a:pt x="220" y="420"/>
                                          </a:cubicBezTo>
                                          <a:cubicBezTo>
                                            <a:pt x="218" y="360"/>
                                            <a:pt x="40" y="323"/>
                                            <a:pt x="23" y="285"/>
                                          </a:cubicBezTo>
                                          <a:cubicBezTo>
                                            <a:pt x="6" y="247"/>
                                            <a:pt x="101" y="239"/>
                                            <a:pt x="117" y="192"/>
                                          </a:cubicBezTo>
                                          <a:cubicBezTo>
                                            <a:pt x="133" y="145"/>
                                            <a:pt x="125" y="72"/>
                                            <a:pt x="117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2094840" y="633240"/>
                                    <a:ext cx="101520" cy="445680"/>
                                  </a:xfrm>
                                  <a:prstGeom prst="line">
                                    <a:avLst/>
                                  </a:prstGeom>
                                  <a:ln w="60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2120" y="601200"/>
                                    <a:ext cx="88920" cy="445680"/>
                                  </a:xfrm>
                                  <a:prstGeom prst="line">
                                    <a:avLst/>
                                  </a:prstGeom>
                                  <a:ln w="60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369880" y="2261160"/>
                                  <a:ext cx="83880" cy="6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2226960"/>
                                  <a:ext cx="83880" cy="6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pt;margin-top:-19.1pt;width:229.1pt;height:323pt" coordorigin="20,-382" coordsize="4582,6460">
                      <v:group id="shape_0" style="position:absolute;left:20;top:-382;width:4582;height:6460">
                        <v:group id="shape_0" style="position:absolute;left:20;top:-382;width:4582;height:6460">
                          <v:group id="shape_0" style="position:absolute;left:20;top:-382;width:4582;height:6460">
                            <v:group id="shape_0" style="position:absolute;left:20;top:-382;width:4582;height:6460">
                              <v:group id="shape_0" style="position:absolute;left:20;top:-382;width:4154;height:6460">
                                <v:group id="shape_0" style="position:absolute;left:20;top:-382;width:4154;height:6460">
                                  <v:group id="shape_0" style="position:absolute;left:20;top:267;width:4154;height:5811">
                                    <v:group id="shape_0" style="position:absolute;left:20;top:267;width:4154;height:5811">
                                      <v:group id="shape_0" style="position:absolute;left:20;top:267;width:4154;height:5811">
                                        <v:group id="shape_0" style="position:absolute;left:20;top:267;width:4154;height:5811">
                                          <v:line id="shape_0" from="3210,4011" to="3638,4301" stroked="t" o:allowincell="t" style="position:absolute;flip:xy">
                                            <v:stroke color="black" weight="19080" endarrow="block" endarrowwidth="medium" endarrowlength="medium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3822,3698" to="3822,4184" stroked="t" o:allowincell="t" style="position:absolute;flip:y">
                                            <v:stroke color="black" weight="19080" dashstyle="dash" startarrow="block" endarrow="block" startarrowwidth="medium" startarrowlength="medium" endarrowwidth="medium" endarrowlength="medium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group id="shape_0" style="position:absolute;left:1916;top:5424;width:331;height:326">
                                            <v:oval id="shape_0" fillcolor="red" stroked="t" o:allowincell="t" style="position:absolute;left:1916;top:5424;width:330;height:325;mso-wrap-style:none;v-text-anchor:middle">
                                              <v:fill o:detectmouseclick="t" type="solid" color2="aqua"/>
                                              <v:stroke color="black" weight="9360" joinstyle="miter" endcap="flat"/>
                                              <w10:wrap type="none"/>
                                            </v:oval>
                                            <v:shapetype id="_x0000_t136" coordsize="21600,21600" o:spt="136" adj="10800" path="m@9,l@10,em@11,21600l@12,21600e">
                                              <v:stroke joinstyle="miter"/>
                                              <v:formulas>
                                                <v:f eqn="val #0"/>
                                                <v:f eqn="sum @0 0 10800"/>
                                                <v:f eqn="sum @0 0 0"/>
                                                <v:f eqn="sum width 0 @0"/>
                                                <v:f eqn="prod @2 2 1"/>
                                                <v:f eqn="prod @3 2 1"/>
                                                <v:f eqn="if @1 @5 @4"/>
                                                <v:f eqn="sum 0 @6 0"/>
                                                <v:f eqn="sum width 0 @6"/>
                                                <v:f eqn="if @1 0 @8"/>
                                                <v:f eqn="if @1 @7 width"/>
                                                <v:f eqn="if @1 @8 0"/>
                                                <v:f eqn="if @1 width @7"/>
                                              </v:formulas>
                                              <v:handles>
                                                <v:h position="@0,21600"/>
                                              </v:handles>
                                            </v:shapetype>
                                            <v:shape id="shape_0" fillcolor="white" stroked="t" o:allowincell="t" style="position:absolute;left:1985;top:5468;width:160;height:245;mso-wrap-style:none;v-text-anchor:middle" type="_x0000_t136">
                                              <v:path textpathok="t"/>
                                              <v:textpath on="t" fitshape="t" string="1" style="font-family:&quot;Arial&quot;;font-size:12pt"/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</v:group>
                                          <v:group id="shape_0" style="position:absolute;left:247;top:4186;width:331;height:326">
                                            <v:oval id="shape_0" fillcolor="red" stroked="t" o:allowincell="t" style="position:absolute;left:247;top:4186;width:330;height:325;mso-wrap-style:none;v-text-anchor:middle">
                                              <v:fill o:detectmouseclick="t" type="solid" color2="aqua"/>
                                              <v:stroke color="black" weight="9360" joinstyle="miter" endcap="flat"/>
                                              <w10:wrap type="none"/>
                                            </v:oval>
                                            <v:shape id="shape_0" fillcolor="white" stroked="t" o:allowincell="t" style="position:absolute;left:316;top:4230;width:160;height:245;mso-wrap-style:none;v-text-anchor:middle" type="_x0000_t136">
                                              <v:path textpathok="t"/>
                                              <v:textpath on="t" fitshape="t" string="5" style="font-family:&quot;Arial Black&quot;;font-size:12pt"/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</v:group>
                                          <v:group id="shape_0" style="position:absolute;left:1399;top:3442;width:331;height:326">
                                            <v:oval id="shape_0" fillcolor="red" stroked="t" o:allowincell="t" style="position:absolute;left:1399;top:3442;width:330;height:325;mso-wrap-style:none;v-text-anchor:middle">
                                              <v:fill o:detectmouseclick="t" type="solid" color2="aqua"/>
                                              <v:stroke color="black" weight="9360" joinstyle="miter" endcap="flat"/>
                                              <w10:wrap type="none"/>
                                            </v:oval>
                                            <v:shape id="shape_0" fillcolor="white" stroked="t" o:allowincell="t" style="position:absolute;left:1468;top:3486;width:160;height:245;mso-wrap-style:none;v-text-anchor:middle" type="_x0000_t136">
                                              <v:path textpathok="t"/>
                                              <v:textpath on="t" fitshape="t" string="8" style="font-family:&quot;Arial Black&quot;;font-size:12pt"/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</v:group>
                                          <v:group id="shape_0" style="position:absolute;left:2401;top:3442;width:331;height:326">
                                            <v:oval id="shape_0" fillcolor="red" stroked="t" o:allowincell="t" style="position:absolute;left:2401;top:3442;width:330;height:325;mso-wrap-style:none;v-text-anchor:middle">
                                              <v:fill o:detectmouseclick="t" type="solid" color2="aqua"/>
                                              <v:stroke color="black" weight="9360" joinstyle="miter" endcap="flat"/>
                                              <w10:wrap type="none"/>
                                            </v:oval>
                                            <v:shape id="shape_0" fillcolor="white" stroked="t" o:allowincell="t" style="position:absolute;left:2470;top:3486;width:160;height:245;mso-wrap-style:none;v-text-anchor:middle" type="_x0000_t136">
                                              <v:path textpathok="t"/>
                                              <v:textpath on="t" fitshape="t" string="6" style="font-family:&quot;Arial Black&quot;;font-size:12pt"/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</v:group>
                                          <v:group id="shape_0" style="position:absolute;left:3641;top:4231;width:331;height:326">
                                            <v:oval id="shape_0" fillcolor="red" stroked="t" o:allowincell="t" style="position:absolute;left:3641;top:4231;width:330;height:325;mso-wrap-style:none;v-text-anchor:middle">
                                              <v:fill o:detectmouseclick="t" type="solid" color2="aqua"/>
                                              <v:stroke color="black" weight="9360" joinstyle="miter" endcap="flat"/>
                                              <w10:wrap type="none"/>
                                            </v:oval>
                                            <v:shape id="shape_0" fillcolor="white" stroked="t" o:allowincell="t" style="position:absolute;left:3710;top:4275;width:160;height:245;mso-wrap-style:none;v-text-anchor:middle" type="_x0000_t136">
                                              <v:path textpathok="t"/>
                                              <v:textpath on="t" fitshape="t" string="2" style="font-family:&quot;Arial Black&quot;;font-size:12pt"/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</v:group>
                                          <v:group id="shape_0" style="position:absolute;left:176;top:2724;width:331;height:326">
                                            <v:oval id="shape_0" fillcolor="red" stroked="t" o:allowincell="t" style="position:absolute;left:176;top:2724;width:330;height:325;mso-wrap-style:none;v-text-anchor:middle">
                                              <v:fill o:detectmouseclick="t" type="solid" color2="aqua"/>
                                              <v:stroke color="black" weight="9360" joinstyle="miter" endcap="flat"/>
                                              <w10:wrap type="none"/>
                                            </v:oval>
                                            <v:shape id="shape_0" fillcolor="white" stroked="t" o:allowincell="t" style="position:absolute;left:222;top:2768;width:206;height:245;mso-wrap-style:none;v-text-anchor:middle" type="_x0000_t136">
                                              <v:path textpathok="t"/>
                                              <v:textpath on="t" fitshape="t" string="11" style="font-family:&quot;Arial Black&quot;;font-size:12pt"/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</v:group>
                                          <v:line id="shape_0" from="1058,3768" to="1396,4042" stroked="t" o:allowincell="t" style="position:absolute;flip:x">
                                            <v:stroke color="black" weight="19080" dashstyle="dash" endarrow="block" endarrowwidth="medium" endarrowlength="medium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733,3732" to="3083,3969" stroked="t" o:allowincell="t" style="position:absolute">
                                            <v:stroke color="black" weight="19080" dashstyle="dash" endarrow="block" endarrowwidth="medium" endarrowlength="medium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407,3631" to="407,4117" stroked="t" o:allowincell="t" style="position:absolute;flip:y">
                                            <v:stroke color="black" weight="19080" dashstyle="dash" startarrow="block" endarrow="block" startarrowwidth="medium" startarrowlength="medium" endarrowwidth="medium" endarrowlength="medium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652,4548" to="1784,5422" stroked="t" o:allowincell="t" style="position:absolute;flip:xy">
                                            <v:stroke color="black" weight="19080" endarrow="block" endarrowwidth="medium" endarrowlength="medium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352,4556" to="3505,5348" stroked="t" o:allowincell="t" style="position:absolute;flip:y">
                                            <v:stroke color="black" weight="19080" endarrow="block" endarrowwidth="medium" endarrowlength="medium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shapetype id="_x0000_t75" coordsize="21600,21600" o:spt="75" o:preferrelative="t" path="m@4@5l@4@11@9@11@9@5xe" filled="f" stroked="f">
                                            <v:stroke joinstyle="miter"/>
                                            <v:formulas>
                                              <v:f eqn="if lineDrawn pixelLineWidth 0"/>
                                              <v:f eqn="sum @0 1 0"/>
                                              <v:f eqn="sum 0 0 @1"/>
                                              <v:f eqn="prod @2 1 2"/>
                                              <v:f eqn="prod @3 21600 pixelWidth"/>
                                              <v:f eqn="prod @3 21600 pixelHeight"/>
                                              <v:f eqn="sum @0 0 1"/>
                                              <v:f eqn="prod @6 1 2"/>
                                              <v:f eqn="prod @7 21600 pixelWidth"/>
                                              <v:f eqn="sum @8 21600 0"/>
                                              <v:f eqn="prod @7 21600 pixelHeight"/>
                                              <v:f eqn="sum @10 21600 0"/>
                                            </v:formulas>
                                            <v:path o:extrusionok="f" gradientshapeok="t" o:connecttype="rect"/>
                                            <o:lock v:ext="edit" aspectratio="t"/>
                                          </v:shapetype>
                                          <v:shape id="shape_0" stroked="f" o:allowincell="t" style="position:absolute;left:20;top:267;width:4153;height:5810;mso-wrap-style:none;v-text-anchor:middle" type="_x0000_t75">
                                            <v:imagedata r:id="rId5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line id="shape_0" from="579,4118" to="927,4300" stroked="t" o:allowincell="t" style="position:absolute;flip:y">
                                            <v:stroke color="black" weight="19080" endarrow="block" endarrowwidth="medium" endarrowlength="medium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oval id="shape_0" fillcolor="red" stroked="t" o:allowincell="t" style="position:absolute;left:3641;top:2724;width:330;height:325;mso-wrap-style:none;v-text-anchor:middle">
                                          <v:fill o:detectmouseclick="t" type="solid" color2="aqua"/>
                                          <v:stroke color="black" weight="9360" joinstyle="miter" endcap="flat"/>
                                          <w10:wrap type="none"/>
                                        </v:oval>
                                      </v:group>
                                      <v:shape id="shape_0" fillcolor="white" stroked="t" o:allowincell="t" style="position:absolute;left:3752;top:2769;width:160;height:244;mso-wrap-style:none;v-text-anchor:middle" type="_x0000_t136">
                                        <v:path textpathok="t"/>
                                        <v:textpath on="t" fitshape="t" string="7" style="font-family:&quot;Arial Black&quot;;font-size:12pt"/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v:group>
                                    <v:line id="shape_0" from="406,2412" to="1006,4083" stroked="t" o:allowincell="t" style="position:absolute;flip:xy">
                                      <v:stroke color="black" weight="1908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128,2466" to="3750,3997" stroked="t" o:allowincell="t" style="position:absolute;flip:y">
                                      <v:stroke color="black" weight="1908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rect id="shape_0" fillcolor="white" stroked="t" o:allowincell="t" style="position:absolute;left:1876;top:-382;width:510;height:1322;mso-wrap-style:none;v-text-anchor:middle;rotation:90">
                                    <v:fill o:detectmouseclick="t" type="solid" color2="black"/>
                                    <v:stroke color="white" weight="12600" dashstyle="dash" joinstyle="miter" endcap="flat"/>
                                    <w10:wrap type="none"/>
                                  </v:rect>
                                </v:group>
                                <v:rect id="shape_0" fillcolor="white" stroked="t" o:allowincell="t" style="position:absolute;left:1341;top:-295;width:1369;height:3032;mso-wrap-style:none;v-text-anchor:middle;rotation:90">
                                  <v:fill o:detectmouseclick="t" type="solid" color2="black"/>
                                  <v:stroke color="white" weight="12600" dashstyle="dash" joinstyle="miter" endcap="flat"/>
                                  <w10:wrap type="none"/>
                                </v:rect>
                              </v:group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t" style="position:absolute;left:4602;top:1273;width:0;height:0" type="_x0000_t32">
                                <v:stroke color="black" weight="19080" joinstyle="miter" endcap="flat"/>
                                <v:fill o:detectmouseclick="t" on="false"/>
                                <w10:wrap type="none"/>
                              </v:shape>
                            </v:group>
                            <v:rect id="shape_0" stroked="t" o:allowincell="t" style="position:absolute;left:2764;top:230;width:865;height:305;mso-wrap-style:none;v-text-anchor:middle">
                              <v:imagedata r:id="rId6" o:detectmouseclick="t"/>
                              <v:stroke color="black" weight="12600" joinstyle="miter" endcap="flat"/>
                              <w10:wrap type="none"/>
                            </v:rect>
                            <v:rect id="shape_0" stroked="t" o:allowincell="t" style="position:absolute;left:560;top:240;width:865;height:294;mso-wrap-style:none;v-text-anchor:middle">
                              <v:imagedata r:id="rId7" o:detectmouseclick="t"/>
                              <v:stroke color="black" weight="12600" joinstyle="miter" endcap="flat"/>
                              <w10:wrap type="none"/>
                            </v:rect>
                          </v:group>
                          <v:shape id="shape_0" coordsize="491,1788" path="m491,1788c365,1757,239,1726,220,1680c201,1634,389,1548,379,1509c369,1470,164,1480,161,1443c158,1406,359,1310,359,1284c359,1258,161,1303,161,1284c161,1265,382,1209,359,1168c336,1127,46,1109,23,1036c0,963,218,797,220,732c222,667,38,699,38,647c38,595,222,480,220,420c218,360,40,323,23,285c6,247,101,239,117,192c133,145,125,72,117,0e" stroked="t" o:allowincell="t" style="position:absolute;left:3479;top:1797;width:301;height:556;mso-wrap-style:none;v-text-anchor:middle">
                            <v:fill o:detectmouseclick="t" on="false"/>
                            <v:stroke color="black" weight="12600" endarrow="block" endarrowwidth="medium" endarrowlength="medium" joinstyle="round" endcap="flat"/>
                            <w10:wrap type="none"/>
                          </v:shape>
                          <v:shape id="shape_0" coordsize="491,1788" path="m491,1788c365,1757,239,1726,220,1680c201,1634,389,1548,379,1509c369,1470,164,1480,161,1443c158,1406,359,1310,359,1284c359,1258,161,1303,161,1284c161,1265,382,1209,359,1168c336,1127,46,1109,23,1036c0,963,218,797,220,732c222,667,38,699,38,647c38,595,222,480,220,420c218,360,40,323,23,285c6,247,101,239,117,192c133,145,125,72,117,0e" stroked="t" o:allowincell="t" style="position:absolute;left:350;top:1762;width:301;height:592;flip:x;mso-wrap-style:none;v-text-anchor:middle;rotation:3">
                            <v:fill o:detectmouseclick="t" on="false"/>
                            <v:stroke color="black" weight="12600" endarrow="block" endarrowwidth="medium" endarrowlength="medium" joinstyle="round" endcap="flat"/>
                            <w10:wrap type="none"/>
                          </v:shape>
                        </v:group>
                        <v:line id="shape_0" from="3319,1021" to="3478,1722" stroked="t" o:allowincell="t" style="position:absolute;flip:xy">
                          <v:stroke color="black" weight="604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53,971" to="792,1672" stroked="t" o:allowincell="t" style="position:absolute;flip:y">
                          <v:stroke color="black" weight="6048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oval id="shape_0" fillcolor="yellow" stroked="f" o:allowincell="t" style="position:absolute;left:3752;top:3585;width:131;height:98;mso-wrap-style:none;v-text-anchor:middle">
                        <v:fill o:detectmouseclick="t" type="solid" color2="blue"/>
                        <v:stroke color="#3465a4" joinstyle="round" endcap="flat"/>
                        <w10:wrap type="none"/>
                      </v:oval>
                      <v:oval id="shape_0" fillcolor="yellow" stroked="f" o:allowincell="t" style="position:absolute;left:319;top:3531;width:131;height:98;mso-wrap-style:none;v-text-anchor:middle">
                        <v:fill o:detectmouseclick="t" type="solid" color2="blu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ind w:hanging="18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0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C0C0C0"/>
        </w:rPr>
      </w:pPr>
      <w:r>
        <w:rPr>
          <w:b/>
          <w:color w:val="C0C0C0"/>
        </w:rPr>
        <w:tab/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493" w:hRule="atLeast"/>
        </w:trPr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98" w:leader="none"/>
              </w:tabs>
              <w:ind w:left="720" w:hanging="64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unctionele techniek training loshaken van de 7 en 11  25’</w:t>
            </w:r>
          </w:p>
          <w:p>
            <w:pPr>
              <w:pStyle w:val="Normal"/>
              <w:tabs>
                <w:tab w:val="clear" w:pos="709"/>
                <w:tab w:val="left" w:pos="498" w:leader="none"/>
              </w:tabs>
              <w:rPr>
                <w:b/>
                <w:b/>
                <w:u w:val="singl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38880</wp:posOffset>
                      </wp:positionH>
                      <wp:positionV relativeFrom="paragraph">
                        <wp:posOffset>114300</wp:posOffset>
                      </wp:positionV>
                      <wp:extent cx="2519045" cy="2943225"/>
                      <wp:effectExtent l="6350" t="6350" r="63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8920" cy="2943360"/>
                                <a:chOff x="0" y="0"/>
                                <a:chExt cx="2518920" cy="2943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42960" y="2512080"/>
                                  <a:ext cx="64800" cy="97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15840" bIns="158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2080" y="936720"/>
                                  <a:ext cx="64800" cy="97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15840" bIns="158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2080" y="504720"/>
                                  <a:ext cx="64800" cy="97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none" lIns="158760" rIns="158760" tIns="15840" bIns="158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00760" y="1535400"/>
                                  <a:ext cx="64080" cy="97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15840" bIns="158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7840" y="221040"/>
                                  <a:ext cx="64080" cy="97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none" lIns="158760" rIns="158760" tIns="15840" bIns="158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518920" cy="29433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8"/>
                                  <a:stretch/>
                                </pic:blipFill>
                                <pic:spPr>
                                  <a:xfrm>
                                    <a:off x="597600" y="708840"/>
                                    <a:ext cx="104040" cy="99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18920" cy="29433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2" name="" descr=""/>
                                    <pic:cNvPicPr/>
                                  </pic:nvPicPr>
                                  <pic:blipFill>
                                    <a:blip r:embed="rId9"/>
                                    <a:stretch/>
                                  </pic:blipFill>
                                  <pic:spPr>
                                    <a:xfrm>
                                      <a:off x="1191960" y="2502360"/>
                                      <a:ext cx="104040" cy="997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 flipH="1">
                                      <a:off x="2163960" y="1570320"/>
                                      <a:ext cx="54720" cy="2368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18920" cy="294336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3" name="" descr=""/>
                                      <pic:cNvPicPr/>
                                    </pic:nvPicPr>
                                    <pic:blipFill>
                                      <a:blip r:embed="rId10"/>
                                      <a:stretch/>
                                    </pic:blipFill>
                                    <pic:spPr>
                                      <a:xfrm>
                                        <a:off x="1296000" y="2610000"/>
                                        <a:ext cx="191880" cy="2516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4" name="" descr=""/>
                                      <pic:cNvPicPr/>
                                    </pic:nvPicPr>
                                    <pic:blipFill>
                                      <a:blip r:embed="rId11"/>
                                      <a:stretch/>
                                    </pic:blipFill>
                                    <pic:spPr>
                                      <a:xfrm>
                                        <a:off x="2108880" y="1383120"/>
                                        <a:ext cx="191160" cy="2509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5" name="" descr=""/>
                                      <pic:cNvPicPr/>
                                    </pic:nvPicPr>
                                    <pic:blipFill>
                                      <a:blip r:embed="rId12"/>
                                      <a:stretch/>
                                    </pic:blipFill>
                                    <pic:spPr>
                                      <a:xfrm>
                                        <a:off x="459720" y="670680"/>
                                        <a:ext cx="198720" cy="2653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6" name="" descr=""/>
                                      <pic:cNvPicPr/>
                                    </pic:nvPicPr>
                                    <pic:blipFill>
                                      <a:blip r:embed="rId13"/>
                                      <a:stretch/>
                                    </pic:blipFill>
                                    <pic:spPr>
                                      <a:xfrm>
                                        <a:off x="187920" y="254520"/>
                                        <a:ext cx="198720" cy="2653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7" name="" descr=""/>
                                      <pic:cNvPicPr/>
                                    </pic:nvPicPr>
                                    <pic:blipFill>
                                      <a:blip r:embed="rId14"/>
                                      <a:stretch/>
                                    </pic:blipFill>
                                    <pic:spPr>
                                      <a:xfrm>
                                        <a:off x="375840" y="551880"/>
                                        <a:ext cx="198720" cy="2649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 rot="5400000">
                                        <a:off x="2295000" y="965880"/>
                                        <a:ext cx="344880" cy="1036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5"/>
                                        <a:tile tx="0" ty="0" sx="100000" sy="100000" algn="ctr"/>
                                      </a:blip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390680" y="1848960"/>
                                        <a:ext cx="718200" cy="6940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04040" y="0"/>
                                        <a:ext cx="2311920" cy="2667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810360" y="0"/>
                                          <a:ext cx="640080" cy="1004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6"/>
                                          <a:tile tx="0" ty="0" sx="100000" sy="100000" algn="ctr"/>
                                        </a:blip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-127080" y="228600"/>
                                          <a:ext cx="2566080" cy="23119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10360" y="1997640"/>
                                          <a:ext cx="640080" cy="1004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7"/>
                                          <a:tile tx="0" ty="0" sx="100000" sy="100000" algn="ctr"/>
                                        </a:blip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pic:pic xmlns:pic="http://schemas.openxmlformats.org/drawingml/2006/picture">
                                    <pic:nvPicPr>
                                      <pic:cNvPr id="8" name="" descr=""/>
                                      <pic:cNvPicPr/>
                                    </pic:nvPicPr>
                                    <pic:blipFill>
                                      <a:blip r:embed="rId18"/>
                                      <a:stretch/>
                                    </pic:blipFill>
                                    <pic:spPr>
                                      <a:xfrm>
                                        <a:off x="2004120" y="1390680"/>
                                        <a:ext cx="104040" cy="997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9" name="" descr=""/>
                                      <pic:cNvPicPr/>
                                    </pic:nvPicPr>
                                    <pic:blipFill>
                                      <a:blip r:embed="rId19"/>
                                      <a:stretch/>
                                    </pic:blipFill>
                                    <pic:spPr>
                                      <a:xfrm>
                                        <a:off x="1390680" y="2692440"/>
                                        <a:ext cx="191160" cy="2509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1838880" y="1682640"/>
                                        <a:ext cx="270000" cy="146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5" h="425">
                                            <a:moveTo>
                                              <a:pt x="685" y="210"/>
                                            </a:moveTo>
                                            <a:cubicBezTo>
                                              <a:pt x="519" y="317"/>
                                              <a:pt x="354" y="425"/>
                                              <a:pt x="240" y="390"/>
                                            </a:cubicBezTo>
                                            <a:cubicBezTo>
                                              <a:pt x="126" y="355"/>
                                              <a:pt x="63" y="177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692640" y="875160"/>
                                        <a:ext cx="1145520" cy="6948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-120600" y="965880"/>
                                        <a:ext cx="344880" cy="1036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0"/>
                                        <a:tile tx="0" ty="0" sx="100000" sy="100000" algn="ctr"/>
                                      </a:blip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10" name="" descr=""/>
                                      <pic:cNvPicPr/>
                                    </pic:nvPicPr>
                                    <pic:blipFill>
                                      <a:blip r:embed="rId21"/>
                                      <a:stretch/>
                                    </pic:blipFill>
                                    <pic:spPr>
                                      <a:xfrm>
                                        <a:off x="1191960" y="101520"/>
                                        <a:ext cx="272880" cy="2052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1083960" y="258480"/>
                                        <a:ext cx="497880" cy="412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67" h="1199">
                                            <a:moveTo>
                                              <a:pt x="1015" y="83"/>
                                            </a:moveTo>
                                            <a:cubicBezTo>
                                              <a:pt x="1141" y="491"/>
                                              <a:pt x="1267" y="899"/>
                                              <a:pt x="1150" y="1049"/>
                                            </a:cubicBezTo>
                                            <a:cubicBezTo>
                                              <a:pt x="1033" y="1199"/>
                                              <a:pt x="494" y="1124"/>
                                              <a:pt x="310" y="983"/>
                                            </a:cubicBezTo>
                                            <a:cubicBezTo>
                                              <a:pt x="126" y="842"/>
                                              <a:pt x="88" y="367"/>
                                              <a:pt x="44" y="203"/>
                                            </a:cubicBezTo>
                                            <a:cubicBezTo>
                                              <a:pt x="0" y="39"/>
                                              <a:pt x="22" y="19"/>
                                              <a:pt x="44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26840" y="272880"/>
                                        <a:ext cx="673200" cy="478080"/>
                                      </a:xfrm>
                                      <a:prstGeom prst="borderCallout1">
                                        <a:avLst>
                                          <a:gd name="adj1" fmla="val -5837"/>
                                          <a:gd name="adj2" fmla="val -2706"/>
                                          <a:gd name="adj3" fmla="val 18144"/>
                                          <a:gd name="adj4" fmla="val -2706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lg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b/>
                                              <w:szCs w:val="12"/>
                                              <w:rFonts w:ascii="Arial" w:hAnsi="Arial" w:eastAsia="Times New Roman" w:cs="Arial"/>
                                              <w:color w:val="auto"/>
                                              <w:lang w:val="nl-BE" w:bidi="ar-SA"/>
                                            </w:rPr>
                                            <w:t>Keeper beweegt mee in functie van</w:t>
                                          </w:r>
                                          <w:r>
                                            <w:rPr>
                                              <w:kern w:val="2"/>
                                              <w:b/>
                                              <w:sz w:val="14"/>
                                              <w:szCs w:val="14"/>
                                              <w:rFonts w:ascii="Arial" w:hAnsi="Arial" w:eastAsia="Times New Roman" w:cs="Arial"/>
                                              <w:color w:val="auto"/>
                                              <w:lang w:val="nl-BE" w:bidi="ar-SA"/>
                                            </w:rPr>
                                            <w:t xml:space="preserve"> de bal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pic:pic xmlns:pic="http://schemas.openxmlformats.org/drawingml/2006/picture">
                                    <pic:nvPicPr>
                                      <pic:cNvPr id="11" name="" descr=""/>
                                      <pic:cNvPicPr/>
                                    </pic:nvPicPr>
                                    <pic:blipFill>
                                      <a:blip r:embed="rId22"/>
                                      <a:stretch/>
                                    </pic:blipFill>
                                    <pic:spPr>
                                      <a:xfrm>
                                        <a:off x="281880" y="337320"/>
                                        <a:ext cx="198720" cy="2649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4.85pt;margin-top:9pt;width:217.35pt;height:231.75pt" coordorigin="5697,180" coordsize="4347,4635">
                      <v:shape id="shape_0" fillcolor="black" stroked="t" o:allowincell="t" style="position:absolute;left:8318;top:4136;width:101;height:153;mso-wrap-style:none;v-text-anchor:middle" type="_x0000_t136">
                        <v:path textpathok="t"/>
                        <v:textpath on="t" fitshape="t" string="A" style="font-family:&quot;Arial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6726;top:1655;width:101;height:153;mso-wrap-style:none;v-text-anchor:middle" type="_x0000_t136">
                        <v:path textpathok="t"/>
                        <v:textpath on="t" fitshape="t" string="c" style="font-family:&quot;Arial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6726;top:975;width:101;height:153;mso-wrap-style:none;v-text-anchor:middle" type="_x0000_t136">
                        <v:path textpathok="t"/>
                        <v:textpath on="t" fitshape="t" string="D" style="font-family:&quot;Arial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9511;top:2598;width:100;height:153;mso-wrap-style:none;v-text-anchor:middle" type="_x0000_t136">
                        <v:path textpathok="t"/>
                        <v:textpath on="t" fitshape="t" string="B" style="font-family:&quot;Arial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727;top:528;width:100;height:153;mso-wrap-style:none;v-text-anchor:middle" type="_x0000_t136">
                        <v:path textpathok="t"/>
                        <v:textpath on="t" fitshape="t" string="E" style="font-family:&quot;Arial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group id="shape_0" style="position:absolute;left:5697;top:180;width:4347;height:4635">
                        <v:shape id="shape_0" stroked="f" o:allowincell="t" style="position:absolute;left:6829;top:1297;width:163;height:156;mso-wrap-style:none;v-text-anchor:middle" type="_x0000_t75">
                          <v:imagedata r:id="rId23" o:detectmouseclick="t"/>
                          <v:stroke color="#3465a4" joinstyle="round" endcap="flat"/>
                          <w10:wrap type="none"/>
                        </v:shape>
                        <v:group id="shape_0" style="position:absolute;left:5697;top:180;width:4347;height:4635">
                          <v:shape id="shape_0" stroked="f" o:allowincell="t" style="position:absolute;left:7765;top:4121;width:163;height:156;mso-wrap-style:none;v-text-anchor:middle" type="_x0000_t75">
                            <v:imagedata r:id="rId24" o:detectmouseclick="t"/>
                            <v:stroke color="#3465a4" joinstyle="round" endcap="flat"/>
                            <w10:wrap type="none"/>
                          </v:shape>
                          <v:line id="shape_0" from="9296,2653" to="9381,3025" stroked="t" o:allowincell="t" style="position:absolute;flip:x">
                            <v:stroke color="black" weight="19080" dashstyle="dash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group id="shape_0" style="position:absolute;left:5697;top:180;width:4347;height:4635">
                            <v:shape id="shape_0" stroked="f" o:allowincell="t" style="position:absolute;left:7929;top:4291;width:301;height:395;mso-wrap-style:none;v-text-anchor:middle" type="_x0000_t75">
                              <v:imagedata r:id="rId25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9209;top:2358;width:300;height:394;mso-wrap-style:none;v-text-anchor:middle" type="_x0000_t75">
                              <v:imagedata r:id="rId26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6612;top:1236;width:312;height:417;mso-wrap-style:none;v-text-anchor:middle" type="_x0000_t75">
                              <v:imagedata r:id="rId27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6184;top:581;width:312;height:417;mso-wrap-style:none;v-text-anchor:middle" type="_x0000_t75">
                              <v:imagedata r:id="rId28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6480;top:1049;width:312;height:416;mso-wrap-style:none;v-text-anchor:middle" type="_x0000_t75">
                              <v:imagedata r:id="rId29" o:detectmouseclick="t"/>
                              <v:stroke color="#3465a4" joinstyle="round" endcap="flat"/>
                              <w10:wrap type="none"/>
                            </v:shape>
                            <v:rect id="shape_0" stroked="t" o:allowincell="t" style="position:absolute;left:9502;top:1701;width:542;height:162;mso-wrap-style:none;v-text-anchor:middle;rotation:90">
                              <v:imagedata r:id="rId30" o:detectmouseclick="t"/>
                              <v:stroke color="black" weight="12600" joinstyle="miter" endcap="flat"/>
                              <w10:wrap type="none"/>
                            </v:rect>
                            <v:line id="shape_0" from="8078,3092" to="9208,4184" stroked="t" o:allowincell="t" style="position:absolute;flip:y">
                              <v:stroke color="black" weight="1908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5852;top:180;width:4041;height:4000">
                              <v:rect id="shape_0" stroked="t" o:allowincell="t" style="position:absolute;left:7328;top:180;width:1007;height:157;mso-wrap-style:none;v-text-anchor:middle">
                                <v:imagedata r:id="rId31" o:detectmouseclick="t"/>
                                <v:stroke color="black" weight="12600" joinstyle="miter" endcap="flat"/>
                                <w10:wrap type="none"/>
                              </v:rect>
                              <v:rect id="shape_0" stroked="t" o:allowincell="t" style="position:absolute;left:5853;top:540;width:4040;height:3640;mso-wrap-style:none;v-text-anchor:middle;rotation:270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rect id="shape_0" stroked="t" o:allowincell="t" style="position:absolute;left:7328;top:3326;width:1007;height:157;mso-wrap-style:none;v-text-anchor:middle">
                                <v:imagedata r:id="rId32" o:detectmouseclick="t"/>
                                <v:stroke color="black" weight="12600" joinstyle="miter" endcap="flat"/>
                                <w10:wrap type="none"/>
                              </v:rect>
                            </v:group>
                            <v:shape id="shape_0" stroked="f" o:allowincell="t" style="position:absolute;left:9044;top:2370;width:163;height:156;mso-wrap-style:none;v-text-anchor:middle" type="_x0000_t75">
                              <v:imagedata r:id="rId33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8078;top:4420;width:300;height:394;mso-wrap-style:none;v-text-anchor:middle" type="_x0000_t75">
                              <v:imagedata r:id="rId34" o:detectmouseclick="t"/>
                              <v:stroke color="#3465a4" joinstyle="round" endcap="flat"/>
                              <w10:wrap type="none"/>
                            </v:shape>
                            <v:shape id="shape_0" coordsize="685,425" path="m685,210c519,317,354,425,240,390c126,355,63,177,0,0e" stroked="t" o:allowincell="t" style="position:absolute;left:8784;top:2830;width:424;height:229;mso-wrap-style:none;v-text-anchor:middle">
                              <v:fill o:detectmouseclick="t" on="false"/>
                              <v:stroke color="black" weight="12600" endarrow="block" endarrowwidth="medium" endarrowlength="medium" joinstyle="round" endcap="flat"/>
                              <w10:wrap type="none"/>
                            </v:shape>
                            <v:line id="shape_0" from="6979,1558" to="8782,2651" stroked="t" o:allowincell="t" style="position:absolute;flip:xy">
                              <v:stroke color="black" weight="1908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rect id="shape_0" stroked="t" o:allowincell="t" style="position:absolute;left:5698;top:1701;width:542;height:162;mso-wrap-style:none;v-text-anchor:middle;rotation:90">
                              <v:imagedata r:id="rId35" o:detectmouseclick="t"/>
                              <v:stroke color="black" weight="12600" joinstyle="miter" endcap="flat"/>
                              <w10:wrap type="none"/>
                            </v:rect>
                            <v:shape id="shape_0" stroked="f" o:allowincell="t" style="position:absolute;left:7765;top:340;width:429;height:322;mso-wrap-style:none;v-text-anchor:middle" type="_x0000_t75">
                              <v:imagedata r:id="rId36" o:detectmouseclick="t"/>
                              <v:stroke color="#3465a4" joinstyle="round" endcap="flat"/>
                              <w10:wrap type="none"/>
                            </v:shape>
                            <v:shape id="shape_0" coordsize="1267,1199" path="m1015,83c1141,491,1267,899,1150,1049c1033,1199,494,1124,310,983c126,842,88,367,44,203c0,39,22,19,44,0e" stroked="t" o:allowincell="t" style="position:absolute;left:7595;top:587;width:783;height:648;mso-wrap-style:none;v-text-anchor:middle">
                              <v:fill o:detectmouseclick="t" on="false"/>
                              <v:stroke color="black" weight="9360" dashstyle="dash" joinstyle="round" endcap="flat"/>
                              <w10:wrap type="none"/>
                            </v:shape>
                            <v:shapetype id="_x0000_t47" coordsize="21600,21600" o:spt="47" adj="-8280,24300,-1800,4050" path="m,l21600,l21600,21600l,21600xem@1@0l@3@2nfe">
                              <v:stroke joinstyle="miter"/>
                              <v:formulas>
                                <v:f eqn="val #3"/>
                                <v:f eqn="val #2"/>
                                <v:f eqn="val #1"/>
                                <v:f eqn="val #0"/>
                              </v:formulas>
                              <v:path gradientshapeok="t" o:connecttype="rect" textboxrect="0,0,21600,21600"/>
                              <v:handles>
                                <v:h position="@1,@0"/>
                                <v:h position="@3,@2"/>
                              </v:handles>
                            </v:shapetype>
                            <v:shape id="shape_0" fillcolor="#fbd4b4" stroked="t" o:allowincell="t" style="position:absolute;left:8450;top:610;width:1059;height:752;mso-wrap-style:square;v-text-anchor:top" type="_x0000_t47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nl-BE" w:bidi="ar-SA"/>
                                      </w:rPr>
                                      <w:t>Keeper beweegt mee in functie van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val="nl-BE" w:bidi="ar-SA"/>
                                      </w:rPr>
                                      <w:t xml:space="preserve"> de bal</w:t>
                                    </w:r>
                                  </w:p>
                                </w:txbxContent>
                              </v:textbox>
                              <v:fill o:detectmouseclick="t" type="solid" color2="#042b4b"/>
                              <v:stroke color="black" weight="9360" startarrow="block" startarrowwidth="wide" startarrowlength="medium" joinstyle="miter" endcap="flat"/>
                              <w10:wrap type="none"/>
                            </v:shape>
                            <v:shape id="shape_0" stroked="f" o:allowincell="t" style="position:absolute;left:6332;top:711;width:312;height:416;mso-wrap-style:none;v-text-anchor:middle" type="_x0000_t75">
                              <v:imagedata r:id="rId37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w:pict>
                </mc:Fallback>
              </mc:AlternateContent>
            </w:r>
            <w:r>
              <w:rPr>
                <w:b/>
                <w:u w:val="single"/>
              </w:rPr>
              <w:t>Organisat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Terrein 30 op 20 met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2 grote  2 kleine doeltj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 xml:space="preserve">2 teams van 3 speler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 xml:space="preserve">Elk team probeert 2 maal dan worden                                                                                     de teams gewisseld </w: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unctiebeschrijving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A maakt V beweging en speelt de bal i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B zakt uit en draait op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C houdt de tegenstander in de rug maakt een                                                                   vooractie en draait open en werkt af op doe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D verdediger geeft een korte dekking                                                                               beweegt op de voorvoeten zodat hij vlug                                                                               kan anticiperen D kan scoren in zowel de kleine                                                              doeltjes als in het grote doel zonder keepe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Doorschuiven A &gt; B &gt; C &gt; A</w: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26" w:hRule="atLeast"/>
        </w:trPr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tilliggende fase uitworp op helft van de tegenstander 15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Zie bijlage</w: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490" w:hRule="atLeast"/>
        </w:trPr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ind w:left="720" w:hanging="720"/>
              <w:rPr/>
            </w:pPr>
            <w:r>
              <w:rPr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Positietraining:k 6 &lt;&gt; 3</w: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49040</wp:posOffset>
                      </wp:positionH>
                      <wp:positionV relativeFrom="paragraph">
                        <wp:posOffset>86360</wp:posOffset>
                      </wp:positionV>
                      <wp:extent cx="2464435" cy="3561080"/>
                      <wp:effectExtent l="0" t="698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4560" cy="3561120"/>
                                <a:chOff x="0" y="0"/>
                                <a:chExt cx="2464560" cy="3561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960" y="0"/>
                                  <a:ext cx="2365920" cy="3561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65920" cy="3561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65920" cy="3561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65920" cy="356112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12" name="" descr=""/>
                                        <pic:cNvPicPr/>
                                      </pic:nvPicPr>
                                      <pic:blipFill>
                                        <a:blip r:embed="rId38"/>
                                        <a:stretch/>
                                      </pic:blipFill>
                                      <pic:spPr>
                                        <a:xfrm>
                                          <a:off x="0" y="21600"/>
                                          <a:ext cx="2365920" cy="35395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s:wsp>
                                      <wps:cNvSpPr/>
                                      <wps:spPr>
                                        <a:xfrm rot="5400000">
                                          <a:off x="783360" y="-446760"/>
                                          <a:ext cx="834480" cy="172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ffffff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286560" y="189360"/>
                                          <a:ext cx="1997280" cy="1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37320" y="0"/>
                                        <a:ext cx="492840" cy="18612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9"/>
                                        <a:tile tx="0" ty="0" sx="100000" sy="100000" algn="ctr"/>
                                      </a:blip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32880" y="0"/>
                                        <a:ext cx="492840" cy="179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40"/>
                                        <a:tile tx="0" ty="0" sx="100000" sy="100000" algn="ctr"/>
                                      </a:blip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26440" y="1219320"/>
                                      <a:ext cx="188640" cy="198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8640" cy="198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4360" y="24120"/>
                                        <a:ext cx="91440" cy="14940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rFonts w:ascii="Arial Black" w:hAnsi="Arial Black" w:eastAsia="Arial Black" w:cs="Arial Black"/>
                                              <w:lang w:val="en-US" w:bidi="hi-IN"/>
                                            </w:rPr>
                                            <w:t>7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67320" bIns="6732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571040" y="1972440"/>
                                      <a:ext cx="240120" cy="228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92600" y="2653200"/>
                                      <a:ext cx="188640" cy="198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8640" cy="198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9240" y="26640"/>
                                        <a:ext cx="91440" cy="14976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rFonts w:ascii="Arial Black" w:hAnsi="Arial Black" w:eastAsia="Arial Black" w:cs="Arial Black"/>
                                              <w:lang w:val="en-US" w:bidi="hi-IN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68040" bIns="6804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67960" y="1756440"/>
                                      <a:ext cx="188640" cy="198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8640" cy="198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9600" y="26640"/>
                                        <a:ext cx="91440" cy="14976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rFonts w:ascii="Arial Black" w:hAnsi="Arial Black" w:eastAsia="Arial Black" w:cs="Arial Black"/>
                                              <w:lang w:val="en-US" w:bidi="hi-IN"/>
                                            </w:rPr>
                                            <w:t>8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68040" bIns="6804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83840" y="1795680"/>
                                      <a:ext cx="188640" cy="198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8640" cy="198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9240" y="26640"/>
                                        <a:ext cx="91440" cy="14976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rFonts w:ascii="Arial Black" w:hAnsi="Arial Black" w:eastAsia="Arial Black" w:cs="Arial Black"/>
                                              <w:lang w:val="en-US" w:bidi="hi-IN"/>
                                            </w:rPr>
                                            <w:t>6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68040" bIns="6804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905840" y="2653200"/>
                                      <a:ext cx="188640" cy="198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8640" cy="198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9240" y="26640"/>
                                        <a:ext cx="91440" cy="14976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rFonts w:ascii="Arial Black" w:hAnsi="Arial Black" w:eastAsia="Arial Black" w:cs="Arial Black"/>
                                              <w:lang w:val="en-US" w:bidi="hi-IN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68040" bIns="6804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7200" y="1335240"/>
                                      <a:ext cx="188640" cy="198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8640" cy="198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6280" y="27000"/>
                                        <a:ext cx="118080" cy="14976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rFonts w:ascii="Arial Black" w:hAnsi="Arial Black" w:eastAsia="Arial Black" w:cs="Arial Black"/>
                                              <w:lang w:val="en-US" w:bidi="hi-IN"/>
                                            </w:rPr>
                                            <w:t>11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68040" bIns="6804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37240" y="945360"/>
                                      <a:ext cx="189360" cy="196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9360" cy="19620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3000" y="65520"/>
                                        <a:ext cx="47160" cy="9972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i w:val="false"/>
                                              <w:kern w:val="2"/>
                                              <w:spacing w:val="1"/>
                                              <w:rFonts w:ascii="Arial" w:hAnsi="Arial" w:eastAsia="Arial" w:cs="Arial"/>
                                              <w:lang w:val="en-US" w:bidi="hi-IN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18000" bIns="1800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61000" y="1512720"/>
                                      <a:ext cx="189360" cy="196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9360" cy="19620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2640" y="65160"/>
                                        <a:ext cx="47160" cy="9972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i w:val="false"/>
                                              <w:kern w:val="2"/>
                                              <w:spacing w:val="1"/>
                                              <w:rFonts w:ascii="Arial" w:hAnsi="Arial" w:eastAsia="Arial" w:cs="Arial"/>
                                              <w:lang w:val="en-US" w:bidi="hi-IN"/>
                                            </w:rPr>
                                            <w:t>6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18000" bIns="1800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98000" y="2606040"/>
                                      <a:ext cx="189360" cy="196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9360" cy="19620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3000" y="65520"/>
                                        <a:ext cx="47160" cy="9972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i w:val="false"/>
                                              <w:kern w:val="2"/>
                                              <w:spacing w:val="1"/>
                                              <w:rFonts w:ascii="Arial" w:hAnsi="Arial" w:eastAsia="Arial" w:cs="Arial"/>
                                              <w:lang w:val="en-US" w:bidi="hi-IN"/>
                                            </w:rPr>
                                            <w:t>9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18000" bIns="1800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595800" y="1902960"/>
                                      <a:ext cx="271080" cy="2487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2002680" y="2309040"/>
                                    <a:ext cx="0" cy="296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98720" y="3204360"/>
                                    <a:ext cx="188640" cy="198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8640" cy="198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9240" y="26640"/>
                                      <a:ext cx="91440" cy="1497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68040" bIns="68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286920" y="2355840"/>
                                    <a:ext cx="0" cy="296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24160" y="1491480"/>
                                  <a:ext cx="140400" cy="5094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3" name="" descr=""/>
                                  <pic:cNvPicPr/>
                                </pic:nvPicPr>
                                <pic:blipFill>
                                  <a:blip r:embed="rId41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40400" cy="153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4" name="" descr=""/>
                                  <pic:cNvPicPr/>
                                </pic:nvPicPr>
                                <pic:blipFill>
                                  <a:blip r:embed="rId42"/>
                                  <a:stretch/>
                                </pic:blipFill>
                                <pic:spPr>
                                  <a:xfrm>
                                    <a:off x="0" y="356400"/>
                                    <a:ext cx="140400" cy="153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0" y="1485360"/>
                                  <a:ext cx="140400" cy="5094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5" name="" descr=""/>
                                  <pic:cNvPicPr/>
                                </pic:nvPicPr>
                                <pic:blipFill>
                                  <a:blip r:embed="rId4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40400" cy="153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6" name="" descr=""/>
                                  <pic:cNvPicPr/>
                                </pic:nvPicPr>
                                <pic:blipFill>
                                  <a:blip r:embed="rId44"/>
                                  <a:stretch/>
                                </pic:blipFill>
                                <pic:spPr>
                                  <a:xfrm>
                                    <a:off x="0" y="356040"/>
                                    <a:ext cx="140400" cy="153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5.2pt;margin-top:-28.35pt;width:194.05pt;height:315.6pt" coordorigin="5904,-567" coordsize="3881,6312">
                      <v:group id="shape_0" style="position:absolute;left:5967;top:-567;width:3726;height:6312">
                        <v:group id="shape_0" style="position:absolute;left:5967;top:-567;width:3726;height:6312">
                          <v:group id="shape_0" style="position:absolute;left:5967;top:-567;width:3726;height:6312">
                            <v:group id="shape_0" style="position:absolute;left:5967;top:-567;width:3726;height:6312">
                              <v:shape id="shape_0" stroked="f" o:allowincell="t" style="position:absolute;left:5967;top:170;width:3725;height:5573;mso-wrap-style:none;v-text-anchor:middle" type="_x0000_t75">
                                <v:imagedata r:id="rId45" o:detectmouseclick="t"/>
                                <v:stroke color="#3465a4" joinstyle="round" endcap="flat"/>
                                <w10:wrap type="none"/>
                              </v:shape>
                              <v:rect id="shape_0" fillcolor="white" stroked="t" o:allowincell="t" style="position:absolute;left:7200;top:-567;width:1313;height:2720;mso-wrap-style:none;v-text-anchor:middle;rotation:90">
                                <v:fill o:detectmouseclick="t" type="solid" color2="black"/>
                                <v:stroke color="white" weight="12600" dashstyle="dash" joinstyle="miter" endcap="flat"/>
                                <w10:wrap type="none"/>
                              </v:rect>
                              <v:shape id="shape_0" stroked="t" o:allowincell="t" style="position:absolute;left:6418;top:434;width:3143;height:1;flip:x" type="_x0000_t32">
                                <v:stroke color="black" weight="12600" joinstyle="miter" endcap="flat"/>
                                <v:fill o:detectmouseclick="t" on="false"/>
                                <w10:wrap type="none"/>
                              </v:shape>
                            </v:group>
                            <v:rect id="shape_0" stroked="t" o:allowincell="t" style="position:absolute;left:6498;top:136;width:775;height:292;mso-wrap-style:none;v-text-anchor:middle">
                              <v:imagedata r:id="rId46" o:detectmouseclick="t"/>
                              <v:stroke color="black" weight="12600" joinstyle="miter" endcap="flat"/>
                              <w10:wrap type="none"/>
                            </v:rect>
                            <v:rect id="shape_0" stroked="t" o:allowincell="t" style="position:absolute;left:8381;top:136;width:775;height:282;mso-wrap-style:none;v-text-anchor:middle">
                              <v:imagedata r:id="rId47" o:detectmouseclick="t"/>
                              <v:stroke color="black" weight="12600" joinstyle="miter" endcap="flat"/>
                              <w10:wrap type="none"/>
                            </v:rect>
                          </v:group>
                          <v:group id="shape_0" style="position:absolute;left:9158;top:2056;width:297;height:313">
                            <v:oval id="shape_0" fillcolor="red" stroked="t" o:allowincell="t" style="position:absolute;left:9158;top:2056;width:296;height:312;mso-wrap-style:none;v-text-anchor:middle">
                              <v:fill o:detectmouseclick="t" type="solid" color2="aqua"/>
                              <v:stroke color="black" weight="9360" joinstyle="miter" endcap="flat"/>
                              <w10:wrap type="none"/>
                            </v:oval>
                            <v:shape id="shape_0" fillcolor="white" stroked="t" o:allowincell="t" style="position:absolute;left:9244;top:2094;width:143;height:234;mso-wrap-style:none;v-text-anchor:middle" type="_x0000_t136">
                              <v:path textpathok="t"/>
                              <v:textpath on="t" fitshape="t" string="7" style="font-family:&quot;Arial Black&quot;;font-size:12pt"/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line id="shape_0" from="8441,3242" to="8818,3601" stroked="t" o:allowincell="t" style="position:absolute">
                            <v:stroke color="black" weight="19080" dashstyle="dash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group id="shape_0" style="position:absolute;left:6270;top:4314;width:297;height:313">
                            <v:oval id="shape_0" fillcolor="red" stroked="t" o:allowincell="t" style="position:absolute;left:6270;top:4314;width:296;height:312;mso-wrap-style:none;v-text-anchor:middle">
                              <v:fill o:detectmouseclick="t" type="solid" color2="aqua"/>
                              <v:stroke color="black" weight="9360" joinstyle="miter" endcap="flat"/>
                              <w10:wrap type="none"/>
                            </v:oval>
                            <v:shape id="shape_0" fillcolor="white" stroked="t" o:allowincell="t" style="position:absolute;left:6332;top:4356;width:143;height:235;mso-wrap-style:none;v-text-anchor:middle" type="_x0000_t136">
                              <v:path textpathok="t"/>
                              <v:textpath on="t" fitshape="t" string="5" style="font-family:&quot;Arial Black&quot;;font-size:12pt"/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7334;top:2902;width:297;height:313">
                            <v:oval id="shape_0" fillcolor="red" stroked="t" o:allowincell="t" style="position:absolute;left:7334;top:2902;width:296;height:312;mso-wrap-style:none;v-text-anchor:middle">
                              <v:fill o:detectmouseclick="t" type="solid" color2="aqua"/>
                              <v:stroke color="black" weight="9360" joinstyle="miter" endcap="flat"/>
                              <w10:wrap type="none"/>
                            </v:oval>
                            <v:shape id="shape_0" fillcolor="white" stroked="t" o:allowincell="t" style="position:absolute;left:7396;top:2944;width:143;height:235;mso-wrap-style:none;v-text-anchor:middle" type="_x0000_t136">
                              <v:path textpathok="t"/>
                              <v:textpath on="t" fitshape="t" string="8" style="font-family:&quot;Arial Black&quot;;font-size:12pt"/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8146;top:2964;width:297;height:313">
                            <v:oval id="shape_0" fillcolor="red" stroked="t" o:allowincell="t" style="position:absolute;left:8146;top:2964;width:296;height:312;mso-wrap-style:none;v-text-anchor:middle">
                              <v:fill o:detectmouseclick="t" type="solid" color2="aqua"/>
                              <v:stroke color="black" weight="9360" joinstyle="miter" endcap="flat"/>
                              <w10:wrap type="none"/>
                            </v:oval>
                            <v:shape id="shape_0" fillcolor="white" stroked="t" o:allowincell="t" style="position:absolute;left:8208;top:3006;width:143;height:235;mso-wrap-style:none;v-text-anchor:middle" type="_x0000_t136">
                              <v:path textpathok="t"/>
                              <v:textpath on="t" fitshape="t" string="6" style="font-family:&quot;Arial Black&quot;;font-size:12pt"/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8968;top:4314;width:297;height:313">
                            <v:oval id="shape_0" fillcolor="red" stroked="t" o:allowincell="t" style="position:absolute;left:8968;top:4314;width:296;height:312;mso-wrap-style:none;v-text-anchor:middle">
                              <v:fill o:detectmouseclick="t" type="solid" color2="aqua"/>
                              <v:stroke color="black" weight="9360" joinstyle="miter" endcap="flat"/>
                              <w10:wrap type="none"/>
                            </v:oval>
                            <v:shape id="shape_0" fillcolor="white" stroked="t" o:allowincell="t" style="position:absolute;left:9030;top:4356;width:143;height:235;mso-wrap-style:none;v-text-anchor:middle" type="_x0000_t136">
                              <v:path textpathok="t"/>
                              <v:textpath on="t" fitshape="t" string="2" style="font-family:&quot;Arial Black&quot;;font-size:12pt"/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6262;top:2239;width:297;height:313">
                            <v:oval id="shape_0" fillcolor="red" stroked="t" o:allowincell="t" style="position:absolute;left:6262;top:2239;width:296;height:312;mso-wrap-style:none;v-text-anchor:middle">
                              <v:fill o:detectmouseclick="t" type="solid" color2="aqua"/>
                              <v:stroke color="black" weight="9360" joinstyle="miter" endcap="flat"/>
                              <w10:wrap type="none"/>
                            </v:oval>
                            <v:shape id="shape_0" fillcolor="white" stroked="t" o:allowincell="t" style="position:absolute;left:6303;top:2281;width:185;height:235;mso-wrap-style:none;v-text-anchor:middle" type="_x0000_t136">
                              <v:path textpathok="t"/>
                              <v:textpath on="t" fitshape="t" string="11" style="font-family:&quot;Arial Black&quot;;font-size:12pt"/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7758;top:1625;width:298;height:309">
                            <v:shapetype id="_x0000_t5" coordsize="21600,21600" o:spt="5" adj="10800" path="m,21600l@0,l21600,21600xe">
                              <v:stroke joinstyle="miter"/>
                              <v:formulas>
                                <v:f eqn="val #0"/>
                                <v:f eqn="prod 1 @0 2"/>
                                <v:f eqn="sum @1 10800 0"/>
                              </v:formulas>
                              <v:path gradientshapeok="t" o:connecttype="rect" textboxrect="@1,10800,@2,21600"/>
                              <v:handles>
                                <v:h position="@0,0"/>
                              </v:handles>
                            </v:shapetype>
                            <v:shape id="shape_0" fillcolor="blue" stroked="t" o:allowincell="t" style="position:absolute;left:7758;top:1625;width:297;height:308;mso-wrap-style:none;v-text-anchor:middle" type="_x0000_t5">
                              <v:fill o:detectmouseclick="t" type="solid" color2="yellow"/>
                              <v:stroke color="black" weight="9360" joinstyle="miter" endcap="flat"/>
                              <w10:wrap type="none"/>
                            </v:shape>
                            <v:shape id="shape_0" fillcolor="white" stroked="f" o:allowincell="t" style="position:absolute;left:7857;top:1728;width:73;height:156;mso-wrap-style:none;v-text-anchor:middle" type="_x0000_t136">
                              <v:path textpathok="t"/>
                              <v:textpath on="t" fitshape="t" string="3" style="font-family:&quot;Arial&quot;;font-size:12pt"/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7795;top:2518;width:298;height:309">
                            <v:shape id="shape_0" fillcolor="blue" stroked="t" o:allowincell="t" style="position:absolute;left:7795;top:2518;width:297;height:308;mso-wrap-style:none;v-text-anchor:middle" type="_x0000_t5">
                              <v:fill o:detectmouseclick="t" type="solid" color2="yellow"/>
                              <v:stroke color="black" weight="9360" joinstyle="miter" endcap="flat"/>
                              <w10:wrap type="none"/>
                            </v:shape>
                            <v:shape id="shape_0" fillcolor="white" stroked="f" o:allowincell="t" style="position:absolute;left:7894;top:2621;width:73;height:156;mso-wrap-style:none;v-text-anchor:middle" type="_x0000_t136">
                              <v:path textpathok="t"/>
                              <v:textpath on="t" fitshape="t" string="6" style="font-family:&quot;Arial&quot;;font-size:12pt"/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7696;top:4240;width:298;height:309">
                            <v:shape id="shape_0" fillcolor="blue" stroked="t" o:allowincell="t" style="position:absolute;left:7696;top:4240;width:297;height:308;mso-wrap-style:none;v-text-anchor:middle" type="_x0000_t5">
                              <v:fill o:detectmouseclick="t" type="solid" color2="yellow"/>
                              <v:stroke color="black" weight="9360" joinstyle="miter" endcap="flat"/>
                              <w10:wrap type="none"/>
                            </v:shape>
                            <v:shape id="shape_0" fillcolor="white" stroked="f" o:allowincell="t" style="position:absolute;left:7795;top:4343;width:73;height:156;mso-wrap-style:none;v-text-anchor:middle" type="_x0000_t136">
                              <v:path textpathok="t"/>
                              <v:textpath on="t" fitshape="t" string="9" style="font-family:&quot;Arial&quot;;font-size:12pt"/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  <v:line id="shape_0" from="6905,3133" to="7331,3524" stroked="t" o:allowincell="t" style="position:absolute;flip:x">
                            <v:stroke color="black" weight="19080" dashstyle="dash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9121,3772" to="9121,4238" stroked="t" o:allowincell="t" style="position:absolute;flip:y">
                          <v:stroke color="black" weight="19080" dashstyle="dash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7697;top:5182;width:297;height:313">
                          <v:oval id="shape_0" fillcolor="red" stroked="t" o:allowincell="t" style="position:absolute;left:7697;top:5182;width:296;height:312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  <v:shape id="shape_0" fillcolor="white" stroked="t" o:allowincell="t" style="position:absolute;left:7759;top:5224;width:143;height:235;mso-wrap-style:none;v-text-anchor:middle" type="_x0000_t136">
                            <v:path textpathok="t"/>
                            <v:textpath on="t" fitshape="t" string="3" style="font-family:&quot;Arial&quot;;font-size:12pt"/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line id="shape_0" from="6419,3846" to="6419,4312" stroked="t" o:allowincell="t" style="position:absolute;flip:y">
                          <v:stroke color="black" weight="19080" dashstyle="dash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564;top:2485;width:221;height:802">
                        <v:shape id="shape_0" stroked="f" o:allowincell="t" style="position:absolute;left:9564;top:2485;width:220;height:240;mso-wrap-style:none;v-text-anchor:middle" type="_x0000_t75">
                          <v:imagedata r:id="rId4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564;top:3046;width:220;height:240;mso-wrap-style:none;v-text-anchor:middle" type="_x0000_t75">
                          <v:imagedata r:id="rId49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04;top:2475;width:221;height:802">
                        <v:shape id="shape_0" stroked="f" o:allowincell="t" style="position:absolute;left:5904;top:2475;width:220;height:240;mso-wrap-style:none;v-text-anchor:middle" type="_x0000_t75">
                          <v:imagedata r:id="rId5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904;top:3036;width:220;height:240;mso-wrap-style:none;v-text-anchor:middle" type="_x0000_t75">
                          <v:imagedata r:id="rId51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b/>
                <w:u w:val="single"/>
              </w:rPr>
              <w:t>Organisati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Kwart van een vel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Bal vertrekt van bij de 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2 en 5 maken vooractie en zakken ui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Als de bal uitgaat vertrekt de bal altijd                                                                                bij de keep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Verdedigende ploeg kan scoren in grote of                                                                                in de 2  kleine doeltjes op de zijkan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Verdedigende ploeg regelmatig wisselen</w: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achprikkel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Neem de bal met de verste voet a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Bij balaanname staat de speler opengedraaid                                                                   met de rug naar de zijlijn.</w: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inmoment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Verdedigende ploeg kan scoren in                                                                                kleine doeltjes (1p) of in grote doel ( 2p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Wie scoort meest</w:t>
            </w:r>
          </w:p>
          <w:p>
            <w:pPr>
              <w:pStyle w:val="Normal"/>
              <w:tabs>
                <w:tab w:val="clear" w:pos="709"/>
                <w:tab w:val="left" w:pos="498" w:leader="none"/>
              </w:tabs>
              <w:ind w:left="720" w:hanging="0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</w:tr>
      <w:tr>
        <w:trPr>
          <w:trHeight w:val="6490" w:hRule="atLeast"/>
        </w:trPr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ind w:left="720" w:hanging="7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Wedstrijdfase: </w: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19525</wp:posOffset>
                      </wp:positionH>
                      <wp:positionV relativeFrom="paragraph">
                        <wp:posOffset>38100</wp:posOffset>
                      </wp:positionV>
                      <wp:extent cx="2335530" cy="3466465"/>
                      <wp:effectExtent l="0" t="698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35680" cy="3466440"/>
                                <a:chOff x="0" y="0"/>
                                <a:chExt cx="2335680" cy="3466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35680" cy="3466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35680" cy="3466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35680" cy="3466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35680" cy="34664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335680" cy="3466440"/>
                                        </a:xfrm>
                                      </wpg:grpSpPr>
                                      <pic:pic xmlns:pic="http://schemas.openxmlformats.org/drawingml/2006/picture">
                                        <pic:nvPicPr>
                                          <pic:cNvPr id="17" name="" descr=""/>
                                          <pic:cNvPicPr/>
                                        </pic:nvPicPr>
                                        <pic:blipFill>
                                          <a:blip r:embed="rId52"/>
                                          <a:stretch/>
                                        </pic:blipFill>
                                        <pic:spPr>
                                          <a:xfrm>
                                            <a:off x="0" y="20880"/>
                                            <a:ext cx="2335680" cy="34455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wps:wsp>
                                        <wps:cNvSpPr/>
                                        <wps:spPr>
                                          <a:xfrm rot="5400000">
                                            <a:off x="779040" y="-446400"/>
                                            <a:ext cx="812880" cy="1705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ffffff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281880" y="183960"/>
                                            <a:ext cx="197136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32640" y="0"/>
                                          <a:ext cx="486360" cy="181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53"/>
                                          <a:tile tx="0" ty="0" sx="100000" sy="100000" algn="ctr"/>
                                        </a:blip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13080" y="0"/>
                                          <a:ext cx="486360" cy="17532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54"/>
                                          <a:tile tx="0" ty="0" sx="100000" sy="100000" algn="ctr"/>
                                        </a:blip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69200" y="3079800"/>
                                        <a:ext cx="196920" cy="205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96920" cy="2052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0680" y="27720"/>
                                          <a:ext cx="95760" cy="15480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b w:val="false"/>
                                                <w:i w:val="false"/>
                                                <w:kern w:val="2"/>
                                                <w:spacing w:val="1"/>
                                                <w:rFonts w:ascii="Arial" w:hAnsi="Arial" w:eastAsia="Arial" w:cs="Arial"/>
                                                <w:lang w:val="en-US" w:bidi="hi-IN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73080" bIns="7308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9960" y="2585160"/>
                                        <a:ext cx="196920" cy="205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96920" cy="2052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0680" y="27720"/>
                                          <a:ext cx="95760" cy="15480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b w:val="false"/>
                                                <w:i w:val="false"/>
                                                <w:kern w:val="2"/>
                                                <w:spacing w:val="1"/>
                                                <w:rFonts w:ascii="Arial Black" w:hAnsi="Arial Black" w:eastAsia="Arial Black" w:cs="Arial Black"/>
                                                <w:lang w:val="en-US" w:bidi="hi-IN"/>
                                              </w:rPr>
                                              <w:t>5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73080" bIns="7308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49880" y="1934280"/>
                                        <a:ext cx="196920" cy="205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96920" cy="2052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0680" y="27720"/>
                                          <a:ext cx="95760" cy="15480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b w:val="false"/>
                                                <w:i w:val="false"/>
                                                <w:kern w:val="2"/>
                                                <w:spacing w:val="1"/>
                                                <w:rFonts w:ascii="Arial Black" w:hAnsi="Arial Black" w:eastAsia="Arial Black" w:cs="Arial Black"/>
                                                <w:lang w:val="en-US" w:bidi="hi-IN"/>
                                              </w:rPr>
                                              <w:t>8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73080" bIns="7308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91760" y="1906200"/>
                                        <a:ext cx="196920" cy="205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96920" cy="2052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0680" y="28080"/>
                                          <a:ext cx="95760" cy="15480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b w:val="false"/>
                                                <w:i w:val="false"/>
                                                <w:kern w:val="2"/>
                                                <w:spacing w:val="1"/>
                                                <w:rFonts w:ascii="Arial Black" w:hAnsi="Arial Black" w:eastAsia="Arial Black" w:cs="Arial Black"/>
                                                <w:lang w:val="en-US" w:bidi="hi-IN"/>
                                              </w:rPr>
                                              <w:t>6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73080" bIns="7308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041560" y="1492200"/>
                                        <a:ext cx="196920" cy="205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96920" cy="2052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0680" y="28080"/>
                                          <a:ext cx="95760" cy="15480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b w:val="false"/>
                                                <w:i w:val="false"/>
                                                <w:kern w:val="2"/>
                                                <w:spacing w:val="1"/>
                                                <w:rFonts w:ascii="Arial Black" w:hAnsi="Arial Black" w:eastAsia="Arial Black" w:cs="Arial Black"/>
                                                <w:lang w:val="en-US" w:bidi="hi-IN"/>
                                              </w:rPr>
                                              <w:t>7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73080" bIns="7308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89760" y="2562120"/>
                                        <a:ext cx="196920" cy="205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96920" cy="2052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0320" y="28080"/>
                                          <a:ext cx="95760" cy="15480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b w:val="false"/>
                                                <w:i w:val="false"/>
                                                <w:kern w:val="2"/>
                                                <w:spacing w:val="1"/>
                                                <w:rFonts w:ascii="Arial Black" w:hAnsi="Arial Black" w:eastAsia="Arial Black" w:cs="Arial Black"/>
                                                <w:lang w:val="en-US" w:bidi="hi-IN"/>
                                              </w:rPr>
                                              <w:t>4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73080" bIns="7308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37120" y="2562120"/>
                                        <a:ext cx="196920" cy="205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96920" cy="2052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0680" y="28080"/>
                                          <a:ext cx="95760" cy="15480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b w:val="false"/>
                                                <w:i w:val="false"/>
                                                <w:kern w:val="2"/>
                                                <w:spacing w:val="1"/>
                                                <w:rFonts w:ascii="Arial Black" w:hAnsi="Arial Black" w:eastAsia="Arial Black" w:cs="Arial Black"/>
                                                <w:lang w:val="en-US" w:bidi="hi-IN"/>
                                              </w:rPr>
                                              <w:t>3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73080" bIns="7308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041560" y="2585160"/>
                                        <a:ext cx="196920" cy="205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96920" cy="2052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0680" y="27720"/>
                                          <a:ext cx="95760" cy="15480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b w:val="false"/>
                                                <w:i w:val="false"/>
                                                <w:kern w:val="2"/>
                                                <w:spacing w:val="1"/>
                                                <w:rFonts w:ascii="Arial Black" w:hAnsi="Arial Black" w:eastAsia="Arial Black" w:cs="Arial Black"/>
                                                <w:lang w:val="en-US" w:bidi="hi-IN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73080" bIns="7308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6400" y="1497960"/>
                                        <a:ext cx="196920" cy="205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96920" cy="2052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7360" y="28080"/>
                                          <a:ext cx="123120" cy="15480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b w:val="false"/>
                                                <w:i w:val="false"/>
                                                <w:kern w:val="2"/>
                                                <w:spacing w:val="1"/>
                                                <w:rFonts w:ascii="Arial Black" w:hAnsi="Arial Black" w:eastAsia="Arial Black" w:cs="Arial Black"/>
                                                <w:lang w:val="en-US" w:bidi="hi-IN"/>
                                              </w:rPr>
                                              <w:t>11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73080" bIns="7308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29560" y="1469520"/>
                                      <a:ext cx="204480" cy="210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1472200">
                                        <a:off x="3600" y="3240"/>
                                        <a:ext cx="196920" cy="20304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 rot="21472200">
                                        <a:off x="69480" y="70920"/>
                                        <a:ext cx="48960" cy="10368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i w:val="false"/>
                                              <w:kern w:val="2"/>
                                              <w:spacing w:val="1"/>
                                              <w:rFonts w:ascii="Arial" w:hAnsi="Arial" w:eastAsia="Arial" w:cs="Arial"/>
                                              <w:lang w:val="en-US" w:bidi="hi-IN"/>
                                            </w:rPr>
                                            <w:t>8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21600" bIns="2160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1480" y="2257920"/>
                                      <a:ext cx="196920" cy="20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96920" cy="20304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5520" y="67320"/>
                                        <a:ext cx="48960" cy="10368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i w:val="false"/>
                                              <w:kern w:val="2"/>
                                              <w:spacing w:val="1"/>
                                              <w:rFonts w:ascii="Arial" w:hAnsi="Arial" w:eastAsia="Arial" w:cs="Arial"/>
                                              <w:lang w:val="en-US" w:bidi="hi-IN"/>
                                            </w:rPr>
                                            <w:t>7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21600" bIns="2160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0520" y="2257920"/>
                                      <a:ext cx="171360" cy="22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1360" cy="22032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7240" y="73080"/>
                                        <a:ext cx="42480" cy="11232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i w:val="false"/>
                                              <w:kern w:val="2"/>
                                              <w:spacing w:val="1"/>
                                              <w:rFonts w:ascii="Arial" w:hAnsi="Arial" w:eastAsia="Arial" w:cs="Arial"/>
                                              <w:lang w:val="en-US" w:bidi="hi-IN"/>
                                            </w:rPr>
                                            <w:t>9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30600" bIns="3060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31520" y="1452960"/>
                                      <a:ext cx="197640" cy="20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97640" cy="20304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5520" y="67320"/>
                                        <a:ext cx="48960" cy="10368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i w:val="false"/>
                                              <w:kern w:val="2"/>
                                              <w:spacing w:val="1"/>
                                              <w:rFonts w:ascii="Arial" w:hAnsi="Arial" w:eastAsia="Arial" w:cs="Arial"/>
                                              <w:lang w:val="en-US" w:bidi="hi-IN"/>
                                            </w:rPr>
                                            <w:t>6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21600" bIns="2160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40840" y="2254320"/>
                                      <a:ext cx="198720" cy="202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98720" cy="20268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3280" y="72360"/>
                                        <a:ext cx="83880" cy="12384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i w:val="false"/>
                                              <w:kern w:val="2"/>
                                              <w:spacing w:val="1"/>
                                              <w:rFonts w:ascii="Arial Black" w:hAnsi="Arial Black" w:eastAsia="Arial Black" w:cs="Arial Black"/>
                                              <w:lang w:val="en-US" w:bidi="hi-IN"/>
                                            </w:rPr>
                                            <w:t>11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42120" bIns="4212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</wpg:grpSp>
                              </wpg:grpSp>
                              <wps:wsp>
                                <wps:cNvCnPr/>
                                <wps:spPr>
                                  <a:xfrm>
                                    <a:off x="490680" y="173880"/>
                                    <a:ext cx="1800" cy="3111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810440" y="151200"/>
                                    <a:ext cx="39600" cy="3111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25200" y="2464200"/>
                                  <a:ext cx="22294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0.75pt;margin-top:-32.15pt;width:183.9pt;height:308.1pt" coordorigin="6015,-643" coordsize="3678,6162">
                      <v:group id="shape_0" style="position:absolute;left:6015;top:-643;width:3678;height:6162">
                        <v:group id="shape_0" style="position:absolute;left:6015;top:-643;width:3678;height:6162">
                          <v:group id="shape_0" style="position:absolute;left:6015;top:-643;width:3678;height:6162">
                            <v:group id="shape_0" style="position:absolute;left:6015;top:-643;width:3678;height:6162">
                              <v:group id="shape_0" style="position:absolute;left:6015;top:-643;width:3678;height:6162">
                                <v:shape id="shape_0" stroked="f" o:allowincell="t" style="position:absolute;left:6015;top:93;width:3677;height:5425;mso-wrap-style:none;v-text-anchor:middle" type="_x0000_t75">
                                  <v:imagedata r:id="rId55" o:detectmouseclick="t"/>
                                  <v:stroke color="#3465a4" joinstyle="round" endcap="flat"/>
                                  <w10:wrap type="none"/>
                                </v:shape>
                                <v:rect id="shape_0" fillcolor="white" stroked="t" o:allowincell="t" style="position:absolute;left:7242;top:-642;width:1279;height:2685;mso-wrap-style:none;v-text-anchor:middle;rotation:90">
                                  <v:fill o:detectmouseclick="t" type="solid" color2="black"/>
                                  <v:stroke color="white" weight="12600" dashstyle="dash" joinstyle="miter" endcap="flat"/>
                                  <w10:wrap type="none"/>
                                </v:rect>
                                <v:shape id="shape_0" stroked="t" o:allowincell="t" style="position:absolute;left:6459;top:350;width:3102;height:2;flip:x" type="_x0000_t32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  <v:rect id="shape_0" stroked="t" o:allowincell="t" style="position:absolute;left:6539;top:60;width:765;height:284;mso-wrap-style:none;v-text-anchor:middle">
                                <v:imagedata r:id="rId56" o:detectmouseclick="t"/>
                                <v:stroke color="black" weight="12600" joinstyle="miter" endcap="flat"/>
                                <w10:wrap type="none"/>
                              </v:rect>
                              <v:rect id="shape_0" stroked="t" o:allowincell="t" style="position:absolute;left:8398;top:60;width:765;height:275;mso-wrap-style:none;v-text-anchor:middle">
                                <v:imagedata r:id="rId57" o:detectmouseclick="t"/>
                                <v:stroke color="black" weight="12600" joinstyle="miter" endcap="flat"/>
                                <w10:wrap type="none"/>
                              </v:rect>
                            </v:group>
                            <v:group id="shape_0" style="position:absolute;left:7699;top:4910;width:310;height:323">
                              <v:oval id="shape_0" fillcolor="red" stroked="t" o:allowincell="t" style="position:absolute;left:7699;top:4910;width:309;height:322;mso-wrap-style:none;v-text-anchor:middle">
                                <v:fill o:detectmouseclick="t" type="solid" color2="aqua"/>
                                <v:stroke color="black" weight="9360" joinstyle="miter" endcap="flat"/>
                                <w10:wrap type="none"/>
                              </v:oval>
                              <v:shape id="shape_0" fillcolor="white" stroked="t" o:allowincell="t" style="position:absolute;left:7763;top:4954;width:150;height:243;mso-wrap-style:none;v-text-anchor:middle" type="_x0000_t136">
                                <v:path textpathok="t"/>
                                <v:textpath on="t" fitshape="t" string="1" style="font-family:&quot;Arial&quot;;font-size:12pt"/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6078;top:4131;width:310;height:323">
                              <v:oval id="shape_0" fillcolor="red" stroked="t" o:allowincell="t" style="position:absolute;left:6078;top:4131;width:309;height:322;mso-wrap-style:none;v-text-anchor:middle">
                                <v:fill o:detectmouseclick="t" type="solid" color2="aqua"/>
                                <v:stroke color="black" weight="9360" joinstyle="miter" endcap="flat"/>
                                <w10:wrap type="none"/>
                              </v:oval>
                              <v:shape id="shape_0" fillcolor="white" stroked="t" o:allowincell="t" style="position:absolute;left:6142;top:4175;width:150;height:243;mso-wrap-style:none;v-text-anchor:middle" type="_x0000_t136">
                                <v:path textpathok="t"/>
                                <v:textpath on="t" fitshape="t" string="5" style="font-family:&quot;Arial Black&quot;;font-size:12pt"/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7196;top:3106;width:310;height:323">
                              <v:oval id="shape_0" fillcolor="red" stroked="t" o:allowincell="t" style="position:absolute;left:7196;top:3106;width:309;height:322;mso-wrap-style:none;v-text-anchor:middle">
                                <v:fill o:detectmouseclick="t" type="solid" color2="aqua"/>
                                <v:stroke color="black" weight="9360" joinstyle="miter" endcap="flat"/>
                                <w10:wrap type="none"/>
                              </v:oval>
                              <v:shape id="shape_0" fillcolor="white" stroked="t" o:allowincell="t" style="position:absolute;left:7260;top:3150;width:150;height:243;mso-wrap-style:none;v-text-anchor:middle" type="_x0000_t136">
                                <v:path textpathok="t"/>
                                <v:textpath on="t" fitshape="t" string="8" style="font-family:&quot;Arial Black&quot;;font-size:12pt"/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8207;top:3062;width:310;height:323">
                              <v:oval id="shape_0" fillcolor="red" stroked="t" o:allowincell="t" style="position:absolute;left:8207;top:3062;width:309;height:322;mso-wrap-style:none;v-text-anchor:middle">
                                <v:fill o:detectmouseclick="t" type="solid" color2="aqua"/>
                                <v:stroke color="black" weight="9360" joinstyle="miter" endcap="flat"/>
                                <w10:wrap type="none"/>
                              </v:oval>
                              <v:shape id="shape_0" fillcolor="white" stroked="t" o:allowincell="t" style="position:absolute;left:8271;top:3106;width:150;height:243;mso-wrap-style:none;v-text-anchor:middle" type="_x0000_t136">
                                <v:path textpathok="t"/>
                                <v:textpath on="t" fitshape="t" string="6" style="font-family:&quot;Arial Black&quot;;font-size:12pt"/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9230;top:2410;width:310;height:323">
                              <v:oval id="shape_0" fillcolor="red" stroked="t" o:allowincell="t" style="position:absolute;left:9230;top:2410;width:309;height:322;mso-wrap-style:none;v-text-anchor:middle">
                                <v:fill o:detectmouseclick="t" type="solid" color2="aqua"/>
                                <v:stroke color="black" weight="9360" joinstyle="miter" endcap="flat"/>
                                <w10:wrap type="none"/>
                              </v:oval>
                              <v:shape id="shape_0" fillcolor="white" stroked="t" o:allowincell="t" style="position:absolute;left:9294;top:2454;width:150;height:243;mso-wrap-style:none;v-text-anchor:middle" type="_x0000_t136">
                                <v:path textpathok="t"/>
                                <v:textpath on="t" fitshape="t" string="7" style="font-family:&quot;Arial Black&quot;;font-size:12pt"/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7101;top:4095;width:310;height:323">
                              <v:oval id="shape_0" fillcolor="red" stroked="t" o:allowincell="t" style="position:absolute;left:7101;top:4095;width:309;height:322;mso-wrap-style:none;v-text-anchor:middle">
                                <v:fill o:detectmouseclick="t" type="solid" color2="aqua"/>
                                <v:stroke color="black" weight="9360" joinstyle="miter" endcap="flat"/>
                                <w10:wrap type="none"/>
                              </v:oval>
                              <v:shape id="shape_0" fillcolor="white" stroked="t" o:allowincell="t" style="position:absolute;left:7165;top:4139;width:150;height:243;mso-wrap-style:none;v-text-anchor:middle" type="_x0000_t136">
                                <v:path textpathok="t"/>
                                <v:textpath on="t" fitshape="t" string="4" style="font-family:&quot;Arial Black&quot;;font-size:12pt"/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8278;top:4095;width:310;height:323">
                              <v:oval id="shape_0" fillcolor="red" stroked="t" o:allowincell="t" style="position:absolute;left:8278;top:4095;width:309;height:322;mso-wrap-style:none;v-text-anchor:middle">
                                <v:fill o:detectmouseclick="t" type="solid" color2="aqua"/>
                                <v:stroke color="black" weight="9360" joinstyle="miter" endcap="flat"/>
                                <w10:wrap type="none"/>
                              </v:oval>
                              <v:shape id="shape_0" fillcolor="white" stroked="t" o:allowincell="t" style="position:absolute;left:8342;top:4139;width:150;height:243;mso-wrap-style:none;v-text-anchor:middle" type="_x0000_t136">
                                <v:path textpathok="t"/>
                                <v:textpath on="t" fitshape="t" string="3" style="font-family:&quot;Arial Black&quot;;font-size:12pt"/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9230;top:4131;width:310;height:323">
                              <v:oval id="shape_0" fillcolor="red" stroked="t" o:allowincell="t" style="position:absolute;left:9230;top:4131;width:309;height:322;mso-wrap-style:none;v-text-anchor:middle">
                                <v:fill o:detectmouseclick="t" type="solid" color2="aqua"/>
                                <v:stroke color="black" weight="9360" joinstyle="miter" endcap="flat"/>
                                <w10:wrap type="none"/>
                              </v:oval>
                              <v:shape id="shape_0" fillcolor="white" stroked="t" o:allowincell="t" style="position:absolute;left:9294;top:4175;width:150;height:243;mso-wrap-style:none;v-text-anchor:middle" type="_x0000_t136">
                                <v:path textpathok="t"/>
                                <v:textpath on="t" fitshape="t" string="2" style="font-family:&quot;Arial Black&quot;;font-size:12pt"/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6151;top:2419;width:310;height:323">
                              <v:oval id="shape_0" fillcolor="red" stroked="t" o:allowincell="t" style="position:absolute;left:6151;top:2419;width:309;height:322;mso-wrap-style:none;v-text-anchor:middle">
                                <v:fill o:detectmouseclick="t" type="solid" color2="aqua"/>
                                <v:stroke color="black" weight="9360" joinstyle="miter" endcap="flat"/>
                                <w10:wrap type="none"/>
                              </v:oval>
                              <v:shape id="shape_0" fillcolor="white" stroked="t" o:allowincell="t" style="position:absolute;left:6194;top:2463;width:193;height:243;mso-wrap-style:none;v-text-anchor:middle" type="_x0000_t136">
                                <v:path textpathok="t"/>
                                <v:textpath on="t" fitshape="t" string="11" style="font-family:&quot;Arial Black&quot;;font-size:12pt"/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8273;top:2381;width:310;height:320">
                            <v:shape id="shape_0" fillcolor="blue" stroked="t" o:allowincell="t" style="position:absolute;left:8271;top:2379;width:309;height:319;mso-wrap-style:none;v-text-anchor:middle;rotation:358" type="_x0000_t5">
                              <v:fill o:detectmouseclick="t" type="solid" color2="yellow"/>
                              <v:stroke color="black" weight="9360" joinstyle="miter" endcap="flat"/>
                              <w10:wrap type="none"/>
                            </v:shape>
                            <v:shape id="shape_0" fillcolor="white" stroked="f" o:allowincell="t" style="position:absolute;left:8376;top:2486;width:76;height:162;mso-wrap-style:none;v-text-anchor:middle;rotation:358" type="_x0000_t136">
                              <v:path textpathok="t"/>
                              <v:textpath on="t" fitshape="t" string="8" style="font-family:&quot;Arial&quot;;font-size:12pt"/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6096;top:3616;width:310;height:320">
                            <v:shape id="shape_0" fillcolor="blue" stroked="t" o:allowincell="t" style="position:absolute;left:6096;top:3616;width:309;height:319;mso-wrap-style:none;v-text-anchor:middle" type="_x0000_t5">
                              <v:fill o:detectmouseclick="t" type="solid" color2="yellow"/>
                              <v:stroke color="black" weight="9360" joinstyle="miter" endcap="flat"/>
                              <w10:wrap type="none"/>
                            </v:shape>
                            <v:shape id="shape_0" fillcolor="white" stroked="f" o:allowincell="t" style="position:absolute;left:6199;top:3722;width:76;height:162;mso-wrap-style:none;v-text-anchor:middle" type="_x0000_t136">
                              <v:path textpathok="t"/>
                              <v:textpath on="t" fitshape="t" string="7" style="font-family:&quot;Arial&quot;;font-size:12pt"/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7748;top:3616;width:270;height:347">
                            <v:shape id="shape_0" fillcolor="blue" stroked="t" o:allowincell="t" style="position:absolute;left:7748;top:3616;width:269;height:346;mso-wrap-style:none;v-text-anchor:middle" type="_x0000_t5">
                              <v:fill o:detectmouseclick="t" type="solid" color2="yellow"/>
                              <v:stroke color="black" weight="9360" joinstyle="miter" endcap="flat"/>
                              <w10:wrap type="none"/>
                            </v:shape>
                            <v:shape id="shape_0" fillcolor="white" stroked="f" o:allowincell="t" style="position:absolute;left:7838;top:3731;width:66;height:176;mso-wrap-style:none;v-text-anchor:middle" type="_x0000_t136">
                              <v:path textpathok="t"/>
                              <v:textpath on="t" fitshape="t" string="9" style="font-family:&quot;Arial&quot;;font-size:12pt"/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7167;top:2348;width:311;height:320">
                            <v:shape id="shape_0" fillcolor="blue" stroked="t" o:allowincell="t" style="position:absolute;left:7167;top:2348;width:310;height:319;mso-wrap-style:none;v-text-anchor:middle" type="_x0000_t5">
                              <v:fill o:detectmouseclick="t" type="solid" color2="yellow"/>
                              <v:stroke color="black" weight="9360" joinstyle="miter" endcap="flat"/>
                              <w10:wrap type="none"/>
                            </v:shape>
                            <v:shape id="shape_0" fillcolor="white" stroked="f" o:allowincell="t" style="position:absolute;left:7270;top:2454;width:76;height:162;mso-wrap-style:none;v-text-anchor:middle" type="_x0000_t136">
                              <v:path textpathok="t"/>
                              <v:textpath on="t" fitshape="t" string="6" style="font-family:&quot;Arial&quot;;font-size:12pt"/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9229;top:3610;width:313;height:319">
                            <v:shape id="shape_0" fillcolor="blue" stroked="t" o:allowincell="t" style="position:absolute;left:9229;top:3610;width:312;height:318;mso-wrap-style:none;v-text-anchor:middle" type="_x0000_t5">
                              <v:fill o:detectmouseclick="t" type="solid" color2="yellow"/>
                              <v:stroke color="black" weight="9360" joinstyle="miter" endcap="flat"/>
                              <w10:wrap type="none"/>
                            </v:shape>
                            <v:shape id="shape_0" fillcolor="white" stroked="f" o:allowincell="t" style="position:absolute;left:9313;top:3724;width:131;height:194;mso-wrap-style:none;v-text-anchor:middle" type="_x0000_t136">
                              <v:path textpathok="t"/>
                              <v:textpath on="t" fitshape="t" string="11" style="font-family:&quot;Arial Black&quot;;font-size:12pt"/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stroked="t" o:allowincell="t" style="position:absolute;left:6788;top:334;width:2;height:4900" type="_x0000_t32">
                          <v:stroke color="red" weight="9360" dashstyle="dash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866;top:298;width:61;height:4900" type="_x0000_t32">
                          <v:stroke color="red" weight="9360" dashstyle="dash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6055;top:3941;width:3510;height:2" type="_x0000_t32">
                        <v:stroke color="red" weight="936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  <w:vertAlign w:val="superscript"/>
              </w:rPr>
              <w:t>ste</w:t>
            </w:r>
            <w:r>
              <w:rPr>
                <w:b/>
                <w:u w:val="single"/>
              </w:rPr>
              <w:t xml:space="preserve"> deel: k+ 8&lt;&gt;5</w: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isati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 xml:space="preserve">Opstelling 1 – 4 – 2 – 2 en 2 – 3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Terrein grote pre – miniemen plei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Ploeg in meerderheid proberen de opbouw                                                                               via 2 en 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Keeper de juist keuze laten mak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Vrij spe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Speler mogen geen druk zetten in afgebakende                                                                     zone.</w: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achprikkel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Neem de bal of mee met de verste voet</w: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inmoment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Wie scoort de meeste doelpunt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Bij een opbouw zonder balverlies telt het                                                                            doelpunt dubbe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Ploeg in minderheid bij 3 balcontacten.</w:t>
            </w:r>
          </w:p>
          <w:p>
            <w:pPr>
              <w:pStyle w:val="Normal"/>
              <w:tabs>
                <w:tab w:val="clear" w:pos="709"/>
                <w:tab w:val="left" w:pos="361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61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61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61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ind w:left="7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67" w:hRule="atLeast"/>
        </w:trPr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ind w:left="720" w:hanging="7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Cooling down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14" w:leader="none"/>
              </w:tabs>
              <w:rPr/>
            </w:pPr>
            <w:r>
              <w:rPr/>
              <w:t xml:space="preserve">Proposities oefeningen </w:t>
            </w:r>
          </w:p>
        </w:tc>
      </w:tr>
    </w:tbl>
    <w:p>
      <w:pPr>
        <w:pStyle w:val="Normal"/>
        <w:jc w:val="both"/>
        <w:rPr>
          <w:color w:val="C0C0C0"/>
        </w:rPr>
      </w:pPr>
      <w:r>
        <w:rPr>
          <w:color w:val="C0C0C0"/>
        </w:rPr>
      </w:r>
    </w:p>
    <w:sectPr>
      <w:footerReference w:type="default" r:id="rId58"/>
      <w:type w:val="nextPage"/>
      <w:pgSz w:w="11906" w:h="16838"/>
      <w:pgMar w:left="1417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 w:eastAsia="zh-TW"/>
      </w:rPr>
    </w:pPr>
    <w:r>
      <w:rPr>
        <w:lang w:val="nl-NL"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40245</wp:posOffset>
              </wp:positionH>
              <wp:positionV relativeFrom="page">
                <wp:posOffset>10283825</wp:posOffset>
              </wp:positionV>
              <wp:extent cx="565785" cy="19177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4.35pt;margin-top:809.7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2.png"/><Relationship Id="rId21" Type="http://schemas.openxmlformats.org/officeDocument/2006/relationships/image" Target="media/image9.png"/><Relationship Id="rId22" Type="http://schemas.openxmlformats.org/officeDocument/2006/relationships/image" Target="media/image7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2.png"/><Relationship Id="rId36" Type="http://schemas.openxmlformats.org/officeDocument/2006/relationships/image" Target="media/image9.png"/><Relationship Id="rId37" Type="http://schemas.openxmlformats.org/officeDocument/2006/relationships/image" Target="media/image7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1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1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ub Roeselare Jeugdopleiding BLAD 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4:38:00Z</dcterms:created>
  <dc:creator>User name placeholder</dc:creator>
  <dc:description/>
  <cp:keywords/>
  <dc:language>en-US</dc:language>
  <cp:lastModifiedBy>koenraad</cp:lastModifiedBy>
  <cp:lastPrinted>2008-10-20T16:54:00Z</cp:lastPrinted>
  <dcterms:modified xsi:type="dcterms:W3CDTF">2008-10-20T14:56:00Z</dcterms:modified>
  <cp:revision>4</cp:revision>
  <dc:subject/>
  <dc:title>Club Roeselare Jeugdopleiding</dc:title>
</cp:coreProperties>
</file>