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center" w:pos="4871" w:leader="none"/>
          <w:tab w:val="right" w:pos="9072" w:leader="none"/>
          <w:tab w:val="right" w:pos="9743" w:leader="none"/>
        </w:tabs>
        <w:rPr>
          <w:b/>
          <w:b/>
        </w:rPr>
      </w:pPr>
      <w:r>
        <w:rPr>
          <w:b/>
        </w:rPr>
        <w:tab/>
        <w:t>Club Roeselare Jeugdopleiding</w:t>
        <w:tab/>
        <w:tab/>
        <w:t>OB 6</w:t>
      </w:r>
    </w:p>
    <w:p>
      <w:pPr>
        <w:pStyle w:val="Normal"/>
        <w:tabs>
          <w:tab w:val="clear" w:pos="709"/>
          <w:tab w:val="left" w:pos="52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b/>
          <w:b/>
        </w:rPr>
      </w:pPr>
      <w:r>
        <w:rPr>
          <w:b/>
        </w:rPr>
        <w:t>Trainingsvoorbereiding Miniem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3237"/>
      </w:tblGrid>
      <w:tr>
        <w:trPr>
          <w:trHeight w:val="835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ainer:koenraad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atum: maandag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>Aantal spelers: 18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Matriaal</w:t>
            </w:r>
            <w:r>
              <w:rPr>
                <w:b/>
              </w:rPr>
              <w:t>:  -    kegels 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otjes: 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Jasjes: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oelen: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aaltjes: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  Haag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Band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Minidoelt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  Latjes: 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-   Loopladder:</w:t>
            </w:r>
          </w:p>
        </w:tc>
      </w:tr>
      <w:tr>
        <w:trPr>
          <w:trHeight w:val="19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Maand: september                              Week nr:1                                  Collectieve training nr:1</w:t>
            </w:r>
          </w:p>
        </w:tc>
      </w:tr>
      <w:tr>
        <w:trPr>
          <w:trHeight w:val="675" w:hRule="atLeast"/>
        </w:trPr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  <w:u w:val="single"/>
              </w:rPr>
              <w:t xml:space="preserve">Thema:opbouw:     </w:t>
            </w:r>
            <w:r>
              <w:rPr>
                <w:rFonts w:cs="Arial" w:ascii="Arial" w:hAnsi="Arial"/>
              </w:rPr>
              <w:t>2 en 5 steunen de7 en 1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tchingwoorden.:</w:t>
            </w:r>
            <w:r>
              <w:rPr/>
              <w:t>GEEF /DIEP/OPEN</w:t>
            </w:r>
          </w:p>
        </w:tc>
      </w:tr>
      <w:tr>
        <w:trPr>
          <w:trHeight w:val="719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ndekingsfase: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rganisati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>Op een pre miniemen ve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>Speler achteraan speelt de bal in op de 2 en 5 die een vooractie maakt (potje tikk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 xml:space="preserve">6 en 8 bieden zich aan draaien open en spelen de bal diep naar de 7 en 1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>7 en 11 nemen de bal mee maken snelheid met de bal en werken af op do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>De 2 en 5 gaan mee in steun na het inspelen middenvel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>Kegels in het doel plaatsen. Kegel omver is een doelpunt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prikke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Neem de bal aan met de verste vo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Bij balaanname sta opengedraaid met de rug naar de zijlij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oor vooractie kijk over je schou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Actie beperken tot 3 balcontacten na balaanname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0160</wp:posOffset>
                      </wp:positionV>
                      <wp:extent cx="3354070" cy="4436745"/>
                      <wp:effectExtent l="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4120" cy="4436640"/>
                                <a:chOff x="0" y="0"/>
                                <a:chExt cx="3354120" cy="443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4120" cy="443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54120" cy="4436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54120" cy="4436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54120" cy="443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35880" cy="4436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35880" cy="4436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77840"/>
                                              <a:ext cx="3035880" cy="4258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035880" cy="4258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035880" cy="4258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035880" cy="4258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2332440" y="2744280"/>
                                                      <a:ext cx="313560" cy="213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778840" y="2515320"/>
                                                      <a:ext cx="0" cy="356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headEnd len="med" type="triangle" w="med"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86360" y="3780000"/>
                                                      <a:ext cx="241920" cy="238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41920" cy="23868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50040" y="32400"/>
                                                        <a:ext cx="117360" cy="17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 w:val="false"/>
                                                              <w:i w:val="false"/>
                                                              <w:kern w:val="2"/>
                                                              <w:spacing w:val="1"/>
                                                              <w:rFonts w:ascii="Arial" w:hAnsi="Arial" w:eastAsia="Arial" w:cs="Arial"/>
                                                              <w:lang w:val="en-US" w:bidi="hi-IN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82440" bIns="82440" anchor="t" anchorCtr="1">
                                                      <a:prstTxWarp prst="textPlain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66320" y="2872080"/>
                                                      <a:ext cx="241920" cy="238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41920" cy="23868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50040" y="32400"/>
                                                        <a:ext cx="117360" cy="17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 w:val="false"/>
                                                              <w:i w:val="false"/>
                                                              <w:kern w:val="2"/>
                                                              <w:spacing w:val="1"/>
                                                              <w:rFonts w:ascii="Arial Black" w:hAnsi="Arial Black" w:eastAsia="Arial Black" w:cs="Arial Black"/>
                                                              <w:lang w:val="en-US" w:bidi="hi-IN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82440" bIns="82440" anchor="t" anchorCtr="1">
                                                      <a:prstTxWarp prst="textPlain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007640" y="2326680"/>
                                                      <a:ext cx="241920" cy="238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41920" cy="23868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50400" y="32400"/>
                                                        <a:ext cx="117360" cy="17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 w:val="false"/>
                                                              <w:i w:val="false"/>
                                                              <w:kern w:val="2"/>
                                                              <w:spacing w:val="1"/>
                                                              <w:rFonts w:ascii="Arial Black" w:hAnsi="Arial Black" w:eastAsia="Arial Black" w:cs="Arial Black"/>
                                                              <w:lang w:val="en-US" w:bidi="hi-IN"/>
                                                            </w:rPr>
                                                            <w:t>8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82440" bIns="82440" anchor="t" anchorCtr="1">
                                                      <a:prstTxWarp prst="textPlain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739880" y="2326680"/>
                                                      <a:ext cx="241920" cy="238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41920" cy="23868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50040" y="32400"/>
                                                        <a:ext cx="117360" cy="17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 w:val="false"/>
                                                              <w:i w:val="false"/>
                                                              <w:kern w:val="2"/>
                                                              <w:spacing w:val="1"/>
                                                              <w:rFonts w:ascii="Arial Black" w:hAnsi="Arial Black" w:eastAsia="Arial Black" w:cs="Arial Black"/>
                                                              <w:lang w:val="en-US" w:bidi="hi-IN"/>
                                                            </w:rPr>
                                                            <w:t>6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82440" bIns="82440" anchor="t" anchorCtr="1">
                                                      <a:prstTxWarp prst="textPlain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646000" y="2905200"/>
                                                      <a:ext cx="241920" cy="238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41920" cy="23868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50040" y="32400"/>
                                                        <a:ext cx="117360" cy="17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 w:val="false"/>
                                                              <w:i w:val="false"/>
                                                              <w:kern w:val="2"/>
                                                              <w:spacing w:val="1"/>
                                                              <w:rFonts w:ascii="Arial Black" w:hAnsi="Arial Black" w:eastAsia="Arial Black" w:cs="Arial Black"/>
                                                              <w:lang w:val="en-US" w:bidi="hi-IN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82440" bIns="82440" anchor="t" anchorCtr="1">
                                                      <a:prstTxWarp prst="textPlain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14480" y="1800720"/>
                                                      <a:ext cx="241920" cy="238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41920" cy="23868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3480" y="32400"/>
                                                        <a:ext cx="151200" cy="17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 w:val="false"/>
                                                              <w:i w:val="false"/>
                                                              <w:kern w:val="2"/>
                                                              <w:spacing w:val="1"/>
                                                              <w:rFonts w:ascii="Arial Black" w:hAnsi="Arial Black" w:eastAsia="Arial Black" w:cs="Arial Black"/>
                                                              <w:lang w:val="en-US" w:bidi="hi-IN"/>
                                                            </w:rPr>
                                                            <w:t>11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82440" bIns="82440" anchor="t" anchorCtr="1">
                                                      <a:prstTxWarp prst="textPlain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758880" y="2566080"/>
                                                      <a:ext cx="248400" cy="201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82520" y="2539800"/>
                                                      <a:ext cx="256680" cy="174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83320" y="2466360"/>
                                                      <a:ext cx="0" cy="356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headEnd len="med" type="triangle" w="med"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462960" y="3138120"/>
                                                      <a:ext cx="828000" cy="641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704240" y="3143880"/>
                                                      <a:ext cx="843120" cy="5810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3035880" cy="4258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408960" y="2822400"/>
                                                      <a:ext cx="255240" cy="133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46000" y="1800720"/>
                                                    <a:ext cx="241920" cy="2386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727360" y="1833840"/>
                                                  <a:ext cx="11736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83320" y="1572120"/>
                                                <a:ext cx="439560" cy="1225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271240" y="1611000"/>
                                                <a:ext cx="455400" cy="1123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355040" y="-295920"/>
                                              <a:ext cx="374760" cy="966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ffffff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5400000">
                                            <a:off x="963720" y="-231120"/>
                                            <a:ext cx="1004400" cy="2216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3353760" y="9187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04840" y="150480"/>
                                        <a:ext cx="632520" cy="2242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4920" y="158040"/>
                                        <a:ext cx="632520" cy="21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28640" y="1299960"/>
                                      <a:ext cx="220320" cy="40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1" h="1788">
                                          <a:moveTo>
                                            <a:pt x="491" y="1788"/>
                                          </a:moveTo>
                                          <a:cubicBezTo>
                                            <a:pt x="365" y="1757"/>
                                            <a:pt x="239" y="1726"/>
                                            <a:pt x="220" y="1680"/>
                                          </a:cubicBezTo>
                                          <a:cubicBezTo>
                                            <a:pt x="201" y="1634"/>
                                            <a:pt x="389" y="1548"/>
                                            <a:pt x="379" y="1509"/>
                                          </a:cubicBezTo>
                                          <a:cubicBezTo>
                                            <a:pt x="369" y="1470"/>
                                            <a:pt x="164" y="1480"/>
                                            <a:pt x="161" y="1443"/>
                                          </a:cubicBezTo>
                                          <a:cubicBezTo>
                                            <a:pt x="158" y="1406"/>
                                            <a:pt x="359" y="1310"/>
                                            <a:pt x="359" y="1284"/>
                                          </a:cubicBezTo>
                                          <a:cubicBezTo>
                                            <a:pt x="359" y="1258"/>
                                            <a:pt x="161" y="1303"/>
                                            <a:pt x="161" y="1284"/>
                                          </a:cubicBezTo>
                                          <a:cubicBezTo>
                                            <a:pt x="161" y="1265"/>
                                            <a:pt x="382" y="1209"/>
                                            <a:pt x="359" y="1168"/>
                                          </a:cubicBezTo>
                                          <a:cubicBezTo>
                                            <a:pt x="336" y="1127"/>
                                            <a:pt x="46" y="1109"/>
                                            <a:pt x="23" y="1036"/>
                                          </a:cubicBezTo>
                                          <a:cubicBezTo>
                                            <a:pt x="0" y="963"/>
                                            <a:pt x="218" y="797"/>
                                            <a:pt x="220" y="732"/>
                                          </a:cubicBezTo>
                                          <a:cubicBezTo>
                                            <a:pt x="222" y="667"/>
                                            <a:pt x="38" y="699"/>
                                            <a:pt x="38" y="647"/>
                                          </a:cubicBezTo>
                                          <a:cubicBezTo>
                                            <a:pt x="38" y="595"/>
                                            <a:pt x="222" y="480"/>
                                            <a:pt x="220" y="420"/>
                                          </a:cubicBezTo>
                                          <a:cubicBezTo>
                                            <a:pt x="218" y="360"/>
                                            <a:pt x="40" y="323"/>
                                            <a:pt x="23" y="285"/>
                                          </a:cubicBezTo>
                                          <a:cubicBezTo>
                                            <a:pt x="6" y="247"/>
                                            <a:pt x="101" y="239"/>
                                            <a:pt x="117" y="192"/>
                                          </a:cubicBezTo>
                                          <a:cubicBezTo>
                                            <a:pt x="133" y="145"/>
                                            <a:pt x="125" y="72"/>
                                            <a:pt x="1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420600">
                                      <a:off x="240840" y="1273320"/>
                                      <a:ext cx="220320" cy="43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1" h="1788">
                                          <a:moveTo>
                                            <a:pt x="491" y="1788"/>
                                          </a:moveTo>
                                          <a:cubicBezTo>
                                            <a:pt x="365" y="1757"/>
                                            <a:pt x="239" y="1726"/>
                                            <a:pt x="220" y="1680"/>
                                          </a:cubicBezTo>
                                          <a:cubicBezTo>
                                            <a:pt x="201" y="1634"/>
                                            <a:pt x="389" y="1548"/>
                                            <a:pt x="379" y="1509"/>
                                          </a:cubicBezTo>
                                          <a:cubicBezTo>
                                            <a:pt x="369" y="1470"/>
                                            <a:pt x="164" y="1480"/>
                                            <a:pt x="161" y="1443"/>
                                          </a:cubicBezTo>
                                          <a:cubicBezTo>
                                            <a:pt x="158" y="1406"/>
                                            <a:pt x="359" y="1310"/>
                                            <a:pt x="359" y="1284"/>
                                          </a:cubicBezTo>
                                          <a:cubicBezTo>
                                            <a:pt x="359" y="1258"/>
                                            <a:pt x="161" y="1303"/>
                                            <a:pt x="161" y="1284"/>
                                          </a:cubicBezTo>
                                          <a:cubicBezTo>
                                            <a:pt x="161" y="1265"/>
                                            <a:pt x="382" y="1209"/>
                                            <a:pt x="359" y="1168"/>
                                          </a:cubicBezTo>
                                          <a:cubicBezTo>
                                            <a:pt x="336" y="1127"/>
                                            <a:pt x="46" y="1109"/>
                                            <a:pt x="23" y="1036"/>
                                          </a:cubicBezTo>
                                          <a:cubicBezTo>
                                            <a:pt x="0" y="963"/>
                                            <a:pt x="218" y="797"/>
                                            <a:pt x="220" y="732"/>
                                          </a:cubicBezTo>
                                          <a:cubicBezTo>
                                            <a:pt x="222" y="667"/>
                                            <a:pt x="38" y="699"/>
                                            <a:pt x="38" y="647"/>
                                          </a:cubicBezTo>
                                          <a:cubicBezTo>
                                            <a:pt x="38" y="595"/>
                                            <a:pt x="222" y="480"/>
                                            <a:pt x="220" y="420"/>
                                          </a:cubicBezTo>
                                          <a:cubicBezTo>
                                            <a:pt x="218" y="360"/>
                                            <a:pt x="40" y="323"/>
                                            <a:pt x="23" y="285"/>
                                          </a:cubicBezTo>
                                          <a:cubicBezTo>
                                            <a:pt x="6" y="247"/>
                                            <a:pt x="101" y="239"/>
                                            <a:pt x="117" y="192"/>
                                          </a:cubicBezTo>
                                          <a:cubicBezTo>
                                            <a:pt x="133" y="145"/>
                                            <a:pt x="125" y="72"/>
                                            <a:pt x="1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410920" y="730800"/>
                                    <a:ext cx="117000" cy="514440"/>
                                  </a:xfrm>
                                  <a:prstGeom prst="line">
                                    <a:avLst/>
                                  </a:prstGeom>
                                  <a:ln w="60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960" y="694080"/>
                                    <a:ext cx="102240" cy="514440"/>
                                  </a:xfrm>
                                  <a:prstGeom prst="line">
                                    <a:avLst/>
                                  </a:prstGeom>
                                  <a:ln w="60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27360" y="2610000"/>
                                  <a:ext cx="9720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2570400"/>
                                  <a:ext cx="9720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-24.1pt;width:264.15pt;height:372.7pt" coordorigin="252,-482" coordsize="5283,7454">
                      <v:group id="shape_0" style="position:absolute;left:252;top:-482;width:5283;height:7454">
                        <v:group id="shape_0" style="position:absolute;left:252;top:-482;width:5283;height:7454">
                          <v:group id="shape_0" style="position:absolute;left:252;top:-482;width:5283;height:7454">
                            <v:group id="shape_0" style="position:absolute;left:252;top:-482;width:5283;height:7454">
                              <v:group id="shape_0" style="position:absolute;left:252;top:-482;width:4781;height:7454">
                                <v:group id="shape_0" style="position:absolute;left:252;top:-482;width:4781;height:7454">
                                  <v:group id="shape_0" style="position:absolute;left:252;top:264;width:4781;height:6707">
                                    <v:group id="shape_0" style="position:absolute;left:252;top:264;width:4781;height:6707">
                                      <v:group id="shape_0" style="position:absolute;left:252;top:264;width:4781;height:6707">
                                        <v:group id="shape_0" style="position:absolute;left:252;top:264;width:4781;height:6707">
                                          <v:line id="shape_0" from="3925,4586" to="4418,4921" stroked="t" o:allowincell="t" style="position:absolute;flip:xy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628,4225" to="4628,4786" stroked="t" o:allowincell="t" style="position:absolute;flip:y">
                                            <v:stroke color="black" weight="19080" dashstyle="dash" startarrow="block" endarrow="block" startarrowwidth="medium" startarrowlength="medium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2436;top:6217;width:381;height:376">
                                            <v:oval id="shape_0" fillcolor="red" stroked="t" o:allowincell="t" style="position:absolute;left:2436;top:6217;width:380;height:375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type id="_x0000_t136" coordsize="21600,21600" o:spt="136" adj="10800" path="m@9,l@10,em@11,21600l@12,21600e">
                                              <v:stroke joinstyle="miter"/>
                                              <v:formulas>
                                                <v:f eqn="val #0"/>
                                                <v:f eqn="sum @0 0 10800"/>
                                                <v:f eqn="sum @0 0 0"/>
                                                <v:f eqn="sum width 0 @0"/>
                                                <v:f eqn="prod @2 2 1"/>
                                                <v:f eqn="prod @3 2 1"/>
                                                <v:f eqn="if @1 @5 @4"/>
                                                <v:f eqn="sum 0 @6 0"/>
                                                <v:f eqn="sum width 0 @6"/>
                                                <v:f eqn="if @1 0 @8"/>
                                                <v:f eqn="if @1 @7 width"/>
                                                <v:f eqn="if @1 @8 0"/>
                                                <v:f eqn="if @1 width @7"/>
                                              </v:formulas>
                                              <v:handles>
                                                <v:h position="@0,21600"/>
                                              </v:handles>
                                            </v:shapetype>
                                            <v:shape id="shape_0" fillcolor="white" stroked="t" o:allowincell="t" style="position:absolute;left:2514;top:6268;width:184;height:282;mso-wrap-style:none;v-text-anchor:middle" type="_x0000_t136">
                                              <v:path textpathok="t"/>
                                              <v:textpath on="t" fitshape="t" string="1" style="font-family:&quot;Arial&quot;;font-size:12pt"/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514;top:4787;width:381;height:376">
                                            <v:oval id="shape_0" fillcolor="red" stroked="t" o:allowincell="t" style="position:absolute;left:514;top:4787;width:380;height:375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fillcolor="white" stroked="t" o:allowincell="t" style="position:absolute;left:593;top:4838;width:184;height:282;mso-wrap-style:none;v-text-anchor:middle" type="_x0000_t136">
                                              <v:path textpathok="t"/>
                                              <v:textpath on="t" fitshape="t" string="5" style="font-family:&quot;Arial Black&quot;;font-size:12pt"/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1839;top:3928;width:381;height:376">
                                            <v:oval id="shape_0" fillcolor="red" stroked="t" o:allowincell="t" style="position:absolute;left:1839;top:3928;width:380;height:375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fillcolor="white" stroked="t" o:allowincell="t" style="position:absolute;left:1918;top:3979;width:184;height:282;mso-wrap-style:none;v-text-anchor:middle" type="_x0000_t136">
                                              <v:path textpathok="t"/>
                                              <v:textpath on="t" fitshape="t" string="8" style="font-family:&quot;Arial Black&quot;;font-size:12pt"/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2992;top:3928;width:381;height:376">
                                            <v:oval id="shape_0" fillcolor="red" stroked="t" o:allowincell="t" style="position:absolute;left:2992;top:3928;width:380;height:375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fillcolor="white" stroked="t" o:allowincell="t" style="position:absolute;left:3071;top:3979;width:184;height:282;mso-wrap-style:none;v-text-anchor:middle" type="_x0000_t136">
                                              <v:path textpathok="t"/>
                                              <v:textpath on="t" fitshape="t" string="6" style="font-family:&quot;Arial Black&quot;;font-size:12pt"/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4419;top:4839;width:381;height:376">
                                            <v:oval id="shape_0" fillcolor="red" stroked="t" o:allowincell="t" style="position:absolute;left:4419;top:4839;width:380;height:375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fillcolor="white" stroked="t" o:allowincell="t" style="position:absolute;left:4498;top:4890;width:184;height:282;mso-wrap-style:none;v-text-anchor:middle" type="_x0000_t136">
                                              <v:path textpathok="t"/>
                                              <v:textpath on="t" fitshape="t" string="2" style="font-family:&quot;Arial Black&quot;;font-size:12pt"/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433;top:3100;width:381;height:376">
                                            <v:oval id="shape_0" fillcolor="red" stroked="t" o:allowincell="t" style="position:absolute;left:433;top:3100;width:380;height:375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fillcolor="white" stroked="t" o:allowincell="t" style="position:absolute;left:485;top:3151;width:237;height:282;mso-wrap-style:none;v-text-anchor:middle" type="_x0000_t136">
                                              <v:path textpathok="t"/>
                                              <v:textpath on="t" fitshape="t" string="11" style="font-family:&quot;Arial Black&quot;;font-size:12pt"/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line id="shape_0" from="1447,4305" to="1837,4622" stroked="t" o:allowincell="t" style="position:absolute;flip:x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374,4264" to="3777,4538" stroked="t" o:allowincell="t" style="position:absolute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98,4148" to="698,4709" stroked="t" o:allowincell="t" style="position:absolute;flip:y">
                                            <v:stroke color="black" weight="19080" dashstyle="dash" startarrow="block" endarrow="block" startarrowwidth="medium" startarrowlength="medium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81,5206" to="2284,6215" stroked="t" o:allowincell="t" style="position:absolute;flip:xy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936,5215" to="4263,6129" stroked="t" o:allowincell="t" style="position:absolute;flip:y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type id="_x0000_t75" coordsize="21600,21600" o:spt="75" o:preferrelative="t" path="m@4@5l@4@11@9@11@9@5xe" filled="f" stroked="f">
                                            <v:stroke joinstyle="miter"/>
                                            <v:formulas>
                                              <v:f eqn="if lineDrawn pixelLineWidth 0"/>
                                              <v:f eqn="sum @0 1 0"/>
                                              <v:f eqn="sum 0 0 @1"/>
                                              <v:f eqn="prod @2 1 2"/>
                                              <v:f eqn="prod @3 21600 pixelWidth"/>
                                              <v:f eqn="prod @3 21600 pixelHeight"/>
                                              <v:f eqn="sum @0 0 1"/>
                                              <v:f eqn="prod @6 1 2"/>
                                              <v:f eqn="prod @7 21600 pixelWidth"/>
                                              <v:f eqn="sum @8 21600 0"/>
                                              <v:f eqn="prod @7 21600 pixelHeight"/>
                                              <v:f eqn="sum @10 21600 0"/>
                                            </v:formulas>
                                            <v:path o:extrusionok="f" gradientshapeok="t" o:connecttype="rect"/>
                                            <o:lock v:ext="edit" aspectratio="t"/>
                                          </v:shapetype>
                                          <v:shape id="shape_0" stroked="f" o:allowincell="t" style="position:absolute;left:252;top:264;width:4780;height:6706;mso-wrap-style:none;v-text-anchor:middle" type="_x0000_t75">
                                            <v:imagedata r:id="rId5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line id="shape_0" from="896,4709" to="1297,4919" stroked="t" o:allowincell="t" style="position:absolute;flip:y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oval id="shape_0" fillcolor="red" stroked="t" o:allowincell="t" style="position:absolute;left:4419;top:3100;width:380;height:375;mso-wrap-style:none;v-text-anchor:middle">
                                          <v:fill o:detectmouseclick="t" type="solid" color2="aqua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fillcolor="white" stroked="t" o:allowincell="t" style="position:absolute;left:4547;top:3152;width:184;height:282;mso-wrap-style:none;v-text-anchor:middle" type="_x0000_t136">
                                        <v:path textpathok="t"/>
                                        <v:textpath on="t" fitshape="t" string="7" style="font-family:&quot;Arial Black&quot;;font-size:12pt"/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line id="shape_0" from="698,2740" to="1389,4669" stroked="t" o:allowincell="t" style="position:absolute;flip:xy">
                                      <v:stroke color="black" weight="1908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29,2801" to="4545,4569" stroked="t" o:allowincell="t" style="position:absolute;flip:y">
                                      <v:stroke color="black" weight="1908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fillcolor="white" stroked="t" o:allowincell="t" style="position:absolute;left:2386;top:-482;width:589;height:1522;mso-wrap-style:none;v-text-anchor:middle;rotation:90">
                                    <v:fill o:detectmouseclick="t" type="solid" color2="black"/>
                                    <v:stroke color="white" weight="12600" dashstyle="dash" joinstyle="miter" endcap="flat"/>
                                    <w10:wrap type="none"/>
                                  </v:rect>
                                </v:group>
                                <v:rect id="shape_0" fillcolor="white" stroked="t" o:allowincell="t" style="position:absolute;left:1769;top:-379;width:1581;height:3490;mso-wrap-style:none;v-text-anchor:middle;rotation:90">
                                  <v:fill o:detectmouseclick="t" type="solid" color2="black"/>
                                  <v:stroke color="white" weight="12600" dashstyle="dash" joinstyle="miter" endcap="flat"/>
                                  <w10:wrap type="none"/>
                                </v:rect>
                              </v:group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5534;top:1431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rect id="shape_0" stroked="t" o:allowincell="t" style="position:absolute;left:3410;top:221;width:995;height:352;mso-wrap-style:none;v-text-anchor:middle">
                              <v:imagedata r:id="rId6" o:detectmouseclick="t"/>
                              <v:stroke color="black" weight="12600" joinstyle="miter" endcap="flat"/>
                              <w10:wrap type="none"/>
                            </v:rect>
                            <v:rect id="shape_0" stroked="t" o:allowincell="t" style="position:absolute;left:874;top:233;width:995;height:340;mso-wrap-style:none;v-text-anchor:middle">
                              <v:imagedata r:id="rId7" o:detectmouseclick="t"/>
                              <v:stroke color="black" weight="12600" joinstyle="miter" endcap="flat"/>
                              <w10:wrap type="none"/>
                            </v:rect>
                          </v:group>
                          <v:shape id="shape_0" coordsize="491,1788" path="m491,1788c365,1757,239,1726,220,1680c201,1634,389,1548,379,1509c369,1470,164,1480,161,1443c158,1406,359,1310,359,1284c359,1258,161,1303,161,1284c161,1265,382,1209,359,1168c336,1127,46,1109,23,1036c0,963,218,797,220,732c222,667,38,699,38,647c38,595,222,480,220,420c218,360,40,323,23,285c6,247,101,239,117,192c133,145,125,72,117,0e" stroked="t" o:allowincell="t" style="position:absolute;left:4234;top:2031;width:346;height:642;mso-wrap-style:none;v-text-anchor:middle">
                            <v:fill o:detectmouseclick="t" on="false"/>
                            <v:stroke color="black" weight="12600" endarrow="block" endarrowwidth="medium" endarrowlength="medium" joinstyle="round" endcap="flat"/>
                            <w10:wrap type="none"/>
                          </v:shape>
                          <v:shape id="shape_0" coordsize="491,1788" path="m491,1788c365,1757,239,1726,220,1680c201,1634,389,1548,379,1509c369,1470,164,1480,161,1443c158,1406,359,1310,359,1284c359,1258,161,1303,161,1284c161,1265,382,1209,359,1168c336,1127,46,1109,23,1036c0,963,218,797,220,732c222,667,38,699,38,647c38,595,222,480,220,420c218,360,40,323,23,285c6,247,101,239,117,192c133,145,125,72,117,0e" stroked="t" o:allowincell="t" style="position:absolute;left:632;top:1989;width:346;height:683;flip:x;mso-wrap-style:none;v-text-anchor:middle;rotation:3">
                            <v:fill o:detectmouseclick="t" on="false"/>
                            <v:stroke color="black" weight="12600" endarrow="block" endarrowwidth="medium" endarrowlength="medium" joinstyle="round" endcap="flat"/>
                            <w10:wrap type="none"/>
                          </v:shape>
                        </v:group>
                        <v:line id="shape_0" from="4049,1135" to="4232,1944" stroked="t" o:allowincell="t" style="position:absolute;flip:xy">
                          <v:stroke color="black" weight="60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81,1077" to="1141,1886" stroked="t" o:allowincell="t" style="position:absolute;flip:y">
                          <v:stroke color="black" weight="604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fillcolor="yellow" stroked="f" o:allowincell="t" style="position:absolute;left:4547;top:4094;width:152;height:114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yellow" stroked="f" o:allowincell="t" style="position:absolute;left:596;top:4032;width:152;height:114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C0C0"/>
          <w:lang w:val="nl-NL" w:eastAsia="en-US"/>
        </w:rPr>
      </w:pPr>
      <w:r>
        <w:rPr>
          <w:b/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4344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 Miniemen                                      p. 1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7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                                       Miniemen                                      p. 1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ab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31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720" w:hanging="72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Positietraining:k 6 &lt;&gt; 3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86360</wp:posOffset>
                      </wp:positionV>
                      <wp:extent cx="2464435" cy="3561080"/>
                      <wp:effectExtent l="0" t="698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4560" cy="3561120"/>
                                <a:chOff x="0" y="0"/>
                                <a:chExt cx="2464560" cy="35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0"/>
                                  <a:ext cx="2365920" cy="356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5920" cy="356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65920" cy="356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65920" cy="35611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8"/>
                                        <a:stretch/>
                                      </pic:blipFill>
                                      <pic:spPr>
                                        <a:xfrm>
                                          <a:off x="0" y="21600"/>
                                          <a:ext cx="2365920" cy="35395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rot="5400000">
                                          <a:off x="783360" y="-446760"/>
                                          <a:ext cx="834480" cy="172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286560" y="189360"/>
                                          <a:ext cx="199728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37320" y="0"/>
                                        <a:ext cx="492840" cy="1861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2880" y="0"/>
                                        <a:ext cx="492840" cy="17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26440" y="1219320"/>
                                      <a:ext cx="188640" cy="19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8640" cy="19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60" y="24120"/>
                                        <a:ext cx="91440" cy="149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67320" bIns="67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71040" y="1972440"/>
                                      <a:ext cx="24012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2600" y="2653200"/>
                                      <a:ext cx="188640" cy="19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8640" cy="19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240" y="26640"/>
                                        <a:ext cx="91440" cy="149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68040" bIns="68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7960" y="1756440"/>
                                      <a:ext cx="188640" cy="19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8640" cy="19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600" y="26640"/>
                                        <a:ext cx="91440" cy="149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68040" bIns="68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83840" y="1795680"/>
                                      <a:ext cx="188640" cy="19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8640" cy="19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240" y="26640"/>
                                        <a:ext cx="91440" cy="149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68040" bIns="68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5840" y="2653200"/>
                                      <a:ext cx="188640" cy="19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8640" cy="19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240" y="26640"/>
                                        <a:ext cx="91440" cy="149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68040" bIns="68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7200" y="1335240"/>
                                      <a:ext cx="188640" cy="19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8640" cy="19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280" y="27000"/>
                                        <a:ext cx="118080" cy="149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68040" bIns="68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7240" y="945360"/>
                                      <a:ext cx="189360" cy="19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9360" cy="196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000" y="65520"/>
                                        <a:ext cx="47160" cy="997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8000" bIns="180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61000" y="1512720"/>
                                      <a:ext cx="189360" cy="19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9360" cy="196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640" y="65160"/>
                                        <a:ext cx="47160" cy="997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8000" bIns="180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8000" y="2606040"/>
                                      <a:ext cx="189360" cy="19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9360" cy="196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000" y="65520"/>
                                        <a:ext cx="47160" cy="997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8000" bIns="180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95800" y="1902960"/>
                                      <a:ext cx="271080" cy="248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002680" y="2309040"/>
                                    <a:ext cx="0" cy="29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8720" y="3204360"/>
                                    <a:ext cx="188640" cy="19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8640" cy="19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240" y="26640"/>
                                      <a:ext cx="91440" cy="149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68040" bIns="68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86920" y="2355840"/>
                                    <a:ext cx="0" cy="29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4160" y="1491480"/>
                                  <a:ext cx="140400" cy="509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040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356400"/>
                                    <a:ext cx="14040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485360"/>
                                  <a:ext cx="140400" cy="509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040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356040"/>
                                    <a:ext cx="14040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2pt;margin-top:-28.35pt;width:194.05pt;height:315.6pt" coordorigin="5904,-567" coordsize="3881,6312">
                      <v:group id="shape_0" style="position:absolute;left:5967;top:-567;width:3726;height:6312">
                        <v:group id="shape_0" style="position:absolute;left:5967;top:-567;width:3726;height:6312">
                          <v:group id="shape_0" style="position:absolute;left:5967;top:-567;width:3726;height:6312">
                            <v:group id="shape_0" style="position:absolute;left:5967;top:-567;width:3726;height:6312">
                              <v:shape id="shape_0" stroked="f" o:allowincell="t" style="position:absolute;left:5967;top:170;width:3725;height:5573;mso-wrap-style:none;v-text-anchor:middle" type="_x0000_t75">
                                <v:imagedata r:id="rId15" o:detectmouseclick="t"/>
                                <v:stroke color="#3465a4" joinstyle="round" endcap="flat"/>
                                <w10:wrap type="none"/>
                              </v:shape>
                              <v:rect id="shape_0" fillcolor="white" stroked="t" o:allowincell="t" style="position:absolute;left:7200;top:-567;width:1313;height:2720;mso-wrap-style:none;v-text-anchor:middle;rotation:90">
                                <v:fill o:detectmouseclick="t" type="solid" color2="black"/>
                                <v:stroke color="white" weight="12600" dashstyle="dash" joinstyle="miter" endcap="flat"/>
                                <w10:wrap type="none"/>
                              </v:rect>
                              <v:shape id="shape_0" stroked="t" o:allowincell="t" style="position:absolute;left:6418;top:434;width:3143;height:1;flip:x" type="_x0000_t32">
                                <v:stroke color="black" weight="1260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rect id="shape_0" stroked="t" o:allowincell="t" style="position:absolute;left:6498;top:136;width:775;height:292;mso-wrap-style:none;v-text-anchor:middle">
                              <v:imagedata r:id="rId16" o:detectmouseclick="t"/>
                              <v:stroke color="black" weight="12600" joinstyle="miter" endcap="flat"/>
                              <w10:wrap type="none"/>
                            </v:rect>
                            <v:rect id="shape_0" stroked="t" o:allowincell="t" style="position:absolute;left:8381;top:136;width:775;height:282;mso-wrap-style:none;v-text-anchor:middle">
                              <v:imagedata r:id="rId17" o:detectmouseclick="t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9158;top:2056;width:297;height:313">
                            <v:oval id="shape_0" fillcolor="red" stroked="t" o:allowincell="t" style="position:absolute;left:9158;top:2056;width:296;height:31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9244;top:2094;width:143;height:234;mso-wrap-style:none;v-text-anchor:middle" type="_x0000_t136">
                              <v:path textpathok="t"/>
                              <v:textpath on="t" fitshape="t" string="7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8441,3242" to="8818,3601" stroked="t" o:allowincell="t" style="position:absolute">
                            <v:stroke color="black" weight="1908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6270;top:4314;width:297;height:313">
                            <v:oval id="shape_0" fillcolor="red" stroked="t" o:allowincell="t" style="position:absolute;left:6270;top:4314;width:296;height:31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6332;top:4356;width:143;height:235;mso-wrap-style:none;v-text-anchor:middle" type="_x0000_t136">
                              <v:path textpathok="t"/>
                              <v:textpath on="t" fitshape="t" string="5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334;top:2902;width:297;height:313">
                            <v:oval id="shape_0" fillcolor="red" stroked="t" o:allowincell="t" style="position:absolute;left:7334;top:2902;width:296;height:31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7396;top:2944;width:143;height:235;mso-wrap-style:none;v-text-anchor:middle" type="_x0000_t136">
                              <v:path textpathok="t"/>
                              <v:textpath on="t" fitshape="t" string="8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46;top:2964;width:297;height:313">
                            <v:oval id="shape_0" fillcolor="red" stroked="t" o:allowincell="t" style="position:absolute;left:8146;top:2964;width:296;height:31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8208;top:3006;width:143;height:235;mso-wrap-style:none;v-text-anchor:middle" type="_x0000_t136">
                              <v:path textpathok="t"/>
                              <v:textpath on="t" fitshape="t" string="6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68;top:4314;width:297;height:313">
                            <v:oval id="shape_0" fillcolor="red" stroked="t" o:allowincell="t" style="position:absolute;left:8968;top:4314;width:296;height:31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9030;top:4356;width:143;height:235;mso-wrap-style:none;v-text-anchor:middle" type="_x0000_t136">
                              <v:path textpathok="t"/>
                              <v:textpath on="t" fitshape="t" string="2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262;top:2239;width:297;height:313">
                            <v:oval id="shape_0" fillcolor="red" stroked="t" o:allowincell="t" style="position:absolute;left:6262;top:2239;width:296;height:31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6303;top:2281;width:185;height:235;mso-wrap-style:none;v-text-anchor:middle" type="_x0000_t136">
                              <v:path textpathok="t"/>
                              <v:textpath on="t" fitshape="t" string="11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758;top:1625;width:298;height:30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ue" stroked="t" o:allowincell="t" style="position:absolute;left:7758;top:1625;width:297;height:308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7857;top:1728;width:73;height:156;mso-wrap-style:none;v-text-anchor:middle" type="_x0000_t136">
                              <v:path textpathok="t"/>
                              <v:textpath on="t" fitshape="t" string="3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795;top:2518;width:298;height:309">
                            <v:shape id="shape_0" fillcolor="blue" stroked="t" o:allowincell="t" style="position:absolute;left:7795;top:2518;width:297;height:308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7894;top:2621;width:73;height:156;mso-wrap-style:none;v-text-anchor:middle" type="_x0000_t136">
                              <v:path textpathok="t"/>
                              <v:textpath on="t" fitshape="t" string="6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696;top:4240;width:298;height:309">
                            <v:shape id="shape_0" fillcolor="blue" stroked="t" o:allowincell="t" style="position:absolute;left:7696;top:4240;width:297;height:308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7795;top:4343;width:73;height:156;mso-wrap-style:none;v-text-anchor:middle" type="_x0000_t136">
                              <v:path textpathok="t"/>
                              <v:textpath on="t" fitshape="t" string="9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line id="shape_0" from="6905,3133" to="7331,3524" stroked="t" o:allowincell="t" style="position:absolute;flip:x">
                            <v:stroke color="black" weight="1908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121,3772" to="9121,4238" stroked="t" o:allowincell="t" style="position:absolute;flip:y">
                          <v:stroke color="black" weight="19080" dashstyle="dash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7697;top:5182;width:297;height:313">
                          <v:oval id="shape_0" fillcolor="red" stroked="t" o:allowincell="t" style="position:absolute;left:7697;top:5182;width:296;height:31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7759;top:5224;width:143;height:235;mso-wrap-style:none;v-text-anchor:middle" type="_x0000_t136">
                            <v:path textpathok="t"/>
                            <v:textpath on="t" fitshape="t" string="3" style="font-family:&quot;Arial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6419,3846" to="6419,4312" stroked="t" o:allowincell="t" style="position:absolute;flip:y">
                          <v:stroke color="black" weight="19080" dashstyle="dash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64;top:2485;width:221;height:802">
                        <v:shape id="shape_0" stroked="f" o:allowincell="t" style="position:absolute;left:9564;top:2485;width:220;height:240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64;top:3046;width:220;height:240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4;top:2475;width:221;height:802">
                        <v:shape id="shape_0" stroked="f" o:allowincell="t" style="position:absolute;left:5904;top:2475;width:220;height:240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04;top:3036;width:220;height:240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Kwart van een ve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Bal vertrekt van bij de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2 en 5 maken vooractie en zakken u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Als de bal uitgaat vertrekt de bal altijd                                                                                bij de keep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erdedigende ploeg kan scoren in grote of                                                                                in de 2  kleine doeltjes op de zijka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erdedigende ploeg regelmatig wisselen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prikke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Neem de bal met de verste voet a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Bij balaanname staat de speler opengedraaid                                                                   met de rug naar de zijlijn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mom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erdedigende ploeg kan scoren in                                                                                kleine doeltjes (1p) of in grote doel ( 2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Wie scoort meest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bdr w:val="double" w:sz="4" w:space="0" w:color="000000"/>
              </w:rPr>
              <w:t xml:space="preserve"> </w:t>
            </w:r>
          </w:p>
        </w:tc>
      </w:tr>
      <w:tr>
        <w:trPr>
          <w:trHeight w:val="4703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720" w:hanging="72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Wedstrijdfase: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8100</wp:posOffset>
                      </wp:positionV>
                      <wp:extent cx="2335530" cy="3466465"/>
                      <wp:effectExtent l="0" t="698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5680" cy="3466440"/>
                                <a:chOff x="0" y="0"/>
                                <a:chExt cx="2335680" cy="34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5680" cy="346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5680" cy="346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5680" cy="346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35680" cy="346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35680" cy="34664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6" name="" descr=""/>
                                          <pic:cNvPicPr/>
                                        </pic:nvPicPr>
                                        <pic:blipFill>
                                          <a:blip r:embed="rId22"/>
                                          <a:stretch/>
                                        </pic:blipFill>
                                        <pic:spPr>
                                          <a:xfrm>
                                            <a:off x="0" y="20880"/>
                                            <a:ext cx="2335680" cy="344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 rot="5400000">
                                            <a:off x="779040" y="-446400"/>
                                            <a:ext cx="812880" cy="170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281880" y="183960"/>
                                            <a:ext cx="197136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32640" y="0"/>
                                          <a:ext cx="48636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3080" y="0"/>
                                          <a:ext cx="486360" cy="175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69200" y="307980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680" y="27720"/>
                                          <a:ext cx="9576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960" y="258516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680" y="27720"/>
                                          <a:ext cx="9576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49880" y="193428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680" y="27720"/>
                                          <a:ext cx="9576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91760" y="190620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680" y="28080"/>
                                          <a:ext cx="9576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41560" y="149220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680" y="28080"/>
                                          <a:ext cx="9576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9760" y="256212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320" y="28080"/>
                                          <a:ext cx="9576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7120" y="256212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680" y="28080"/>
                                          <a:ext cx="9576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41560" y="258516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680" y="27720"/>
                                          <a:ext cx="9576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0" y="149796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360" y="28080"/>
                                          <a:ext cx="12312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11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9560" y="1469520"/>
                                      <a:ext cx="204480" cy="21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472200">
                                        <a:off x="3600" y="3240"/>
                                        <a:ext cx="196920" cy="203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21472200">
                                        <a:off x="69480" y="70920"/>
                                        <a:ext cx="48960" cy="1036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1600" bIns="216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480" y="2257920"/>
                                      <a:ext cx="19692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6920" cy="203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520" y="67320"/>
                                        <a:ext cx="48960" cy="1036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1600" bIns="216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0520" y="2257920"/>
                                      <a:ext cx="171360" cy="22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220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240" y="73080"/>
                                        <a:ext cx="42480" cy="1123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0600" bIns="306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1520" y="1452960"/>
                                      <a:ext cx="19764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203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520" y="67320"/>
                                        <a:ext cx="48960" cy="1036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1600" bIns="216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40840" y="2254320"/>
                                      <a:ext cx="198720" cy="20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720" cy="2026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280" y="72360"/>
                                        <a:ext cx="83880" cy="123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42120" bIns="421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490680" y="173880"/>
                                    <a:ext cx="1800" cy="3111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10440" y="151200"/>
                                    <a:ext cx="39600" cy="3111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5200" y="2464200"/>
                                  <a:ext cx="2229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75pt;margin-top:-32.15pt;width:183.9pt;height:308.1pt" coordorigin="6015,-643" coordsize="3678,6162">
                      <v:group id="shape_0" style="position:absolute;left:6015;top:-643;width:3678;height:6162">
                        <v:group id="shape_0" style="position:absolute;left:6015;top:-643;width:3678;height:6162">
                          <v:group id="shape_0" style="position:absolute;left:6015;top:-643;width:3678;height:6162">
                            <v:group id="shape_0" style="position:absolute;left:6015;top:-643;width:3678;height:6162">
                              <v:group id="shape_0" style="position:absolute;left:6015;top:-643;width:3678;height:6162">
                                <v:shape id="shape_0" stroked="f" o:allowincell="t" style="position:absolute;left:6015;top:93;width:3677;height:5425;mso-wrap-style:none;v-text-anchor:middle" type="_x0000_t75">
                                  <v:imagedata r:id="rId25" o:detectmouseclick="t"/>
                                  <v:stroke color="#3465a4" joinstyle="round" endcap="flat"/>
                                  <w10:wrap type="none"/>
                                </v:shape>
                                <v:rect id="shape_0" fillcolor="white" stroked="t" o:allowincell="t" style="position:absolute;left:7242;top:-642;width:1279;height:2685;mso-wrap-style:none;v-text-anchor:middle;rotation:90">
                                  <v:fill o:detectmouseclick="t" type="solid" color2="black"/>
                                  <v:stroke color="white" weight="12600" dashstyle="dash" joinstyle="miter" endcap="flat"/>
                                  <w10:wrap type="none"/>
                                </v:rect>
                                <v:shape id="shape_0" stroked="t" o:allowincell="t" style="position:absolute;left:6459;top:350;width:3102;height:2;flip:x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rect id="shape_0" stroked="t" o:allowincell="t" style="position:absolute;left:6539;top:60;width:765;height:284;mso-wrap-style:none;v-text-anchor:middle">
                                <v:imagedata r:id="rId26" o:detectmouseclick="t"/>
                                <v:stroke color="black" weight="12600" joinstyle="miter" endcap="flat"/>
                                <w10:wrap type="none"/>
                              </v:rect>
                              <v:rect id="shape_0" stroked="t" o:allowincell="t" style="position:absolute;left:8398;top:60;width:765;height:275;mso-wrap-style:none;v-text-anchor:middle">
                                <v:imagedata r:id="rId27" o:detectmouseclick="t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7699;top:4910;width:310;height:323">
                              <v:oval id="shape_0" fillcolor="red" stroked="t" o:allowincell="t" style="position:absolute;left:7699;top:4910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7763;top:4954;width:150;height:243;mso-wrap-style:none;v-text-anchor:middle" type="_x0000_t136">
                                <v:path textpathok="t"/>
                                <v:textpath on="t" fitshape="t" string="1" style="font-family:&quot;Arial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6078;top:4131;width:310;height:323">
                              <v:oval id="shape_0" fillcolor="red" stroked="t" o:allowincell="t" style="position:absolute;left:6078;top:4131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6142;top:4175;width:150;height:243;mso-wrap-style:none;v-text-anchor:middle" type="_x0000_t136">
                                <v:path textpathok="t"/>
                                <v:textpath on="t" fitshape="t" string="5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96;top:3106;width:310;height:323">
                              <v:oval id="shape_0" fillcolor="red" stroked="t" o:allowincell="t" style="position:absolute;left:7196;top:3106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7260;top:3150;width:150;height:243;mso-wrap-style:none;v-text-anchor:middle" type="_x0000_t136">
                                <v:path textpathok="t"/>
                                <v:textpath on="t" fitshape="t" string="8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207;top:3062;width:310;height:323">
                              <v:oval id="shape_0" fillcolor="red" stroked="t" o:allowincell="t" style="position:absolute;left:8207;top:3062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8271;top:3106;width:150;height:243;mso-wrap-style:none;v-text-anchor:middle" type="_x0000_t136">
                                <v:path textpathok="t"/>
                                <v:textpath on="t" fitshape="t" string="6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30;top:2410;width:310;height:323">
                              <v:oval id="shape_0" fillcolor="red" stroked="t" o:allowincell="t" style="position:absolute;left:9230;top:2410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9294;top:2454;width:150;height:243;mso-wrap-style:none;v-text-anchor:middle" type="_x0000_t136">
                                <v:path textpathok="t"/>
                                <v:textpath on="t" fitshape="t" string="7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01;top:4095;width:310;height:323">
                              <v:oval id="shape_0" fillcolor="red" stroked="t" o:allowincell="t" style="position:absolute;left:7101;top:4095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7165;top:4139;width:150;height:243;mso-wrap-style:none;v-text-anchor:middle" type="_x0000_t136">
                                <v:path textpathok="t"/>
                                <v:textpath on="t" fitshape="t" string="4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278;top:4095;width:310;height:323">
                              <v:oval id="shape_0" fillcolor="red" stroked="t" o:allowincell="t" style="position:absolute;left:8278;top:4095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8342;top:4139;width:150;height:243;mso-wrap-style:none;v-text-anchor:middle" type="_x0000_t136">
                                <v:path textpathok="t"/>
                                <v:textpath on="t" fitshape="t" string="3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30;top:4131;width:310;height:323">
                              <v:oval id="shape_0" fillcolor="red" stroked="t" o:allowincell="t" style="position:absolute;left:9230;top:4131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9294;top:4175;width:150;height:243;mso-wrap-style:none;v-text-anchor:middle" type="_x0000_t136">
                                <v:path textpathok="t"/>
                                <v:textpath on="t" fitshape="t" string="2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6151;top:2419;width:310;height:323">
                              <v:oval id="shape_0" fillcolor="red" stroked="t" o:allowincell="t" style="position:absolute;left:6151;top:2419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6194;top:2463;width:193;height:243;mso-wrap-style:none;v-text-anchor:middle" type="_x0000_t136">
                                <v:path textpathok="t"/>
                                <v:textpath on="t" fitshape="t" string="11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73;top:2381;width:310;height:320">
                            <v:shape id="shape_0" fillcolor="blue" stroked="t" o:allowincell="t" style="position:absolute;left:8271;top:2379;width:309;height:319;mso-wrap-style:none;v-text-anchor:middle;rotation:358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8376;top:2486;width:76;height:162;mso-wrap-style:none;v-text-anchor:middle;rotation:358" type="_x0000_t136">
                              <v:path textpathok="t"/>
                              <v:textpath on="t" fitshape="t" string="8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096;top:3616;width:310;height:320">
                            <v:shape id="shape_0" fillcolor="blue" stroked="t" o:allowincell="t" style="position:absolute;left:6096;top:3616;width:309;height:319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6199;top:3722;width:76;height:162;mso-wrap-style:none;v-text-anchor:middle" type="_x0000_t136">
                              <v:path textpathok="t"/>
                              <v:textpath on="t" fitshape="t" string="7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748;top:3616;width:270;height:347">
                            <v:shape id="shape_0" fillcolor="blue" stroked="t" o:allowincell="t" style="position:absolute;left:7748;top:3616;width:269;height:346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7838;top:3731;width:66;height:176;mso-wrap-style:none;v-text-anchor:middle" type="_x0000_t136">
                              <v:path textpathok="t"/>
                              <v:textpath on="t" fitshape="t" string="9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167;top:2348;width:311;height:320">
                            <v:shape id="shape_0" fillcolor="blue" stroked="t" o:allowincell="t" style="position:absolute;left:7167;top:2348;width:310;height:319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7270;top:2454;width:76;height:162;mso-wrap-style:none;v-text-anchor:middle" type="_x0000_t136">
                              <v:path textpathok="t"/>
                              <v:textpath on="t" fitshape="t" string="6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229;top:3610;width:313;height:319">
                            <v:shape id="shape_0" fillcolor="blue" stroked="t" o:allowincell="t" style="position:absolute;left:9229;top:3610;width:312;height:318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9313;top:3724;width:131;height:194;mso-wrap-style:none;v-text-anchor:middle" type="_x0000_t136">
                              <v:path textpathok="t"/>
                              <v:textpath on="t" fitshape="t" string="11" style="font-family:&quot;Arial Black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t" o:allowincell="t" style="position:absolute;left:6788;top:334;width:2;height:4900" type="_x0000_t32">
                          <v:stroke color="red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6;top:298;width:61;height:4900" type="_x0000_t32">
                          <v:stroke color="red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055;top:3941;width:3510;height:2" type="_x0000_t32">
                        <v:stroke color="red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vertAlign w:val="superscript"/>
              </w:rPr>
              <w:t>ste</w:t>
            </w:r>
            <w:r>
              <w:rPr>
                <w:b/>
                <w:u w:val="single"/>
              </w:rPr>
              <w:t xml:space="preserve"> deel: k+ 8&lt;&gt;5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Opstelling 1 – 4 – 2 – 2 en 2 – 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Terrein grote pre – miniemenple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Ploeg in meerderheid proberen de opbouw                                                                               via 2 en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Keeper de juist keuze laten ma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rij sp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Speler mogen geen druk zetten in afgebakende                                                                     zone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prikke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Neem de bal of mee met de verste voet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mom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Wie scoort de meeste doelpun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Bij een opbouw zonder balverlies telt het                                                                            doelpunt dubb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Ploeg in minderheid bij 3 balcontacten.</w:t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34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w:t>Blok 4 Cooling Dow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Trappen van op de grote lijn wie scoort mag een meter achteruit wie staat vers na 3 pogingen.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Normal"/>
        <w:jc w:val="both"/>
        <w:rPr>
          <w:color w:val="C0C0C0"/>
          <w:lang w:val="nl-NL" w:eastAsia="en-US"/>
        </w:rPr>
      </w:pPr>
      <w:r>
        <w:rPr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8125</wp:posOffset>
                </wp:positionV>
                <wp:extent cx="642493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              Miniemen                        p. 2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27pt;mso-wrap-distance-left:9.05pt;mso-wrap-distance-right:9.05pt;mso-wrap-distance-top:0pt;mso-wrap-distance-bottom:0pt;margin-top:18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                                                    Miniemen                        p. 2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1:40:00Z</dcterms:created>
  <dc:creator>User name placeholder</dc:creator>
  <dc:description/>
  <cp:keywords/>
  <dc:language>en-US</dc:language>
  <cp:lastModifiedBy>koenraad</cp:lastModifiedBy>
  <cp:lastPrinted>2008-10-20T16:56:00Z</cp:lastPrinted>
  <dcterms:modified xsi:type="dcterms:W3CDTF">2008-10-20T14:56:00Z</dcterms:modified>
  <cp:revision>4</cp:revision>
  <dc:subject/>
  <dc:title>Club Roeselare Jeugdopleiding</dc:title>
</cp:coreProperties>
</file>