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lub Roeselare Jeugdopleiding                                               OB 5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Trainer:koenraad &amp; Peter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atum: ma 24 augustus 2008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Aantal spelers: 14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>:  -    kegels 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 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8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 augustus                         Week nr: 4                                 Collectieve training nr:1</w:t>
            </w:r>
          </w:p>
        </w:tc>
      </w:tr>
      <w:tr>
        <w:trPr>
          <w:trHeight w:val="83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ma: opbouw (balbezit)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ing woorden.: geef / breed / diep</w:t>
            </w:r>
          </w:p>
        </w:tc>
      </w:tr>
      <w:tr>
        <w:trPr>
          <w:trHeight w:val="26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1 ontdekfase pass en trapvorm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Keeper speelt de bal (1A)  naar de uitzakkende spelers op positie 2 en 5 (2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Speler draait open en maakt een actie (3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 xml:space="preserve">Spelers op positie 6 en 8 maken vooractie (4A) en vragen de b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De spelers op positie 2 en 5 passen aan de spelers op het middenveld  (5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Spelers op positie 6 en 8 spelen de bal in de looplijn van spelers 2 en 5 (6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/>
              <w:t>Spelers  op positie 2 en 5 bewegen naar de bal mee en werken af op doel (7A)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67945" distR="87630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0015</wp:posOffset>
                      </wp:positionV>
                      <wp:extent cx="5838190" cy="4478655"/>
                      <wp:effectExtent l="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4478760"/>
                                <a:chOff x="0" y="0"/>
                                <a:chExt cx="5838120" cy="447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8120" cy="447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8120" cy="447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0"/>
                                      <a:ext cx="5763960" cy="44787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 rot="10800000">
                                        <a:off x="0" y="274320"/>
                                        <a:ext cx="5763960" cy="420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rot="10800000">
                                        <a:off x="2539080" y="0"/>
                                        <a:ext cx="840600" cy="3232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39280"/>
                                      <a:ext cx="5838120" cy="339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250160" y="1309320"/>
                                        <a:ext cx="229320" cy="262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5880" y="180144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5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78320" y="175896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5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61240" y="130932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360" y="125136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6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84080" y="295632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1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28760" y="120204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4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36240" y="199260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3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78680" y="195300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2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9040" y="1814760"/>
                                        <a:ext cx="15192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2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0360" y="2074320"/>
                                        <a:ext cx="15192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3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0" y="99864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7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32520" y="1222200"/>
                                        <a:ext cx="15192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4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51440" y="360"/>
                                        <a:ext cx="2686680" cy="33897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tretch/>
                                      </pic:blipFill>
                                      <pic:spPr>
                                        <a:xfrm>
                                          <a:off x="1098720" y="939960"/>
                                          <a:ext cx="229320" cy="310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536040" y="1298520"/>
                                          <a:ext cx="525960" cy="27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501800">
                                          <a:off x="761400" y="616320"/>
                                          <a:ext cx="540360" cy="261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80" h="1170">
                                              <a:moveTo>
                                                <a:pt x="0" y="240"/>
                                              </a:moveTo>
                                              <a:cubicBezTo>
                                                <a:pt x="330" y="165"/>
                                                <a:pt x="660" y="90"/>
                                                <a:pt x="900" y="240"/>
                                              </a:cubicBezTo>
                                              <a:cubicBezTo>
                                                <a:pt x="1140" y="390"/>
                                                <a:pt x="1200" y="1170"/>
                                                <a:pt x="1440" y="1140"/>
                                              </a:cubicBezTo>
                                              <a:cubicBezTo>
                                                <a:pt x="1680" y="1110"/>
                                                <a:pt x="2070" y="90"/>
                                                <a:pt x="2340" y="60"/>
                                              </a:cubicBezTo>
                                              <a:cubicBezTo>
                                                <a:pt x="2610" y="30"/>
                                                <a:pt x="2790" y="960"/>
                                                <a:pt x="3060" y="960"/>
                                              </a:cubicBezTo>
                                              <a:cubicBezTo>
                                                <a:pt x="3330" y="960"/>
                                                <a:pt x="3720" y="60"/>
                                                <a:pt x="3960" y="60"/>
                                              </a:cubicBezTo>
                                              <a:cubicBezTo>
                                                <a:pt x="4200" y="60"/>
                                                <a:pt x="4320" y="960"/>
                                                <a:pt x="4500" y="960"/>
                                              </a:cubicBezTo>
                                              <a:cubicBezTo>
                                                <a:pt x="4680" y="960"/>
                                                <a:pt x="4920" y="120"/>
                                                <a:pt x="5040" y="60"/>
                                              </a:cubicBezTo>
                                              <a:cubicBezTo>
                                                <a:pt x="5160" y="0"/>
                                                <a:pt x="5130" y="510"/>
                                                <a:pt x="5220" y="600"/>
                                              </a:cubicBezTo>
                                              <a:cubicBezTo>
                                                <a:pt x="5310" y="690"/>
                                                <a:pt x="5445" y="645"/>
                                                <a:pt x="5580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802080" cy="575280"/>
                                        </a:xfrm>
                                        <a:prstGeom prst="line">
                                          <a:avLst/>
                                        </a:prstGeom>
                                        <a:ln w="60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921680" y="1966680"/>
                                          <a:ext cx="257760" cy="38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288360" y="939960"/>
                                          <a:ext cx="277560" cy="4204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720" y="2403720"/>
                                          <a:ext cx="1970280" cy="986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356600">
                                          <a:off x="2016000" y="1334160"/>
                                          <a:ext cx="483840" cy="106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42440" y="1197720"/>
                                          <a:ext cx="341640" cy="516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128600">
                                          <a:off x="1623240" y="1938240"/>
                                          <a:ext cx="39168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80" h="1170">
                                              <a:moveTo>
                                                <a:pt x="0" y="240"/>
                                              </a:moveTo>
                                              <a:cubicBezTo>
                                                <a:pt x="330" y="165"/>
                                                <a:pt x="660" y="90"/>
                                                <a:pt x="900" y="240"/>
                                              </a:cubicBezTo>
                                              <a:cubicBezTo>
                                                <a:pt x="1140" y="390"/>
                                                <a:pt x="1200" y="1170"/>
                                                <a:pt x="1440" y="1140"/>
                                              </a:cubicBezTo>
                                              <a:cubicBezTo>
                                                <a:pt x="1680" y="1110"/>
                                                <a:pt x="2070" y="90"/>
                                                <a:pt x="2340" y="60"/>
                                              </a:cubicBezTo>
                                              <a:cubicBezTo>
                                                <a:pt x="2610" y="30"/>
                                                <a:pt x="2790" y="960"/>
                                                <a:pt x="3060" y="960"/>
                                              </a:cubicBezTo>
                                              <a:cubicBezTo>
                                                <a:pt x="3330" y="960"/>
                                                <a:pt x="3720" y="60"/>
                                                <a:pt x="3960" y="60"/>
                                              </a:cubicBezTo>
                                              <a:cubicBezTo>
                                                <a:pt x="4200" y="60"/>
                                                <a:pt x="4320" y="960"/>
                                                <a:pt x="4500" y="960"/>
                                              </a:cubicBezTo>
                                              <a:cubicBezTo>
                                                <a:pt x="4680" y="960"/>
                                                <a:pt x="4920" y="120"/>
                                                <a:pt x="5040" y="60"/>
                                              </a:cubicBezTo>
                                              <a:cubicBezTo>
                                                <a:pt x="5160" y="0"/>
                                                <a:pt x="5130" y="510"/>
                                                <a:pt x="5220" y="600"/>
                                              </a:cubicBezTo>
                                              <a:cubicBezTo>
                                                <a:pt x="5310" y="690"/>
                                                <a:pt x="5445" y="645"/>
                                                <a:pt x="5580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28960" y="1618560"/>
                                          <a:ext cx="49356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29760" y="295632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1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75120" y="1307880"/>
                                        <a:ext cx="270000" cy="197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31320" y="921960"/>
                                        <a:ext cx="152280" cy="138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7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6520" bIns="56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0520" cy="33192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tretch/>
                                      </pic:blipFill>
                                      <pic:spPr>
                                        <a:xfrm flipH="1">
                                          <a:off x="1289520" y="921960"/>
                                          <a:ext cx="21600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H="1">
                                          <a:off x="1539720" y="1273680"/>
                                          <a:ext cx="495360" cy="267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8098200">
                                          <a:off x="1303920" y="610920"/>
                                          <a:ext cx="529560" cy="24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80" h="1170">
                                              <a:moveTo>
                                                <a:pt x="0" y="240"/>
                                              </a:moveTo>
                                              <a:cubicBezTo>
                                                <a:pt x="330" y="165"/>
                                                <a:pt x="660" y="90"/>
                                                <a:pt x="900" y="240"/>
                                              </a:cubicBezTo>
                                              <a:cubicBezTo>
                                                <a:pt x="1140" y="390"/>
                                                <a:pt x="1200" y="1170"/>
                                                <a:pt x="1440" y="1140"/>
                                              </a:cubicBezTo>
                                              <a:cubicBezTo>
                                                <a:pt x="1680" y="1110"/>
                                                <a:pt x="2070" y="90"/>
                                                <a:pt x="2340" y="60"/>
                                              </a:cubicBezTo>
                                              <a:cubicBezTo>
                                                <a:pt x="2610" y="30"/>
                                                <a:pt x="2790" y="960"/>
                                                <a:pt x="3060" y="960"/>
                                              </a:cubicBezTo>
                                              <a:cubicBezTo>
                                                <a:pt x="3330" y="960"/>
                                                <a:pt x="3720" y="60"/>
                                                <a:pt x="3960" y="60"/>
                                              </a:cubicBezTo>
                                              <a:cubicBezTo>
                                                <a:pt x="4200" y="60"/>
                                                <a:pt x="4320" y="960"/>
                                                <a:pt x="4500" y="960"/>
                                              </a:cubicBezTo>
                                              <a:cubicBezTo>
                                                <a:pt x="4680" y="960"/>
                                                <a:pt x="4920" y="120"/>
                                                <a:pt x="5040" y="60"/>
                                              </a:cubicBezTo>
                                              <a:cubicBezTo>
                                                <a:pt x="5160" y="0"/>
                                                <a:pt x="5130" y="510"/>
                                                <a:pt x="5220" y="600"/>
                                              </a:cubicBezTo>
                                              <a:cubicBezTo>
                                                <a:pt x="5310" y="690"/>
                                                <a:pt x="5445" y="645"/>
                                                <a:pt x="5580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84880" y="0"/>
                                          <a:ext cx="755640" cy="564480"/>
                                        </a:xfrm>
                                        <a:prstGeom prst="line">
                                          <a:avLst/>
                                        </a:prstGeom>
                                        <a:ln w="60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 flipH="1">
                                          <a:off x="486360" y="1928160"/>
                                          <a:ext cx="242640" cy="378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 flipH="1">
                                          <a:off x="2007360" y="921960"/>
                                          <a:ext cx="261720" cy="412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H="1" flipV="1">
                                          <a:off x="681480" y="2352600"/>
                                          <a:ext cx="1857240" cy="9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243400">
                                          <a:off x="183960" y="1308600"/>
                                          <a:ext cx="455760" cy="104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53280" y="1175400"/>
                                          <a:ext cx="321840" cy="506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8471400">
                                          <a:off x="640080" y="1900800"/>
                                          <a:ext cx="37008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80" h="1170">
                                              <a:moveTo>
                                                <a:pt x="0" y="240"/>
                                              </a:moveTo>
                                              <a:cubicBezTo>
                                                <a:pt x="330" y="165"/>
                                                <a:pt x="660" y="90"/>
                                                <a:pt x="900" y="240"/>
                                              </a:cubicBezTo>
                                              <a:cubicBezTo>
                                                <a:pt x="1140" y="390"/>
                                                <a:pt x="1200" y="1170"/>
                                                <a:pt x="1440" y="1140"/>
                                              </a:cubicBezTo>
                                              <a:cubicBezTo>
                                                <a:pt x="1680" y="1110"/>
                                                <a:pt x="2070" y="90"/>
                                                <a:pt x="2340" y="60"/>
                                              </a:cubicBezTo>
                                              <a:cubicBezTo>
                                                <a:pt x="2610" y="30"/>
                                                <a:pt x="2790" y="960"/>
                                                <a:pt x="3060" y="960"/>
                                              </a:cubicBezTo>
                                              <a:cubicBezTo>
                                                <a:pt x="3330" y="960"/>
                                                <a:pt x="3720" y="60"/>
                                                <a:pt x="3960" y="60"/>
                                              </a:cubicBezTo>
                                              <a:cubicBezTo>
                                                <a:pt x="4200" y="60"/>
                                                <a:pt x="4320" y="960"/>
                                                <a:pt x="4500" y="960"/>
                                              </a:cubicBezTo>
                                              <a:cubicBezTo>
                                                <a:pt x="4680" y="960"/>
                                                <a:pt x="4920" y="120"/>
                                                <a:pt x="5040" y="60"/>
                                              </a:cubicBezTo>
                                              <a:cubicBezTo>
                                                <a:pt x="5160" y="0"/>
                                                <a:pt x="5130" y="510"/>
                                                <a:pt x="5220" y="600"/>
                                              </a:cubicBezTo>
                                              <a:cubicBezTo>
                                                <a:pt x="5310" y="690"/>
                                                <a:pt x="5445" y="645"/>
                                                <a:pt x="5580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10160" y="1588680"/>
                                          <a:ext cx="465480" cy="21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180400" y="2995920"/>
                                    <a:ext cx="151920" cy="13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6520" bIns="56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6520" y="1946880"/>
                                    <a:ext cx="151920" cy="13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6520" bIns="56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8880" y="2990160"/>
                                    <a:ext cx="151920" cy="13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6520" bIns="56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82280" y="1943640"/>
                                    <a:ext cx="151920" cy="13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6520" bIns="56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585880" y="3760560"/>
                                  <a:ext cx="49464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637000" y="300960"/>
                                  <a:ext cx="44316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9.4pt;width:453.85pt;height:352.65pt" coordorigin="351,188" coordsize="9077,7053">
                      <v:group id="shape_0" style="position:absolute;left:351;top:188;width:9077;height:7053">
                        <v:group id="shape_0" style="position:absolute;left:351;top:188;width:9077;height:7053">
                          <v:group id="shape_0" style="position:absolute;left:351;top:188;width:9077;height:705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352;top:621;width:9076;height:6620;mso-wrap-style:none;v-text-anchor:middle;rotation:180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rect id="shape_0" stroked="t" o:allowincell="t" style="position:absolute;left:4351;top:189;width:1323;height:508;mso-wrap-style:none;v-text-anchor:middle;rotation:180">
                              <v:imagedata r:id="rId13" o:detectmouseclick="t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568;top:1038;width:8608;height:5338">
                            <v:line id="shape_0" from="6971,3100" to="7331,3513" stroked="t" o:allowincell="t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black" stroked="t" o:allowincell="t" style="position:absolute;left:2224;top:3875;width:239;height:217;mso-wrap-style:none;v-text-anchor:middle" type="_x0000_t136">
                              <v:path textpathok="t"/>
                              <v:textpath on="t" fitshape="t" string="5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7173;top:3808;width:239;height:217;mso-wrap-style:none;v-text-anchor:middle" type="_x0000_t136">
                              <v:path textpathok="t"/>
                              <v:textpath on="t" fitshape="t" string="5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6831;top:3100;width:239;height:217;mso-wrap-style:none;v-text-anchor:middle" type="_x0000_t136">
                              <v:path textpathok="t"/>
                              <v:textpath on="t" fitshape="t" string="6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603;top:3009;width:239;height:217;mso-wrap-style:none;v-text-anchor:middle" type="_x0000_t136">
                              <v:path textpathok="t"/>
                              <v:textpath on="t" fitshape="t" string="6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5765;top:5694;width:239;height:217;mso-wrap-style:none;v-text-anchor:middle" type="_x0000_t136">
                              <v:path textpathok="t"/>
                              <v:textpath on="t" fitshape="t" string="1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3788;top:2931;width:239;height:217;mso-wrap-style:none;v-text-anchor:middle" type="_x0000_t136">
                              <v:path textpathok="t"/>
                              <v:textpath on="t" fitshape="t" string="4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7894;top:4176;width:239;height:217;mso-wrap-style:none;v-text-anchor:middle" type="_x0000_t136">
                              <v:path textpathok="t"/>
                              <v:textpath on="t" fitshape="t" string="3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8591;top:4114;width:239;height:217;mso-wrap-style:none;v-text-anchor:middle" type="_x0000_t136">
                              <v:path textpathok="t"/>
                              <v:textpath on="t" fitshape="t" string="2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938;top:3896;width:238;height:217;mso-wrap-style:none;v-text-anchor:middle" type="_x0000_t136">
                              <v:path textpathok="t"/>
                              <v:textpath on="t" fitshape="t" string="2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554;top:4305;width:238;height:217;mso-wrap-style:none;v-text-anchor:middle" type="_x0000_t136">
                              <v:path textpathok="t"/>
                              <v:textpath on="t" fitshape="t" string="3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047;top:2611;width:239;height:217;mso-wrap-style:none;v-text-anchor:middle" type="_x0000_t136">
                              <v:path textpathok="t"/>
                              <v:textpath on="t" fitshape="t" string="7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5526;top:2963;width:238;height:217;mso-wrap-style:none;v-text-anchor:middle" type="_x0000_t136">
                              <v:path textpathok="t"/>
                              <v:textpath on="t" fitshape="t" string="4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241;top:1039;width:3936;height:5338">
                              <v:shape id="shape_0" stroked="f" o:allowincell="t" style="position:absolute;left:6971;top:2519;width:360;height:488;mso-wrap-style:none;v-text-anchor:middle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line id="shape_0" from="6085,3084" to="6912,3513" stroked="t" o:allowincell="t" style="position:absolute">
                                <v:stroke color="black" weight="1908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6439;top:2009;width:850;height:411;mso-wrap-style:none;v-text-anchor:middle;rotation:225">
                                <v:fill o:detectmouseclick="t" on="false"/>
                                <v:stroke color="black" weight="19080" endarrow="block" endarrowwidth="medium" endarrowlength="medium" joinstyle="round" endcap="flat"/>
                                <w10:wrap type="none"/>
                              </v:shape>
                              <v:line id="shape_0" from="5241,1039" to="6503,1944" stroked="t" o:allowincell="t" style="position:absolute;flip:xy">
                                <v:stroke color="black" weight="60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8267;top:4136;width:405;height:606;mso-wrap-style:none;v-text-anchor:middl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695;top:2519;width:436;height:661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  <v:line id="shape_0" from="5242,4824" to="8344,6376" stroked="t" o:allowincell="t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349,1940" path="m1156,1220c1252,610,1349,0,1156,120c963,240,193,1637,0,1940e" stroked="t" o:allowincell="t" style="position:absolute;left:8415;top:3139;width:761;height:1684;flip:x;mso-wrap-style:none;v-text-anchor:middle;rotation:337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line id="shape_0" from="7355,2925" to="7892,3738" stroked="t" o:allowincell="t" style="position:absolute;flip:xy">
                                <v:stroke color="black" weight="1908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7798;top:4091;width:616;height:106;mso-wrap-style:none;v-text-anchor:middle;rotation:219">
                                <v:fill o:detectmouseclick="t" on="false"/>
                                <v:stroke color="black" weight="19080" endarrow="block" endarrowwidth="medium" endarrowlength="medium" joinstyle="round" endcap="flat"/>
                                <w10:wrap type="none"/>
                              </v:shape>
                              <v:line id="shape_0" from="7019,3588" to="7795,3930" stroked="t" o:allowincell="t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black" stroked="t" o:allowincell="t" style="position:absolute;left:3632;top:5694;width:239;height:217;mso-wrap-style:none;v-text-anchor:middle" type="_x0000_t136">
                              <v:path textpathok="t"/>
                              <v:textpath on="t" fitshape="t" string="1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286,3098" to="2710,3408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7414;top:2490;width:239;height:217;mso-wrap-style:none;v-text-anchor:middle" type="_x0000_t136">
                              <v:path textpathok="t"/>
                              <v:textpath on="t" fitshape="t" string="7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68;top:1038;width:3710;height:5226">
                              <v:shape id="shape_0" stroked="f" o:allowincell="t" style="position:absolute;left:2309;top:2490;width:339;height:479;mso-wrap-style:none;v-text-anchor:middle" type="_x0000_t75">
                                <v:imagedata r:id="rId17" o:detectmouseclick="t"/>
                                <v:stroke color="#3465a4" joinstyle="round" endcap="flat"/>
                                <w10:wrap type="none"/>
                              </v:shape>
                              <v:line id="shape_0" from="2703,3044" to="3482,3464" stroked="t" o:allowincell="t" style="position:absolute;flip:x">
                                <v:stroke color="black" weight="1908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2331;top:2000;width:833;height:386;flip:x;mso-wrap-style:none;v-text-anchor:middle;rotation:225">
                                <v:fill o:detectmouseclick="t" on="false"/>
                                <v:stroke color="black" weight="19080" endarrow="block" endarrowwidth="medium" endarrowlength="medium" joinstyle="round" endcap="flat"/>
                                <w10:wrap type="none"/>
                              </v:shape>
                              <v:line id="shape_0" from="3089,1038" to="4278,1926" stroked="t" o:allowincell="t" style="position:absolute;flip:y">
                                <v:stroke color="black" weight="60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1044;top:4075;width:381;height:594;mso-wrap-style:none;v-text-anchor:middl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439;top:2490;width:411;height:648;mso-wrap-style:none;v-text-anchor:middle" type="_x0000_t75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  <v:line id="shape_0" from="1351,4743" to="4275,6264" stroked="t" o:allowincell="t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349,1940" path="m1156,1220c1252,610,1349,0,1156,120c963,240,193,1637,0,1940e" stroked="t" o:allowincell="t" style="position:absolute;left:567;top:3099;width:717;height:1651;mso-wrap-style:none;v-text-anchor:middle;rotation:337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line id="shape_0" from="1779,2889" to="2285,3686" stroked="t" o:allowincell="t" style="position:absolute;flip:y">
                                <v:stroke color="black" weight="1908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1287;top:4032;width:582;height:104;flip:x;mso-wrap-style:none;v-text-anchor:middle;rotation:219">
                                <v:fill o:detectmouseclick="t" on="false"/>
                                <v:stroke color="black" weight="19080" endarrow="block" endarrowwidth="medium" endarrowlength="medium" joinstyle="round" endcap="flat"/>
                                <w10:wrap type="none"/>
                              </v:shape>
                              <v:line id="shape_0" from="1869,3540" to="2601,3875" stroked="t" o:allowincell="t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fillcolor="red" stroked="t" o:allowincell="t" style="position:absolute;left:8436;top:4907;width:238;height:217;mso-wrap-style:none;v-text-anchor:middle" type="_x0000_t136">
                          <v:path textpathok="t"/>
                          <v:textpath on="t" fitshape="t" string="2" style="font-family:&quot;Arial&quot;;font-size:12pt"/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t" style="position:absolute;left:3485;top:3255;width:238;height:217;mso-wrap-style:none;v-text-anchor:middle" type="_x0000_t136">
                          <v:path textpathok="t"/>
                          <v:textpath on="t" fitshape="t" string="8" style="font-family:&quot;Arial&quot;;font-size:12pt"/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t" style="position:absolute;left:1048;top:4898;width:238;height:217;mso-wrap-style:none;v-text-anchor:middle" type="_x0000_t136">
                          <v:path textpathok="t"/>
                          <v:textpath on="t" fitshape="t" string="5" style="font-family:&quot;Arial&quot;;font-size:12pt"/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shape id="shape_0" fillcolor="red" stroked="t" o:allowincell="t" style="position:absolute;left:5762;top:3250;width:238;height:217;mso-wrap-style:none;v-text-anchor:middle" type="_x0000_t136">
                          <v:path textpathok="t"/>
                          <v:textpath on="t" fitshape="t" string="6" style="font-family:&quot;Arial&quot;;font-size:12pt"/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</v:group>
                      <v:shape id="shape_0" stroked="f" o:allowincell="t" style="position:absolute;left:4350;top:6111;width:778;height:58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1;top:663;width:697;height:60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Miniemen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Miniemen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7477" w:hRule="atLeast"/>
        </w:trPr>
        <w:tc>
          <w:tcPr>
            <w:tcW w:w="10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2: trainingsfase positietraining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0960</wp:posOffset>
                      </wp:positionV>
                      <wp:extent cx="3350895" cy="2356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0880" cy="2356560"/>
                                <a:chOff x="0" y="0"/>
                                <a:chExt cx="3350880" cy="235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 rot="10800000">
                                  <a:off x="0" y="0"/>
                                  <a:ext cx="3350880" cy="235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83440" y="1459080"/>
                                  <a:ext cx="4644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918720"/>
                                  <a:ext cx="3996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574560"/>
                                  <a:ext cx="3996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93520" y="1830600"/>
                                  <a:ext cx="7668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466360" y="257760"/>
                                  <a:ext cx="145440" cy="2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472840" y="1163160"/>
                                  <a:ext cx="15480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466360" y="1967400"/>
                                  <a:ext cx="2635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180520" y="2176200"/>
                                  <a:ext cx="1188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109680" y="2176200"/>
                                  <a:ext cx="11988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659240" y="34920"/>
                                  <a:ext cx="13680" cy="214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487960" y="1459080"/>
                                  <a:ext cx="13968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466360" y="840240"/>
                                  <a:ext cx="161280" cy="24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466360" y="497880"/>
                                  <a:ext cx="15696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27640" y="1616760"/>
                                  <a:ext cx="178920" cy="12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0360" y="1003320"/>
                                  <a:ext cx="215280" cy="24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140560"/>
                                  <a:ext cx="398160" cy="141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35640"/>
                                  <a:ext cx="272880" cy="99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35640"/>
                                  <a:ext cx="272880" cy="99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.75pt;width:263.85pt;height:185.6pt" coordorigin="68,95" coordsize="5277,3712">
                      <v:shape id="shape_0" stroked="f" o:allowincell="t" style="position:absolute;left:69;top:96;width:5276;height:3705;mso-wrap-style:none;v-text-anchor:middle;rotation:180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4295;top:2394;width:72;height:153;mso-wrap-style:none;v-text-anchor:middle" type="_x0000_t136">
                        <v:path textpathok="t"/>
                        <v:textpath on="t" fitshape="t" string="3" style="font-family:&quot;Arial&quot;;font-size:9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207;top:1543;width:62;height:144;mso-wrap-style:none;v-text-anchor:middle" type="_x0000_t136">
                        <v:path textpathok="t"/>
                        <v:textpath on="t" fitshape="t" string="4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207;top:1001;width:62;height:144;mso-wrap-style:none;v-text-anchor:middle" type="_x0000_t136">
                        <v:path textpathok="t"/>
                        <v:textpath on="t" fitshape="t" string="9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311,2979" to="4431,312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53;top:502;width:228;height:34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3;top:1928;width:243;height:370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3194;width:414;height:29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3;top:3523;width:186;height:27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66;top:3523;width:188;height:28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82;top:151;width:21;height:3372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87;top:2394;width:219;height:33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1419;width:253;height:38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880;width:246;height:37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line id="shape_0" from="4207,2642" to="4488,2835" stroked="t" o:allowincell="t" style="position:absolute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3,1676" to="3951,2056" stroked="t" o:allowincell="t" style="position:absolute;flip:x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862;top:3467;width:626;height:221;mso-wrap-style:none;v-text-anchor:middle">
                        <v:imagedata r:id="rId43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301;top:152;width:429;height:156;mso-wrap-style:none;v-text-anchor:middle">
                        <v:imagedata r:id="rId44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182;top:152;width:429;height:156;mso-wrap-style:none;v-text-anchor:middle">
                        <v:imagedata r:id="rId45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ganisatie: k + 3 &lt;&gt;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hankelijk van het aantal spelers kunnen 2/3of 4 velden gemaakt wor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drietal scoort in een van de twee kleine doe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tweetal scoort in het grote do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komt een nieuw tweetal in als het drietal scoort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achprikkels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eper roept breed/die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&amp; 4 gaat breed in tegenovergestelde rich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blijft of gaat die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 opengedraaid bij balaanna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un en help elkan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nmo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scoort de eerste 5 doelpunten</w:t>
            </w:r>
          </w:p>
        </w:tc>
      </w:tr>
      <w:tr>
        <w:trPr>
          <w:trHeight w:val="815" w:hRule="atLeast"/>
        </w:trPr>
        <w:tc>
          <w:tcPr>
            <w:tcW w:w="10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u w:val="single"/>
                <w:lang w:val="nl-NL" w:eastAsia="en-US"/>
              </w:rPr>
              <w:t xml:space="preserve">Blok 3 </w:t>
            </w:r>
            <w:r>
              <w:rPr>
                <w:b/>
                <w:u w:val="single"/>
              </w:rPr>
              <w:t>wedstrijdfase:20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strijd 6 + K &lt;&gt;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helft van het ple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stelling ploeg 1 in ruitvorm</w:t>
            </w:r>
          </w:p>
          <w:p>
            <w:pPr>
              <w:pStyle w:val="Normal"/>
              <w:ind w:left="13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Ploeg 2 k – 2 -2-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 vertrekt altijd bij de kee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golven werken en de verdedigers na 1 bal af na 1’ wiss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Beschrijving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Doorlopend 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dien nodig stop help methode gebruiken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u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9700</wp:posOffset>
                      </wp:positionV>
                      <wp:extent cx="2793365" cy="2026285"/>
                      <wp:effectExtent l="0" t="635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240" cy="2026440"/>
                                <a:chOff x="0" y="0"/>
                                <a:chExt cx="2793240" cy="202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8680" y="0"/>
                                  <a:ext cx="221760" cy="8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0"/>
                                  <a:ext cx="221760" cy="8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2793240" cy="1969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1330920" y="51840"/>
                                    <a:ext cx="124560" cy="18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3240" cy="1969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 rot="10800000">
                                      <a:off x="0" y="0"/>
                                      <a:ext cx="2793240" cy="1969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1293480" y="1627920"/>
                                      <a:ext cx="234360" cy="160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1641600" y="1407240"/>
                                      <a:ext cx="119880" cy="175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2467080" y="415800"/>
                                      <a:ext cx="119880" cy="175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53"/>
                                    <a:stretch/>
                                  </pic:blipFill>
                                  <pic:spPr>
                                    <a:xfrm>
                                      <a:off x="1641600" y="755640"/>
                                      <a:ext cx="119880" cy="175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1144440" y="727560"/>
                                      <a:ext cx="119880" cy="175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5"/>
                                    <a:stretch/>
                                  </pic:blipFill>
                                  <pic:spPr>
                                    <a:xfrm>
                                      <a:off x="1153080" y="1407240"/>
                                      <a:ext cx="119880" cy="175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101520" y="320760"/>
                                      <a:ext cx="119880" cy="175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532080" y="237240"/>
                                      <a:ext cx="124560" cy="18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1345680" y="1120680"/>
                                      <a:ext cx="124560" cy="18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>
                                      <a:off x="2100600" y="305280"/>
                                      <a:ext cx="124560" cy="18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1pt;width:219.95pt;height:159.5pt" coordorigin="212,220" coordsize="4399,3190">
                      <v:rect id="shape_0" stroked="t" o:allowincell="t" style="position:absolute;left:1156;top:220;width:348;height:135;mso-wrap-style:none;v-text-anchor:middle">
                        <v:imagedata r:id="rId60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368;top:220;width:348;height:135;mso-wrap-style:none;v-text-anchor:middle">
                        <v:imagedata r:id="rId61" o:detectmouseclick="t"/>
                        <v:stroke color="black" weight="12600" joinstyle="miter" endcap="flat"/>
                        <w10:wrap type="none"/>
                      </v:rect>
                      <v:group id="shape_0" style="position:absolute;left:212;top:309;width:4399;height:3101">
                        <v:shape id="shape_0" stroked="f" o:allowincell="t" style="position:absolute;left:2309;top:392;width:195;height:291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  <v:group id="shape_0" style="position:absolute;left:212;top:309;width:4399;height:3101">
                          <v:shape id="shape_0" stroked="f" o:allowincell="t" style="position:absolute;left:213;top:310;width:4398;height:3100;mso-wrap-style:none;v-text-anchor:middle;rotation:180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0;top:2874;width:368;height:252;mso-wrap-style:none;v-text-anchor:middle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98;top:2526;width:188;height:275;mso-wrap-style:none;v-text-anchor:middle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98;top:965;width:188;height:275;mso-wrap-style:none;v-text-anchor:middle" type="_x0000_t75">
                            <v:imagedata r:id="rId6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98;top:1500;width:188;height:275;mso-wrap-style:none;v-text-anchor:middle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15;top:1456;width:188;height:275;mso-wrap-style:none;v-text-anchor:middle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29;top:2526;width:188;height:275;mso-wrap-style:none;v-text-anchor:middle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3;top:815;width:188;height:275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51;top:684;width:195;height:291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32;top:2075;width:195;height:291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21;top:791;width:195;height:291;mso-wrap-style:none;v-text-anchor:middle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Wie wint ?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right="39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0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90" w:leader="none"/>
              </w:tabs>
              <w:rPr>
                <w:lang w:val="nl-NL"/>
              </w:rPr>
            </w:pPr>
            <w:r>
              <w:rPr>
                <w:lang w:val="nl-NL"/>
              </w:rPr>
              <w:t>Opruimen materiaal</w:t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9740265</wp:posOffset>
                </wp:positionV>
                <wp:extent cx="61722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Miniemen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75pt;mso-wrap-distance-left:9.05pt;mso-wrap-distance-right:9.05pt;mso-wrap-distance-top:0pt;mso-wrap-distance-bottom:0pt;margin-top:766.9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 Miniemen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6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2.png"/><Relationship Id="rId49" Type="http://schemas.openxmlformats.org/officeDocument/2006/relationships/image" Target="media/image1.png"/><Relationship Id="rId50" Type="http://schemas.openxmlformats.org/officeDocument/2006/relationships/image" Target="media/image6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2.png"/><Relationship Id="rId63" Type="http://schemas.openxmlformats.org/officeDocument/2006/relationships/image" Target="media/image1.png"/><Relationship Id="rId64" Type="http://schemas.openxmlformats.org/officeDocument/2006/relationships/image" Target="media/image6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23:00Z</dcterms:created>
  <dc:creator>User name placeholder</dc:creator>
  <dc:description/>
  <cp:keywords/>
  <dc:language>en-US</dc:language>
  <cp:lastModifiedBy>koenraad</cp:lastModifiedBy>
  <cp:lastPrinted>2008-10-05T12:49:00Z</cp:lastPrinted>
  <dcterms:modified xsi:type="dcterms:W3CDTF">2008-10-05T10:49:00Z</dcterms:modified>
  <cp:revision>6</cp:revision>
  <dc:subject/>
  <dc:title>Club Roeselare Jeugdopleiding</dc:title>
</cp:coreProperties>
</file>