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Club Roeselare Jeugdopleiding                                        OB 4 </w:t>
      </w:r>
    </w:p>
    <w:p>
      <w:pPr>
        <w:pStyle w:val="Normal"/>
        <w:tabs>
          <w:tab w:val="clear" w:pos="709"/>
          <w:tab w:val="left" w:pos="526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tabs>
          <w:tab w:val="clear" w:pos="709"/>
          <w:tab w:val="left" w:pos="5265" w:leader="none"/>
        </w:tabs>
        <w:jc w:val="center"/>
        <w:rPr>
          <w:b/>
          <w:b/>
        </w:rPr>
      </w:pPr>
      <w:r>
        <w:rPr>
          <w:b/>
        </w:rPr>
        <w:t>Trainingsvoorbereiding Minieme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006"/>
        <w:gridCol w:w="3237"/>
      </w:tblGrid>
      <w:tr>
        <w:trPr>
          <w:trHeight w:val="835" w:hRule="atLeast"/>
        </w:trPr>
        <w:tc>
          <w:tcPr>
            <w:tcW w:w="3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Trainer:koenraad &amp; Peter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Datum: ma 18 augustus 2008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</w:rPr>
              <w:t>Aantal spelers: ?</w:t>
            </w:r>
          </w:p>
        </w:tc>
        <w:tc>
          <w:tcPr>
            <w:tcW w:w="3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Matriaal</w:t>
            </w:r>
            <w:r>
              <w:rPr>
                <w:b/>
              </w:rPr>
              <w:t>:  -    kegels 1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Potjes: 3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Jasjes: j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Doelen: 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Paaltjes:8</w:t>
            </w:r>
          </w:p>
        </w:tc>
        <w:tc>
          <w:tcPr>
            <w:tcW w:w="3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-   Haagjes: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rPr/>
            </w:pPr>
            <w:r>
              <w:rPr>
                <w:b/>
              </w:rPr>
              <w:t>-   Banden: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rPr/>
            </w:pPr>
            <w:r>
              <w:rPr>
                <w:b/>
              </w:rPr>
              <w:t>-   Minidoeltjes: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  Latjes:  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-   Loopladder:</w:t>
            </w:r>
          </w:p>
        </w:tc>
      </w:tr>
      <w:tr>
        <w:trPr>
          <w:trHeight w:val="194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Maand:  augustus                         Week nr: 3                                 Collectieve training nr:1</w:t>
            </w:r>
          </w:p>
        </w:tc>
      </w:tr>
      <w:tr>
        <w:trPr>
          <w:trHeight w:val="835" w:hRule="atLeast"/>
        </w:trPr>
        <w:tc>
          <w:tcPr>
            <w:tcW w:w="100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ma: opbouw (balbezit)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aching woorden.: geef / breed / diep</w:t>
            </w:r>
          </w:p>
        </w:tc>
      </w:tr>
      <w:tr>
        <w:trPr>
          <w:trHeight w:val="268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lok 1 ontdekfase pass en trapvorm 20’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sati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1a &amp; 1b voorzet langs de grond naar de keeper, de keeper opent naar schuin aanbiedende verdedige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2a &amp; 2b bij aanname van de bal door de keeper moet veldspeler vrijlopen in tegenovergestelde richt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3a &amp; 3b keeper geeft de pas aan vrijgelopen spele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4a &amp; 4b bij aanname van de bal door de veldspeler vrijlopen in de zelfde richt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5a &amp; 5b veldspeler geeft diepe ba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6a &amp; 6b na aanname van de bal dieplope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7a &amp; 7b afwerken op doe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 xml:space="preserve"> </w:t>
            </w:r>
            <w:r>
              <w:rPr/>
              <w:t>Vervolgens wordt er gestart met een voorzet vanaf de andere kant.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achprikkel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Vooractie en kijk over je schoude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Neem de bal aan met de verste voe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Sta bij de aanname open gedraaid met de rug naar de zijlij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Na balaanname versnellen in de richting van de speler waar je pas aan geef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Speel de spits strak aan.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37465</wp:posOffset>
                      </wp:positionV>
                      <wp:extent cx="5306695" cy="36239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06760" cy="3624120"/>
                                <a:chOff x="0" y="0"/>
                                <a:chExt cx="5306760" cy="362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06760" cy="3624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87960" y="69120"/>
                                    <a:ext cx="1954440" cy="2730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87000" y="389880"/>
                                      <a:ext cx="173520" cy="1339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7b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52200" bIns="522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54440" cy="2730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531080" y="1604160"/>
                                        <a:ext cx="173520" cy="13392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Arial" w:hAnsi="Arial" w:eastAsia="Arial" w:cs="Arial"/>
                                              <w:lang w:val="en-US" w:bidi="hi-IN"/>
                                            </w:rPr>
                                            <w:t>5a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52200" bIns="5220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43080" y="233280"/>
                                        <a:ext cx="1108800" cy="945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83560"/>
                                          <a:ext cx="153000" cy="30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7" h="620">
                                              <a:moveTo>
                                                <a:pt x="155" y="620"/>
                                              </a:moveTo>
                                              <a:cubicBezTo>
                                                <a:pt x="96" y="570"/>
                                                <a:pt x="37" y="520"/>
                                                <a:pt x="50" y="497"/>
                                              </a:cubicBezTo>
                                              <a:cubicBezTo>
                                                <a:pt x="63" y="474"/>
                                                <a:pt x="237" y="516"/>
                                                <a:pt x="230" y="482"/>
                                              </a:cubicBezTo>
                                              <a:cubicBezTo>
                                                <a:pt x="223" y="448"/>
                                                <a:pt x="10" y="322"/>
                                                <a:pt x="5" y="290"/>
                                              </a:cubicBezTo>
                                              <a:cubicBezTo>
                                                <a:pt x="0" y="258"/>
                                                <a:pt x="195" y="307"/>
                                                <a:pt x="200" y="287"/>
                                              </a:cubicBezTo>
                                              <a:cubicBezTo>
                                                <a:pt x="205" y="267"/>
                                                <a:pt x="42" y="215"/>
                                                <a:pt x="35" y="167"/>
                                              </a:cubicBezTo>
                                              <a:cubicBezTo>
                                                <a:pt x="28" y="119"/>
                                                <a:pt x="91" y="59"/>
                                                <a:pt x="155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5800" y="635040"/>
                                          <a:ext cx="153000" cy="30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7" h="620">
                                              <a:moveTo>
                                                <a:pt x="155" y="620"/>
                                              </a:moveTo>
                                              <a:cubicBezTo>
                                                <a:pt x="96" y="570"/>
                                                <a:pt x="37" y="520"/>
                                                <a:pt x="50" y="497"/>
                                              </a:cubicBezTo>
                                              <a:cubicBezTo>
                                                <a:pt x="63" y="474"/>
                                                <a:pt x="237" y="516"/>
                                                <a:pt x="230" y="482"/>
                                              </a:cubicBezTo>
                                              <a:cubicBezTo>
                                                <a:pt x="223" y="448"/>
                                                <a:pt x="10" y="322"/>
                                                <a:pt x="5" y="290"/>
                                              </a:cubicBezTo>
                                              <a:cubicBezTo>
                                                <a:pt x="0" y="258"/>
                                                <a:pt x="195" y="307"/>
                                                <a:pt x="200" y="287"/>
                                              </a:cubicBezTo>
                                              <a:cubicBezTo>
                                                <a:pt x="205" y="267"/>
                                                <a:pt x="42" y="215"/>
                                                <a:pt x="35" y="167"/>
                                              </a:cubicBezTo>
                                              <a:cubicBezTo>
                                                <a:pt x="28" y="119"/>
                                                <a:pt x="91" y="59"/>
                                                <a:pt x="155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871200" y="0"/>
                                          <a:ext cx="170280" cy="49140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53000" y="0"/>
                                          <a:ext cx="211320" cy="49140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54440" cy="2730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452600" y="868320"/>
                                          <a:ext cx="173520" cy="13392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rFonts w:ascii="Arial" w:hAnsi="Arial" w:eastAsia="Arial" w:cs="Arial"/>
                                                <w:lang w:val="en-US" w:bidi="hi-IN"/>
                                              </w:rPr>
                                              <w:t>6a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52200" bIns="5220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6640" y="732960"/>
                                          <a:ext cx="173520" cy="13536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rFonts w:ascii="Arial" w:hAnsi="Arial" w:eastAsia="Arial" w:cs="Arial"/>
                                                <w:lang w:val="en-US" w:bidi="hi-IN"/>
                                              </w:rPr>
                                              <w:t>6b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53280" bIns="5328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01480" y="467280"/>
                                          <a:ext cx="173520" cy="13392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rFonts w:ascii="Arial" w:hAnsi="Arial" w:eastAsia="Arial" w:cs="Arial"/>
                                                <w:lang w:val="en-US" w:bidi="hi-IN"/>
                                              </w:rPr>
                                              <w:t>7a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52200" bIns="5220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34360" y="1229400"/>
                                          <a:ext cx="173520" cy="13536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rFonts w:ascii="Arial" w:hAnsi="Arial" w:eastAsia="Arial" w:cs="Arial"/>
                                                <w:lang w:val="en-US" w:bidi="hi-IN"/>
                                              </w:rPr>
                                              <w:t>4a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53280" bIns="5328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36200" y="1178640"/>
                                          <a:ext cx="174600" cy="13392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rFonts w:ascii="Arial" w:hAnsi="Arial" w:eastAsia="Arial" w:cs="Arial"/>
                                                <w:lang w:val="en-US" w:bidi="hi-IN"/>
                                              </w:rPr>
                                              <w:t>4b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52200" bIns="5220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1640" y="1531080"/>
                                          <a:ext cx="173520" cy="13536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rFonts w:ascii="Arial" w:hAnsi="Arial" w:eastAsia="Arial" w:cs="Arial"/>
                                                <w:lang w:val="en-US" w:bidi="hi-IN"/>
                                              </w:rPr>
                                              <w:t>5b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53280" bIns="5328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415520" y="1346400"/>
                                          <a:ext cx="113760" cy="42048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68720" y="1279080"/>
                                          <a:ext cx="43920" cy="45792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2611800"/>
                                          <a:ext cx="135360" cy="11880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0"/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rFonts w:ascii="Arial" w:hAnsi="Arial" w:eastAsia="Arial" w:cs="Arial"/>
                                                <w:lang w:val="en-US" w:bidi="hi-IN"/>
                                              </w:rPr>
                                              <w:t>1a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37080" bIns="3708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19440" y="2600280"/>
                                          <a:ext cx="135360" cy="11988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0"/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rFonts w:ascii="Arial" w:hAnsi="Arial" w:eastAsia="Arial" w:cs="Arial"/>
                                                <w:lang w:val="en-US" w:bidi="hi-IN"/>
                                              </w:rPr>
                                              <w:t>1b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38160" bIns="3816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25160" y="1771200"/>
                                          <a:ext cx="135360" cy="11988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0"/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rFonts w:ascii="Arial" w:hAnsi="Arial" w:eastAsia="Arial" w:cs="Arial"/>
                                                <w:lang w:val="en-US" w:bidi="hi-IN"/>
                                              </w:rPr>
                                              <w:t>2b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38160" bIns="3816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66480" y="1750680"/>
                                          <a:ext cx="135360" cy="11988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0"/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rFonts w:ascii="Arial" w:hAnsi="Arial" w:eastAsia="Arial" w:cs="Arial"/>
                                                <w:lang w:val="en-US" w:bidi="hi-IN"/>
                                              </w:rPr>
                                              <w:t>2a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38160" bIns="3816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76440" y="2299320"/>
                                          <a:ext cx="135360" cy="11988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0"/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rFonts w:ascii="Arial" w:hAnsi="Arial" w:eastAsia="Arial" w:cs="Arial"/>
                                                <w:lang w:val="en-US" w:bidi="hi-IN"/>
                                              </w:rPr>
                                              <w:t>3b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38160" bIns="3816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317240" y="2299320"/>
                                          <a:ext cx="135360" cy="11988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0"/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rFonts w:ascii="Arial" w:hAnsi="Arial" w:eastAsia="Arial" w:cs="Arial"/>
                                                <w:lang w:val="en-US" w:bidi="hi-IN"/>
                                              </w:rPr>
                                              <w:t>3a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38160" bIns="3816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pic:pic xmlns:pic="http://schemas.openxmlformats.org/drawingml/2006/picture">
                                      <pic:nvPicPr>
                                        <pic:cNvPr id="0" name="" descr=""/>
                                        <pic:cNvPicPr/>
                                      </pic:nvPicPr>
                                      <pic:blipFill>
                                        <a:blip r:embed="rId2"/>
                                        <a:stretch/>
                                      </pic:blipFill>
                                      <pic:spPr>
                                        <a:xfrm>
                                          <a:off x="858240" y="0"/>
                                          <a:ext cx="349200" cy="2329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05440" y="51480"/>
                                    <a:ext cx="4404240" cy="316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40320" y="0"/>
                                      <a:ext cx="581040" cy="1789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"/>
                                      <a:tile tx="0" ty="0" sx="100000" sy="100000" algn="ctr"/>
                                    </a:blip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444600"/>
                                      <a:ext cx="4404240" cy="27234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" name="" descr=""/>
                                      <pic:cNvPicPr/>
                                    </pic:nvPicPr>
                                    <pic:blipFill>
                                      <a:blip r:embed="rId4"/>
                                      <a:stretch/>
                                    </pic:blipFill>
                                    <pic:spPr>
                                      <a:xfrm>
                                        <a:off x="450360" y="2399040"/>
                                        <a:ext cx="170280" cy="1447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04240" cy="272340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2" name="" descr=""/>
                                        <pic:cNvPicPr/>
                                      </pic:nvPicPr>
                                      <pic:blipFill>
                                        <a:blip r:embed="rId5"/>
                                        <a:stretch/>
                                      </pic:blipFill>
                                      <pic:spPr>
                                        <a:xfrm>
                                          <a:off x="3747240" y="2308680"/>
                                          <a:ext cx="171360" cy="144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3" name="" descr=""/>
                                        <pic:cNvPicPr/>
                                      </pic:nvPicPr>
                                      <pic:blipFill>
                                        <a:blip r:embed="rId6"/>
                                        <a:stretch/>
                                      </pic:blipFill>
                                      <pic:spPr>
                                        <a:xfrm>
                                          <a:off x="1828080" y="2389320"/>
                                          <a:ext cx="614520" cy="3340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4" name="" descr=""/>
                                        <pic:cNvPicPr/>
                                      </pic:nvPicPr>
                                      <pic:blipFill>
                                        <a:blip r:embed="rId7"/>
                                        <a:stretch/>
                                      </pic:blipFill>
                                      <pic:spPr>
                                        <a:xfrm>
                                          <a:off x="0" y="1923120"/>
                                          <a:ext cx="340200" cy="38556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5" name="" descr=""/>
                                        <pic:cNvPicPr/>
                                      </pic:nvPicPr>
                                      <pic:blipFill>
                                        <a:blip r:embed="rId8"/>
                                        <a:stretch/>
                                      </pic:blipFill>
                                      <pic:spPr>
                                        <a:xfrm>
                                          <a:off x="1965960" y="1272240"/>
                                          <a:ext cx="170280" cy="144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6" name="" descr=""/>
                                        <pic:cNvPicPr/>
                                      </pic:nvPicPr>
                                      <pic:blipFill>
                                        <a:blip r:embed="rId9"/>
                                        <a:stretch/>
                                      </pic:blipFill>
                                      <pic:spPr>
                                        <a:xfrm>
                                          <a:off x="1899360" y="577800"/>
                                          <a:ext cx="170280" cy="1440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 flipH="1" flipV="1">
                                          <a:off x="2314080" y="2189880"/>
                                          <a:ext cx="1306800" cy="264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76800" y="2189880"/>
                                          <a:ext cx="1392480" cy="264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663200" y="1417680"/>
                                          <a:ext cx="892800" cy="212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47480" y="0"/>
                                            <a:ext cx="444960" cy="212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330840" cy="212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719720" y="1823400"/>
                                          <a:ext cx="785520" cy="262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522360" y="0"/>
                                            <a:ext cx="262800" cy="262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0"/>
                                            <a:ext cx="386640" cy="262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719720" y="721800"/>
                                          <a:ext cx="700560" cy="164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51000" y="0"/>
                                            <a:ext cx="349200" cy="164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259560" cy="164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pic:pic xmlns:pic="http://schemas.openxmlformats.org/drawingml/2006/picture">
                                      <pic:nvPicPr>
                                        <pic:cNvPr id="7" name="" descr=""/>
                                        <pic:cNvPicPr/>
                                      </pic:nvPicPr>
                                      <pic:blipFill>
                                        <a:blip r:embed="rId10"/>
                                        <a:stretch/>
                                      </pic:blipFill>
                                      <pic:spPr>
                                        <a:xfrm>
                                          <a:off x="137160" y="2124720"/>
                                          <a:ext cx="339840" cy="38556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8" name="" descr=""/>
                                        <pic:cNvPicPr/>
                                      </pic:nvPicPr>
                                      <pic:blipFill>
                                        <a:blip r:embed="rId11"/>
                                        <a:stretch/>
                                      </pic:blipFill>
                                      <pic:spPr>
                                        <a:xfrm>
                                          <a:off x="0" y="1630440"/>
                                          <a:ext cx="340200" cy="38556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9" name="" descr=""/>
                                        <pic:cNvPicPr/>
                                      </pic:nvPicPr>
                                      <pic:blipFill>
                                        <a:blip r:embed="rId12"/>
                                        <a:stretch/>
                                      </pic:blipFill>
                                      <pic:spPr>
                                        <a:xfrm>
                                          <a:off x="3815280" y="2014200"/>
                                          <a:ext cx="418320" cy="3751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0" name="" descr=""/>
                                        <pic:cNvPicPr/>
                                      </pic:nvPicPr>
                                      <pic:blipFill>
                                        <a:blip r:embed="rId13"/>
                                        <a:stretch/>
                                      </pic:blipFill>
                                      <pic:spPr>
                                        <a:xfrm>
                                          <a:off x="4012560" y="1824120"/>
                                          <a:ext cx="313560" cy="36576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1" name="" descr=""/>
                                        <pic:cNvPicPr/>
                                      </pic:nvPicPr>
                                      <pic:blipFill>
                                        <a:blip r:embed="rId14"/>
                                        <a:stretch/>
                                      </pic:blipFill>
                                      <pic:spPr>
                                        <a:xfrm>
                                          <a:off x="4090680" y="1558800"/>
                                          <a:ext cx="313560" cy="3643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2" name="" descr=""/>
                                        <pic:cNvPicPr/>
                                      </pic:nvPicPr>
                                      <pic:blipFill>
                                        <a:blip r:embed="rId15"/>
                                        <a:stretch/>
                                      </pic:blipFill>
                                      <pic:spPr>
                                        <a:xfrm>
                                          <a:off x="1720080" y="947160"/>
                                          <a:ext cx="326880" cy="3859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3" name="" descr=""/>
                                        <pic:cNvPicPr/>
                                      </pic:nvPicPr>
                                      <pic:blipFill>
                                        <a:blip r:embed="rId16"/>
                                        <a:stretch/>
                                      </pic:blipFill>
                                      <pic:spPr>
                                        <a:xfrm>
                                          <a:off x="1572120" y="1032480"/>
                                          <a:ext cx="326880" cy="38556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4" name="" descr=""/>
                                        <pic:cNvPicPr/>
                                      </pic:nvPicPr>
                                      <pic:blipFill>
                                        <a:blip r:embed="rId17"/>
                                        <a:stretch/>
                                      </pic:blipFill>
                                      <pic:spPr>
                                        <a:xfrm>
                                          <a:off x="1779840" y="191520"/>
                                          <a:ext cx="326880" cy="3859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5" name="" descr=""/>
                                        <pic:cNvPicPr/>
                                      </pic:nvPicPr>
                                      <pic:blipFill>
                                        <a:blip r:embed="rId18"/>
                                        <a:stretch/>
                                      </pic:blipFill>
                                      <pic:spPr>
                                        <a:xfrm>
                                          <a:off x="1979280" y="0"/>
                                          <a:ext cx="326880" cy="38556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</wpg:grpSp>
                              </wpg:grpSp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19"/>
                                  <a:stretch/>
                                </pic:blipFill>
                                <pic:spPr>
                                  <a:xfrm rot="10800000">
                                    <a:off x="0" y="0"/>
                                    <a:ext cx="5306760" cy="3624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2412360" y="69120"/>
                                  <a:ext cx="407520" cy="33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35pt;margin-top:2.9pt;width:417.85pt;height:285.35pt" coordorigin="767,58" coordsize="8357,5707">
                      <v:group id="shape_0" style="position:absolute;left:767;top:58;width:8357;height:5707">
                        <v:group id="shape_0" style="position:absolute;left:3269;top:168;width:3078;height:4300"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t" style="position:absolute;left:3878;top:782;width:272;height:210;mso-wrap-style:none;v-text-anchor:middle" type="_x0000_t136">
                            <v:path textpathok="t"/>
                            <v:textpath on="t" fitshape="t" string="7b" style="font-family:&quot;Arial&quot;;font-size:1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group id="shape_0" style="position:absolute;left:3269;top:168;width:3078;height:4300">
                            <v:shape id="shape_0" fillcolor="black" stroked="t" o:allowincell="t" style="position:absolute;left:5680;top:2694;width:272;height:210;mso-wrap-style:none;v-text-anchor:middle" type="_x0000_t136">
                              <v:path textpathok="t"/>
                              <v:textpath on="t" fitshape="t" string="5a" style="font-family:&quot;Arial&quot;;font-size:12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group id="shape_0" style="position:absolute;left:3809;top:535;width:1747;height:1488">
                              <v:shape id="shape_0" coordsize="237,620" path="m155,620c96,570,37,520,50,497c63,474,237,516,230,482c223,448,10,322,5,290c0,258,195,307,200,287c205,267,42,215,35,167c28,119,91,59,155,0e" stroked="t" o:allowincell="t" style="position:absolute;left:3809;top:1454;width:240;height:487;mso-wrap-style:none;v-text-anchor:middle">
                                <v:fill o:detectmouseclick="t" on="false"/>
                                <v:stroke color="black" weight="9360" endarrow="block" endarrowwidth="medium" endarrowlength="medium" joinstyle="round" endcap="flat"/>
                                <w10:wrap type="none"/>
                              </v:shape>
                              <v:shape id="shape_0" coordsize="237,620" path="m155,620c96,570,37,520,50,497c63,474,237,516,230,482c223,448,10,322,5,290c0,258,195,307,200,287c205,267,42,215,35,167c28,119,91,59,155,0e" stroked="t" o:allowincell="t" style="position:absolute;left:5314;top:1535;width:240;height:487;mso-wrap-style:none;v-text-anchor:middle">
                                <v:fill o:detectmouseclick="t" on="false"/>
                                <v:stroke color="black" weight="9360" endarrow="block" endarrowwidth="medium" endarrowlength="medium" joinstyle="round" endcap="flat"/>
                                <w10:wrap type="none"/>
                              </v:shape>
                              <v:line id="shape_0" from="5181,535" to="5448,1308" stroked="t" o:allowincell="t" style="position:absolute;flip:xy">
                                <v:stroke color="black" weight="381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4050,535" to="4382,1308" stroked="t" o:allowincell="t" style="position:absolute;flip:y">
                                <v:stroke color="black" weight="381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269;top:168;width:3078;height:4300">
                              <v:shape id="shape_0" fillcolor="black" stroked="t" o:allowincell="t" style="position:absolute;left:5556;top:1535;width:272;height:210;mso-wrap-style:none;v-text-anchor:middle" type="_x0000_t136">
                                <v:path textpathok="t"/>
                                <v:textpath on="t" fitshape="t" string="6a" style="font-family:&quot;Arial&quot;;font-size:12pt"/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shape id="shape_0" fillcolor="black" stroked="t" o:allowincell="t" style="position:absolute;left:3594;top:1322;width:272;height:212;mso-wrap-style:none;v-text-anchor:middle" type="_x0000_t136">
                                <v:path textpathok="t"/>
                                <v:textpath on="t" fitshape="t" string="6b" style="font-family:&quot;Arial&quot;;font-size:12pt"/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shape id="shape_0" fillcolor="black" stroked="t" o:allowincell="t" style="position:absolute;left:5476;top:904;width:272;height:210;mso-wrap-style:none;v-text-anchor:middle" type="_x0000_t136">
                                <v:path textpathok="t"/>
                                <v:textpath on="t" fitshape="t" string="7a" style="font-family:&quot;Arial&quot;;font-size:12pt"/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shape id="shape_0" fillcolor="black" stroked="t" o:allowincell="t" style="position:absolute;left:5055;top:2104;width:272;height:212;mso-wrap-style:none;v-text-anchor:middle" type="_x0000_t136">
                                <v:path textpathok="t"/>
                                <v:textpath on="t" fitshape="t" string="4a" style="font-family:&quot;Arial&quot;;font-size:12pt"/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shape id="shape_0" fillcolor="black" stroked="t" o:allowincell="t" style="position:absolute;left:4428;top:2024;width:274;height:210;mso-wrap-style:none;v-text-anchor:middle" type="_x0000_t136">
                                <v:path textpathok="t"/>
                                <v:textpath on="t" fitshape="t" string="4b" style="font-family:&quot;Arial&quot;;font-size:12pt"/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shape id="shape_0" fillcolor="black" stroked="t" o:allowincell="t" style="position:absolute;left:3665;top:2579;width:272;height:212;mso-wrap-style:none;v-text-anchor:middle" type="_x0000_t136">
                                <v:path textpathok="t"/>
                                <v:textpath on="t" fitshape="t" string="5b" style="font-family:&quot;Arial&quot;;font-size:12pt"/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line id="shape_0" from="5498,2288" to="5676,2949" stroked="t" o:allowincell="t" style="position:absolute;flip:xy">
                                <v:stroke color="black" weight="1584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4007,2182" to="4075,2902" stroked="t" o:allowincell="t" style="position:absolute;flip:y">
                                <v:stroke color="black" weight="1584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3269;top:4281;width:212;height:186;mso-wrap-style:none;v-text-anchor:middle" type="_x0000_t136">
                                <v:path textpathok="t"/>
                                <v:textpath on="t" fitshape="t" string="1a" style="font-family:&quot;Arial&quot;;font-size:10pt"/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shape id="shape_0" fillcolor="black" stroked="t" o:allowincell="t" style="position:absolute;left:6134;top:4263;width:212;height:188;mso-wrap-style:none;v-text-anchor:middle" type="_x0000_t136">
                                <v:path textpathok="t"/>
                                <v:textpath on="t" fitshape="t" string="1b" style="font-family:&quot;Arial&quot;;font-size:10pt"/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shape id="shape_0" fillcolor="black" stroked="t" o:allowincell="t" style="position:absolute;left:3938;top:2957;width:212;height:188;mso-wrap-style:none;v-text-anchor:middle" type="_x0000_t136">
                                <v:path textpathok="t"/>
                                <v:textpath on="t" fitshape="t" string="2b" style="font-family:&quot;Arial&quot;;font-size:10pt"/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shape id="shape_0" fillcolor="black" stroked="t" o:allowincell="t" style="position:absolute;left:5263;top:2925;width:212;height:188;mso-wrap-style:none;v-text-anchor:middle" type="_x0000_t136">
                                <v:path textpathok="t"/>
                                <v:textpath on="t" fitshape="t" string="2a" style="font-family:&quot;Arial&quot;;font-size:10pt"/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shape id="shape_0" fillcolor="black" stroked="t" o:allowincell="t" style="position:absolute;left:4334;top:3789;width:212;height:188;mso-wrap-style:none;v-text-anchor:middle" type="_x0000_t136">
                                <v:path textpathok="t"/>
                                <v:textpath on="t" fitshape="t" string="3b" style="font-family:&quot;Arial&quot;;font-size:10pt"/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shape id="shape_0" fillcolor="black" stroked="t" o:allowincell="t" style="position:absolute;left:5343;top:3789;width:212;height:188;mso-wrap-style:none;v-text-anchor:middle" type="_x0000_t136">
                                <v:path textpathok="t"/>
                                <v:textpath on="t" fitshape="t" string="3a" style="font-family:&quot;Arial&quot;;font-size:10pt"/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shapetype id="_x0000_t75" coordsize="21600,21600" o:spt="7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shape_0" stroked="f" o:allowincell="t" style="position:absolute;left:4620;top:168;width:549;height:366;mso-wrap-style:none;v-text-anchor:middle" type="_x0000_t75">
                                <v:imagedata r:id="rId2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1564;top:140;width:6936;height:4989">
                          <v:rect id="shape_0" stroked="t" o:allowincell="t" style="position:absolute;left:4462;top:140;width:914;height:281;mso-wrap-style:none;v-text-anchor:middle">
                            <v:imagedata r:id="rId22" o:detectmouseclick="t"/>
                            <v:stroke color="black" weight="12600" joinstyle="miter" endcap="flat"/>
                            <w10:wrap type="none"/>
                          </v:rect>
                          <v:group id="shape_0" style="position:absolute;left:1564;top:840;width:6936;height:4289">
                            <v:shape id="shape_0" stroked="f" o:allowincell="t" style="position:absolute;left:2273;top:4618;width:267;height:227;mso-wrap-style:none;v-text-anchor:middle" type="_x0000_t75">
                              <v:imagedata r:id="rId23" o:detectmouseclick="t"/>
                              <v:stroke color="#3465a4" joinstyle="round" endcap="flat"/>
                              <w10:wrap type="none"/>
                            </v:shape>
                            <v:group id="shape_0" style="position:absolute;left:1564;top:840;width:6936;height:4289">
                              <v:shape id="shape_0" stroked="f" o:allowincell="t" style="position:absolute;left:7465;top:4476;width:269;height:227;mso-wrap-style:none;v-text-anchor:middle" type="_x0000_t75">
                                <v:imagedata r:id="rId2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443;top:4603;width:967;height:525;mso-wrap-style:none;v-text-anchor:middle" type="_x0000_t75">
                                <v:imagedata r:id="rId25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564;top:3869;width:535;height:606;mso-wrap-style:none;v-text-anchor:middle" type="_x0000_t75">
                                <v:imagedata r:id="rId2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660;top:2844;width:267;height:227;mso-wrap-style:none;v-text-anchor:middle" type="_x0000_t75">
                                <v:imagedata r:id="rId27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555;top:1750;width:267;height:226;mso-wrap-style:none;v-text-anchor:middle" type="_x0000_t75">
                                <v:imagedata r:id="rId28" o:detectmouseclick="t"/>
                                <v:stroke color="#3465a4" joinstyle="round" endcap="flat"/>
                                <w10:wrap type="none"/>
                              </v:shape>
                              <v:rect id="shape_0" coordsize="10800,10800" path="l0,21600xee" stroked="t" o:allowincell="t" style="position:absolute;left:5208;top:4289;width:2057;height:415;flip:xy;mso-wrap-style:none;v-text-anchor:middle">
                                <v:fill o:detectmouseclick="t" on="false"/>
                                <v:stroke color="black" weight="9360" endarrow="block" endarrowwidth="medium" endarrowlength="medium" joinstyle="miter" endcap="flat"/>
                                <w10:wrap type="none"/>
                              </v:rect>
                              <v:rect id="shape_0" coordsize="10800,10800" path="l0,21600xee" stroked="t" o:allowincell="t" style="position:absolute;left:2630;top:4289;width:2192;height:415;flip:y;mso-wrap-style:none;v-text-anchor:middle">
                                <v:fill o:detectmouseclick="t" on="false"/>
                                <v:stroke color="black" weight="9360" endarrow="block" endarrowwidth="medium" endarrowlength="medium" joinstyle="miter" endcap="flat"/>
                                <w10:wrap type="none"/>
                              </v:rect>
                              <v:group id="shape_0" style="position:absolute;left:4183;top:3073;width:1404;height:333">
                                <v:line id="shape_0" from="4888,3073" to="5588,3406" stroked="t" o:allowincell="t" style="position:absolute">
                                  <v:stroke color="black" weight="1584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4183,3073" to="4703,3406" stroked="t" o:allowincell="t" style="position:absolute;flip:x">
                                  <v:stroke color="black" weight="1584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4272;top:3712;width:1235;height:412">
                                <v:line id="shape_0" from="5095,3712" to="5508,4124" stroked="t" o:allowincell="t" style="position:absolute;flip:y">
                                  <v:stroke color="black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4272,3712" to="4880,4124" stroked="t" o:allowincell="t" style="position:absolute;flip:xy">
                                  <v:stroke color="black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4272;top:1977;width:1102;height:258">
                                <v:line id="shape_0" from="4825,1977" to="5374,2235" stroked="t" o:allowincell="t" style="position:absolute">
                                  <v:stroke color="black" weight="1584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4272,1977" to="4680,2235" stroked="t" o:allowincell="t" style="position:absolute;flip:x">
                                  <v:stroke color="black" weight="1584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t" style="position:absolute;left:1780;top:4186;width:534;height:606;mso-wrap-style:none;v-text-anchor:middle" type="_x0000_t75">
                                <v:imagedata r:id="rId29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564;top:3408;width:535;height:606;mso-wrap-style:none;v-text-anchor:middle" type="_x0000_t75">
                                <v:imagedata r:id="rId3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7572;top:4012;width:658;height:590;mso-wrap-style:none;v-text-anchor:middle" type="_x0000_t75">
                                <v:imagedata r:id="rId31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7883;top:3713;width:493;height:575;mso-wrap-style:none;v-text-anchor:middle" type="_x0000_t75">
                                <v:imagedata r:id="rId32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8006;top:3295;width:493;height:573;mso-wrap-style:none;v-text-anchor:middle" type="_x0000_t75">
                                <v:imagedata r:id="rId33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273;top:2332;width:514;height:607;mso-wrap-style:none;v-text-anchor:middle" type="_x0000_t75">
                                <v:imagedata r:id="rId3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040;top:2466;width:514;height:606;mso-wrap-style:none;v-text-anchor:middle" type="_x0000_t75">
                                <v:imagedata r:id="rId35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367;top:1142;width:514;height:607;mso-wrap-style:none;v-text-anchor:middle" type="_x0000_t75">
                                <v:imagedata r:id="rId3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681;top:840;width:514;height:606;mso-wrap-style:none;v-text-anchor:middle" type="_x0000_t75">
                                <v:imagedata r:id="rId3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shape id="shape_0" stroked="f" o:allowincell="t" style="position:absolute;left:768;top:59;width:8356;height:5706;mso-wrap-style:none;v-text-anchor:middle;rotation:180" type="_x0000_t75">
                          <v:imagedata r:id="rId38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4567;top:168;width:641;height:522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hanging="1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color w:val="C0C0C0"/>
          <w:lang w:val="nl-NL" w:eastAsia="en-US"/>
        </w:rPr>
      </w:pPr>
      <w:r>
        <w:rPr>
          <w:b/>
          <w:color w:val="C0C0C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6172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808080"/>
                              </w:rPr>
                              <w:t xml:space="preserve">Club Roeselare                       Koenraad                                                 Miniemen                     p. 1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7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808080"/>
                        </w:rPr>
                        <w:t xml:space="preserve">Club Roeselare                       Koenraad                                                 Miniemen                     p. 1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C0C0C0"/>
        </w:rPr>
      </w:pPr>
      <w:r>
        <w:rPr>
          <w:b/>
          <w:color w:val="C0C0C0"/>
        </w:rPr>
        <w:tab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477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lok 2: trainingsfase positietraining 20’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0960</wp:posOffset>
                      </wp:positionV>
                      <wp:extent cx="3350895" cy="23564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0880" cy="2356560"/>
                                <a:chOff x="0" y="0"/>
                                <a:chExt cx="3350880" cy="2356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 rot="10800000">
                                  <a:off x="0" y="0"/>
                                  <a:ext cx="3350880" cy="235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683440" y="1459080"/>
                                  <a:ext cx="46440" cy="97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15840" bIns="158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7640" y="918720"/>
                                  <a:ext cx="39960" cy="92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none" lIns="158760" rIns="158760" tIns="10440" bIns="10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7640" y="574560"/>
                                  <a:ext cx="39960" cy="92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none" lIns="158760" rIns="158760" tIns="10440" bIns="10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693520" y="1830600"/>
                                  <a:ext cx="76680" cy="9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2466360" y="257760"/>
                                  <a:ext cx="14544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2472840" y="1163160"/>
                                  <a:ext cx="154800" cy="23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2466360" y="1967400"/>
                                  <a:ext cx="263520" cy="18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2180520" y="2176200"/>
                                  <a:ext cx="11880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3109680" y="2176200"/>
                                  <a:ext cx="119880" cy="18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1659240" y="34920"/>
                                  <a:ext cx="13680" cy="2141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2487960" y="1459080"/>
                                  <a:ext cx="139680" cy="21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2466360" y="840240"/>
                                  <a:ext cx="161280" cy="245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2466360" y="497880"/>
                                  <a:ext cx="156960" cy="23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627640" y="1616760"/>
                                  <a:ext cx="178920" cy="123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0360" y="1003320"/>
                                  <a:ext cx="215280" cy="241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0" y="2140560"/>
                                  <a:ext cx="398160" cy="141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9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360" y="35640"/>
                                  <a:ext cx="272880" cy="99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0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1800" y="35640"/>
                                  <a:ext cx="272880" cy="99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1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pt;margin-top:4.75pt;width:263.85pt;height:185.6pt" coordorigin="68,95" coordsize="5277,3712">
                      <v:shape id="shape_0" stroked="f" o:allowincell="t" style="position:absolute;left:69;top:96;width:5276;height:3705;mso-wrap-style:none;v-text-anchor:middle;rotation:180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4295;top:2394;width:72;height:153;mso-wrap-style:none;v-text-anchor:middle" type="_x0000_t136">
                        <v:path textpathok="t"/>
                        <v:textpath on="t" fitshape="t" string="3" style="font-family:&quot;Arial&quot;;font-size:9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207;top:1543;width:62;height:144;mso-wrap-style:none;v-text-anchor:middle" type="_x0000_t136">
                        <v:path textpathok="t"/>
                        <v:textpath on="t" fitshape="t" string="4" style="font-family:&quot;Arial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207;top:1001;width:62;height:144;mso-wrap-style:none;v-text-anchor:middle" type="_x0000_t136">
                        <v:path textpathok="t"/>
                        <v:textpath on="t" fitshape="t" string="9" style="font-family:&quot;Arial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4311,2979" to="4431,3125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953;top:502;width:228;height:349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3;top:1928;width:243;height:370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53;top:3194;width:414;height:291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503;top:3523;width:186;height:278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966;top:3523;width:188;height:283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682;top:151;width:21;height:3372" type="_x0000_t32">
                        <v:stroke color="red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3987;top:2394;width:219;height:336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53;top:1419;width:253;height:386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53;top:880;width:246;height:376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line id="shape_0" from="4207,2642" to="4488,2835" stroked="t" o:allowincell="t" style="position:absolute">
                        <v:stroke color="black" weight="1908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13,1676" to="3951,2056" stroked="t" o:allowincell="t" style="position:absolute;flip:x">
                        <v:stroke color="black" weight="1908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862;top:3467;width:626;height:221;mso-wrap-style:none;v-text-anchor:middle">
                        <v:imagedata r:id="rId61" o:detectmouseclick="t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3301;top:152;width:429;height:156;mso-wrap-style:none;v-text-anchor:middle">
                        <v:imagedata r:id="rId62" o:detectmouseclick="t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4182;top:152;width:429;height:156;mso-wrap-style:none;v-text-anchor:middle">
                        <v:imagedata r:id="rId63" o:detectmouseclick="t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rganisatie: k + 3 &lt;&gt; 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hankelijk van het aantal spelers kunnen 2/3of 4 velden gemaakt word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t drietal scoort in een van de twee kleine doel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t tweetal scoort in het grote doe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 komt een nieuw tweetal in als het drietal scoort.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achprikkels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eper roept breed/diep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&amp; 4 gaat breed in tegenovergestelde richt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blijft of gaat diep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 opengedraaid bij balaannam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un en help elkander.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Winmoment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 scoort de eerste 5 doelpunten</w:t>
            </w:r>
          </w:p>
        </w:tc>
      </w:tr>
      <w:tr>
        <w:trPr>
          <w:trHeight w:val="815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sz w:val="22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39515</wp:posOffset>
                      </wp:positionH>
                      <wp:positionV relativeFrom="paragraph">
                        <wp:posOffset>57150</wp:posOffset>
                      </wp:positionV>
                      <wp:extent cx="2407285" cy="35420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7320" cy="3542040"/>
                                <a:chOff x="0" y="0"/>
                                <a:chExt cx="2407320" cy="3542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876240" y="1409760"/>
                                  <a:ext cx="171360" cy="24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1071360" y="158040"/>
                                  <a:ext cx="289080" cy="214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1001880" y="3145320"/>
                                  <a:ext cx="306720" cy="201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1501920" y="1752480"/>
                                  <a:ext cx="13284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813960" y="1721520"/>
                                  <a:ext cx="13284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244440" y="720000"/>
                                  <a:ext cx="180360" cy="280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1121400" y="694800"/>
                                  <a:ext cx="180360" cy="280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1832040" y="720000"/>
                                  <a:ext cx="180360" cy="280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 rot="5400000">
                                  <a:off x="-567360" y="567360"/>
                                  <a:ext cx="3542040" cy="240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2013120" y="2405520"/>
                                  <a:ext cx="173520" cy="26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207720" y="2449800"/>
                                  <a:ext cx="173520" cy="26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916200" y="2405520"/>
                                  <a:ext cx="173520" cy="26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1405080" y="2405520"/>
                                  <a:ext cx="173880" cy="26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>
                                  <a:off x="1127880" y="2201400"/>
                                  <a:ext cx="181080" cy="280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2101680" y="2239560"/>
                                  <a:ext cx="181080" cy="280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143640" y="2168640"/>
                                  <a:ext cx="180360" cy="280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1321560" y="1373400"/>
                                  <a:ext cx="180360" cy="280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9.75pt;margin-top:16.95pt;width:278.9pt;height:251.05pt" coordorigin="4995,339" coordsize="5578,5021">
                      <v:shape id="shape_0" stroked="f" o:allowincell="t" style="position:absolute;left:7269;top:2310;width:269;height:384;mso-wrap-style:none;v-text-anchor:middle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576;top:339;width:454;height:337;mso-wrap-style:none;v-text-anchor:middle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467;top:5043;width:482;height:316;mso-wrap-style:none;v-text-anchor:middle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254;top:2850;width:208;height:345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1;top:2801;width:208;height:345;mso-wrap-style:none;v-text-anchor:middl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274;top:1224;width:283;height:441;mso-wrap-style:none;v-text-anchor:middle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655;top:1184;width:283;height:441;mso-wrap-style:none;v-text-anchor:middle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774;top:1224;width:283;height:441;mso-wrap-style:none;v-text-anchor:middle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996;top:983;width:5577;height:3790;mso-wrap-style:none;v-text-anchor:middle;rotation:90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060;top:3878;width:272;height:417;mso-wrap-style:none;v-text-anchor:middle" type="_x0000_t75"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216;top:3948;width:272;height:417;mso-wrap-style:none;v-text-anchor:middle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2;top:3878;width:272;height:417;mso-wrap-style:none;v-text-anchor:middle" type="_x0000_t75"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02;top:3878;width:273;height:417;mso-wrap-style:none;v-text-anchor:middle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665;top:3557;width:284;height:441;mso-wrap-style:none;v-text-anchor:middle" type="_x0000_t75"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199;top:3617;width:284;height:441;mso-wrap-style:none;v-text-anchor:middle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115;top:3505;width:283;height:441;mso-wrap-style:none;v-text-anchor:middl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70;top:2253;width:283;height:441;mso-wrap-style:none;v-text-anchor:middle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u w:val="single"/>
                <w:lang w:val="nl-NL" w:eastAsia="en-US"/>
              </w:rPr>
              <w:t xml:space="preserve">Blok 3 </w:t>
            </w:r>
            <w:r>
              <w:rPr>
                <w:b/>
                <w:u w:val="single"/>
              </w:rPr>
              <w:t>wedstrijdfase:20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Organisati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dstrijd 6 + K &lt;&gt; 8 + 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rein 16 meter + de helft van het ple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pstelling verdedigers  6 blok </w:t>
            </w:r>
          </w:p>
          <w:p>
            <w:pPr>
              <w:pStyle w:val="Normal"/>
              <w:ind w:left="138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</w:rPr>
              <w:t xml:space="preserve">aanval 1 - 3 – 2 – 3  </w:t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eschrijving: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b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Doorlopend sp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Indien nodig stop help methode gebruiken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Fu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Wie wint ?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right="39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59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  <w:lang w:val="nl-NL" w:eastAsia="en-US"/>
              </w:rPr>
            </w:pPr>
            <w:r>
              <w:rPr>
                <w:b/>
                <w:u w:val="single"/>
                <w:lang w:val="nl-NL" w:eastAsia="en-US"/>
              </w:rPr>
              <w:t>Blok 4 Cooling Dow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290" w:leader="none"/>
              </w:tabs>
              <w:rPr>
                <w:lang w:val="nl-NL"/>
              </w:rPr>
            </w:pPr>
            <w:r>
              <w:rPr>
                <w:lang w:val="nl-NL"/>
              </w:rPr>
              <w:t>Opruimen materiaal</w:t>
            </w:r>
          </w:p>
        </w:tc>
      </w:tr>
    </w:tbl>
    <w:p>
      <w:pPr>
        <w:pStyle w:val="Normal"/>
        <w:jc w:val="both"/>
        <w:rPr>
          <w:color w:val="C0C0C0"/>
          <w:lang w:val="nl-NL" w:eastAsia="en-US"/>
        </w:rPr>
      </w:pPr>
      <w:r>
        <w:rPr>
          <w:color w:val="C0C0C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6172200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808080"/>
                              </w:rPr>
                              <w:t xml:space="preserve">Club Roeselare                       Koenraad                                                  Miniemen                     p. 2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1.75pt;mso-wrap-distance-left:9.05pt;mso-wrap-distance-right:9.05pt;mso-wrap-distance-top:0pt;mso-wrap-distance-bottom:0pt;margin-top:2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808080"/>
                        </w:rPr>
                        <w:t xml:space="preserve">Club Roeselare                       Koenraad                                                  Miniemen                     p. 2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4.png"/><Relationship Id="rId44" Type="http://schemas.openxmlformats.org/officeDocument/2006/relationships/image" Target="media/image12.png"/><Relationship Id="rId45" Type="http://schemas.openxmlformats.org/officeDocument/2006/relationships/image" Target="media/image12.png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image" Target="media/image8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9.png"/><Relationship Id="rId53" Type="http://schemas.openxmlformats.org/officeDocument/2006/relationships/image" Target="media/image10.png"/><Relationship Id="rId54" Type="http://schemas.openxmlformats.org/officeDocument/2006/relationships/image" Target="media/image11.png"/><Relationship Id="rId55" Type="http://schemas.openxmlformats.org/officeDocument/2006/relationships/image" Target="media/image4.png"/><Relationship Id="rId56" Type="http://schemas.openxmlformats.org/officeDocument/2006/relationships/image" Target="media/image12.png"/><Relationship Id="rId57" Type="http://schemas.openxmlformats.org/officeDocument/2006/relationships/image" Target="media/image12.png"/><Relationship Id="rId58" Type="http://schemas.openxmlformats.org/officeDocument/2006/relationships/image" Target="media/image8.png"/><Relationship Id="rId59" Type="http://schemas.openxmlformats.org/officeDocument/2006/relationships/image" Target="media/image8.png"/><Relationship Id="rId60" Type="http://schemas.openxmlformats.org/officeDocument/2006/relationships/image" Target="media/image8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13.png"/><Relationship Id="rId65" Type="http://schemas.openxmlformats.org/officeDocument/2006/relationships/image" Target="media/image1.png"/><Relationship Id="rId66" Type="http://schemas.openxmlformats.org/officeDocument/2006/relationships/image" Target="media/image4.png"/><Relationship Id="rId67" Type="http://schemas.openxmlformats.org/officeDocument/2006/relationships/image" Target="media/image12.png"/><Relationship Id="rId68" Type="http://schemas.openxmlformats.org/officeDocument/2006/relationships/image" Target="media/image12.png"/><Relationship Id="rId69" Type="http://schemas.openxmlformats.org/officeDocument/2006/relationships/image" Target="media/image13.png"/><Relationship Id="rId70" Type="http://schemas.openxmlformats.org/officeDocument/2006/relationships/image" Target="media/image13.png"/><Relationship Id="rId71" Type="http://schemas.openxmlformats.org/officeDocument/2006/relationships/image" Target="media/image13.png"/><Relationship Id="rId72" Type="http://schemas.openxmlformats.org/officeDocument/2006/relationships/image" Target="media/image14.png"/><Relationship Id="rId73" Type="http://schemas.openxmlformats.org/officeDocument/2006/relationships/image" Target="media/image12.png"/><Relationship Id="rId74" Type="http://schemas.openxmlformats.org/officeDocument/2006/relationships/image" Target="media/image12.png"/><Relationship Id="rId75" Type="http://schemas.openxmlformats.org/officeDocument/2006/relationships/image" Target="media/image12.png"/><Relationship Id="rId76" Type="http://schemas.openxmlformats.org/officeDocument/2006/relationships/image" Target="media/image12.png"/><Relationship Id="rId77" Type="http://schemas.openxmlformats.org/officeDocument/2006/relationships/image" Target="media/image13.png"/><Relationship Id="rId78" Type="http://schemas.openxmlformats.org/officeDocument/2006/relationships/image" Target="media/image13.png"/><Relationship Id="rId79" Type="http://schemas.openxmlformats.org/officeDocument/2006/relationships/image" Target="media/image13.png"/><Relationship Id="rId80" Type="http://schemas.openxmlformats.org/officeDocument/2006/relationships/image" Target="media/image13.png"/><Relationship Id="rId81" Type="http://schemas.openxmlformats.org/officeDocument/2006/relationships/image" Target="media/image13.png"/><Relationship Id="rId82" Type="http://schemas.openxmlformats.org/officeDocument/2006/relationships/image" Target="media/image1.png"/><Relationship Id="rId83" Type="http://schemas.openxmlformats.org/officeDocument/2006/relationships/image" Target="media/image4.png"/><Relationship Id="rId84" Type="http://schemas.openxmlformats.org/officeDocument/2006/relationships/image" Target="media/image12.png"/><Relationship Id="rId85" Type="http://schemas.openxmlformats.org/officeDocument/2006/relationships/image" Target="media/image12.png"/><Relationship Id="rId86" Type="http://schemas.openxmlformats.org/officeDocument/2006/relationships/image" Target="media/image13.png"/><Relationship Id="rId87" Type="http://schemas.openxmlformats.org/officeDocument/2006/relationships/image" Target="media/image13.png"/><Relationship Id="rId88" Type="http://schemas.openxmlformats.org/officeDocument/2006/relationships/image" Target="media/image13.png"/><Relationship Id="rId89" Type="http://schemas.openxmlformats.org/officeDocument/2006/relationships/image" Target="media/image14.png"/><Relationship Id="rId90" Type="http://schemas.openxmlformats.org/officeDocument/2006/relationships/image" Target="media/image12.png"/><Relationship Id="rId91" Type="http://schemas.openxmlformats.org/officeDocument/2006/relationships/image" Target="media/image12.png"/><Relationship Id="rId92" Type="http://schemas.openxmlformats.org/officeDocument/2006/relationships/image" Target="media/image12.png"/><Relationship Id="rId93" Type="http://schemas.openxmlformats.org/officeDocument/2006/relationships/image" Target="media/image12.png"/><Relationship Id="rId94" Type="http://schemas.openxmlformats.org/officeDocument/2006/relationships/image" Target="media/image13.png"/><Relationship Id="rId95" Type="http://schemas.openxmlformats.org/officeDocument/2006/relationships/image" Target="media/image13.png"/><Relationship Id="rId96" Type="http://schemas.openxmlformats.org/officeDocument/2006/relationships/image" Target="media/image13.png"/><Relationship Id="rId97" Type="http://schemas.openxmlformats.org/officeDocument/2006/relationships/image" Target="media/image13.png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ub Roeselare Jeugdopleiding BLAD 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5:25:00Z</dcterms:created>
  <dc:creator>User name placeholder</dc:creator>
  <dc:description/>
  <cp:keywords/>
  <dc:language>en-US</dc:language>
  <cp:lastModifiedBy>koenraad</cp:lastModifiedBy>
  <cp:lastPrinted>2008-10-05T12:48:00Z</cp:lastPrinted>
  <dcterms:modified xsi:type="dcterms:W3CDTF">2008-10-05T10:48:00Z</dcterms:modified>
  <cp:revision>4</cp:revision>
  <dc:subject/>
  <dc:title>Club Roeselare Jeugdopleiding</dc:title>
</cp:coreProperties>
</file>