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lub Roeselare Jeugdopleiding                                    OB 3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Trainer:koenraad &amp; Peter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woensdag 13  aug 2008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Aantal spelers: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augustus                          Week nr: 2                                Collectieve training nr:2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 breed / diep / rug vrij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 ontdekfase pass en trapvorm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Plein in 2 verdelen veld primitiev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 rolt de bal in de omgekeerde richting vanwaar hij de pass zal geven. (1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actie van de spelers 2 en 5 (1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ass (2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anname van de bal met de verste voet en actie maken en versnellen. (3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actie van de speler op positie 10 schuin naar beneden. (3 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ass ( 4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anname van de bal met de verste voet en actie maken en versnellen. (5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fwerken op doel. (6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volgens aansluiten aan de andere kan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s wisselen om 5 min van kan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t de bal met de verste voet a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at de speler open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ijdens de vooractie kijk over je schou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0175</wp:posOffset>
                      </wp:positionV>
                      <wp:extent cx="4561205" cy="321437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1200" cy="3214440"/>
                                <a:chOff x="0" y="0"/>
                                <a:chExt cx="4561200" cy="32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1200" cy="32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1200" cy="321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61200" cy="321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61200" cy="32144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4357440" y="1821960"/>
                                          <a:ext cx="20376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0" y="1877760"/>
                                          <a:ext cx="20376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129600" y="0"/>
                                          <a:ext cx="4227840" cy="3214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227840" cy="303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847160" y="2981160"/>
                                            <a:ext cx="616680" cy="23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962880" y="2135520"/>
                                          <a:ext cx="50040" cy="9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8000" bIns="18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59640" y="861840"/>
                                          <a:ext cx="100440" cy="9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8000" bIns="18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3760" y="645120"/>
                                        <a:ext cx="4068360" cy="23817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1910160" y="2134440"/>
                                          <a:ext cx="35496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3808800" y="1232640"/>
                                          <a:ext cx="188640" cy="277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90720" y="1262520"/>
                                          <a:ext cx="17352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2005560" y="0"/>
                                          <a:ext cx="18144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2279880" y="1394640"/>
                                          <a:ext cx="1478160" cy="73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565440" y="904320"/>
                                          <a:ext cx="502920" cy="71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0480"/>
                                          <a:ext cx="502920" cy="71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840" y="1469520"/>
                                          <a:ext cx="50040" cy="9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8000" bIns="18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7240" y="1423080"/>
                                          <a:ext cx="1586160" cy="740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4120" y="270720"/>
                                          <a:ext cx="1526040" cy="103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117080" y="0"/>
                                            <a:ext cx="408960" cy="22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8471400">
                                            <a:off x="-40320" y="720720"/>
                                            <a:ext cx="690120" cy="11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80" h="1170">
                                                <a:moveTo>
                                                  <a:pt x="0" y="240"/>
                                                </a:moveTo>
                                                <a:cubicBezTo>
                                                  <a:pt x="330" y="165"/>
                                                  <a:pt x="660" y="90"/>
                                                  <a:pt x="900" y="240"/>
                                                </a:cubicBezTo>
                                                <a:cubicBezTo>
                                                  <a:pt x="1140" y="390"/>
                                                  <a:pt x="1200" y="1170"/>
                                                  <a:pt x="1440" y="1140"/>
                                                </a:cubicBezTo>
                                                <a:cubicBezTo>
                                                  <a:pt x="1680" y="1110"/>
                                                  <a:pt x="2070" y="90"/>
                                                  <a:pt x="2340" y="60"/>
                                                </a:cubicBezTo>
                                                <a:cubicBezTo>
                                                  <a:pt x="2610" y="30"/>
                                                  <a:pt x="2790" y="960"/>
                                                  <a:pt x="3060" y="960"/>
                                                </a:cubicBezTo>
                                                <a:cubicBezTo>
                                                  <a:pt x="3330" y="960"/>
                                                  <a:pt x="3720" y="60"/>
                                                  <a:pt x="3960" y="60"/>
                                                </a:cubicBezTo>
                                                <a:cubicBezTo>
                                                  <a:pt x="4200" y="60"/>
                                                  <a:pt x="4320" y="960"/>
                                                  <a:pt x="4500" y="960"/>
                                                </a:cubicBezTo>
                                                <a:cubicBezTo>
                                                  <a:pt x="4680" y="960"/>
                                                  <a:pt x="4920" y="120"/>
                                                  <a:pt x="5040" y="60"/>
                                                </a:cubicBezTo>
                                                <a:cubicBezTo>
                                                  <a:pt x="5160" y="0"/>
                                                  <a:pt x="5130" y="510"/>
                                                  <a:pt x="5220" y="600"/>
                                                </a:cubicBezTo>
                                                <a:cubicBezTo>
                                                  <a:pt x="5310" y="690"/>
                                                  <a:pt x="5445" y="645"/>
                                                  <a:pt x="5580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50520" y="291240"/>
                                            <a:ext cx="375120" cy="26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76640" y="324000"/>
                                          <a:ext cx="1442160" cy="100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6640" cy="21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3128600">
                                            <a:off x="827280" y="700920"/>
                                            <a:ext cx="652320" cy="110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80" h="1170">
                                                <a:moveTo>
                                                  <a:pt x="0" y="240"/>
                                                </a:moveTo>
                                                <a:cubicBezTo>
                                                  <a:pt x="330" y="165"/>
                                                  <a:pt x="660" y="90"/>
                                                  <a:pt x="900" y="240"/>
                                                </a:cubicBezTo>
                                                <a:cubicBezTo>
                                                  <a:pt x="1140" y="390"/>
                                                  <a:pt x="1200" y="1170"/>
                                                  <a:pt x="1440" y="1140"/>
                                                </a:cubicBezTo>
                                                <a:cubicBezTo>
                                                  <a:pt x="1680" y="1110"/>
                                                  <a:pt x="2070" y="90"/>
                                                  <a:pt x="2340" y="60"/>
                                                </a:cubicBezTo>
                                                <a:cubicBezTo>
                                                  <a:pt x="2610" y="30"/>
                                                  <a:pt x="2790" y="960"/>
                                                  <a:pt x="3060" y="960"/>
                                                </a:cubicBezTo>
                                                <a:cubicBezTo>
                                                  <a:pt x="3330" y="960"/>
                                                  <a:pt x="3720" y="60"/>
                                                  <a:pt x="3960" y="60"/>
                                                </a:cubicBezTo>
                                                <a:cubicBezTo>
                                                  <a:pt x="4200" y="60"/>
                                                  <a:pt x="4320" y="960"/>
                                                  <a:pt x="4500" y="960"/>
                                                </a:cubicBezTo>
                                                <a:cubicBezTo>
                                                  <a:pt x="4680" y="960"/>
                                                  <a:pt x="4920" y="120"/>
                                                  <a:pt x="5040" y="60"/>
                                                </a:cubicBezTo>
                                                <a:cubicBezTo>
                                                  <a:pt x="5160" y="0"/>
                                                  <a:pt x="5130" y="510"/>
                                                  <a:pt x="5220" y="600"/>
                                                </a:cubicBezTo>
                                                <a:cubicBezTo>
                                                  <a:pt x="5310" y="690"/>
                                                  <a:pt x="5445" y="645"/>
                                                  <a:pt x="5580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73760" y="282960"/>
                                            <a:ext cx="354240" cy="252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60440" y="264096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0160" y="120780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8840" y="86184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240" y="168228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35880" y="231696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2880" y="167148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9720" y="157176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8400" y="226872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02800" y="172152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51760" y="91584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22280" y="120780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4181000">
                                      <a:off x="2601720" y="826560"/>
                                      <a:ext cx="43740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1170">
                                          <a:moveTo>
                                            <a:pt x="0" y="240"/>
                                          </a:moveTo>
                                          <a:cubicBezTo>
                                            <a:pt x="330" y="165"/>
                                            <a:pt x="660" y="90"/>
                                            <a:pt x="900" y="240"/>
                                          </a:cubicBezTo>
                                          <a:cubicBezTo>
                                            <a:pt x="1140" y="390"/>
                                            <a:pt x="1200" y="1170"/>
                                            <a:pt x="1440" y="1140"/>
                                          </a:cubicBezTo>
                                          <a:cubicBezTo>
                                            <a:pt x="1680" y="1110"/>
                                            <a:pt x="2070" y="90"/>
                                            <a:pt x="2340" y="60"/>
                                          </a:cubicBezTo>
                                          <a:cubicBezTo>
                                            <a:pt x="2610" y="30"/>
                                            <a:pt x="2790" y="960"/>
                                            <a:pt x="3060" y="960"/>
                                          </a:cubicBezTo>
                                          <a:cubicBezTo>
                                            <a:pt x="3330" y="960"/>
                                            <a:pt x="3720" y="60"/>
                                            <a:pt x="3960" y="60"/>
                                          </a:cubicBezTo>
                                          <a:cubicBezTo>
                                            <a:pt x="4200" y="60"/>
                                            <a:pt x="4320" y="960"/>
                                            <a:pt x="4500" y="960"/>
                                          </a:cubicBezTo>
                                          <a:cubicBezTo>
                                            <a:pt x="4680" y="960"/>
                                            <a:pt x="4920" y="120"/>
                                            <a:pt x="5040" y="60"/>
                                          </a:cubicBezTo>
                                          <a:cubicBezTo>
                                            <a:pt x="5160" y="0"/>
                                            <a:pt x="5130" y="510"/>
                                            <a:pt x="5220" y="600"/>
                                          </a:cubicBezTo>
                                          <a:cubicBezTo>
                                            <a:pt x="5310" y="690"/>
                                            <a:pt x="5445" y="645"/>
                                            <a:pt x="558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627600">
                                      <a:off x="1543680" y="806760"/>
                                      <a:ext cx="43740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1170">
                                          <a:moveTo>
                                            <a:pt x="0" y="240"/>
                                          </a:moveTo>
                                          <a:cubicBezTo>
                                            <a:pt x="330" y="165"/>
                                            <a:pt x="660" y="90"/>
                                            <a:pt x="900" y="240"/>
                                          </a:cubicBezTo>
                                          <a:cubicBezTo>
                                            <a:pt x="1140" y="390"/>
                                            <a:pt x="1200" y="1170"/>
                                            <a:pt x="1440" y="1140"/>
                                          </a:cubicBezTo>
                                          <a:cubicBezTo>
                                            <a:pt x="1680" y="1110"/>
                                            <a:pt x="2070" y="90"/>
                                            <a:pt x="2340" y="60"/>
                                          </a:cubicBezTo>
                                          <a:cubicBezTo>
                                            <a:pt x="2610" y="30"/>
                                            <a:pt x="2790" y="960"/>
                                            <a:pt x="3060" y="960"/>
                                          </a:cubicBezTo>
                                          <a:cubicBezTo>
                                            <a:pt x="3330" y="960"/>
                                            <a:pt x="3720" y="60"/>
                                            <a:pt x="3960" y="60"/>
                                          </a:cubicBezTo>
                                          <a:cubicBezTo>
                                            <a:pt x="4200" y="60"/>
                                            <a:pt x="4320" y="960"/>
                                            <a:pt x="4500" y="960"/>
                                          </a:cubicBezTo>
                                          <a:cubicBezTo>
                                            <a:pt x="4680" y="960"/>
                                            <a:pt x="4920" y="120"/>
                                            <a:pt x="5040" y="60"/>
                                          </a:cubicBezTo>
                                          <a:cubicBezTo>
                                            <a:pt x="5160" y="0"/>
                                            <a:pt x="5130" y="510"/>
                                            <a:pt x="5220" y="600"/>
                                          </a:cubicBezTo>
                                          <a:cubicBezTo>
                                            <a:pt x="5310" y="690"/>
                                            <a:pt x="5445" y="645"/>
                                            <a:pt x="558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115360" y="157320"/>
                                    <a:ext cx="325080" cy="27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878840" y="434880"/>
                                    <a:ext cx="185400" cy="20880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70320" y="434880"/>
                                    <a:ext cx="152280" cy="26352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30080" y="69912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3640" y="69912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1760" y="46728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43560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10.25pt;width:359.15pt;height:253.1pt" coordorigin="502,205" coordsize="7183,5062">
                      <v:group id="shape_0" style="position:absolute;left:502;top:205;width:7183;height:5062">
                        <v:group id="shape_0" style="position:absolute;left:502;top:205;width:7183;height:5062">
                          <v:group id="shape_0" style="position:absolute;left:502;top:205;width:7183;height:5062">
                            <v:group id="shape_0" style="position:absolute;left:502;top:205;width:7183;height:5062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7364;top:3074;width:320;height:460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02;top:3162;width:320;height:460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706;top:205;width:6658;height:5062">
                                <v:shape id="shape_0" stroked="f" o:allowincell="t" style="position:absolute;left:706;top:205;width:6657;height:4775;mso-wrap-style:none;v-text-anchor:middle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  <v:rect id="shape_0" stroked="t" o:allowincell="t" style="position:absolute;left:3615;top:4900;width:970;height:366;mso-wrap-style:none;v-text-anchor:middle">
                                  <v:imagedata r:id="rId14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t" o:allowincell="t" style="position:absolute;left:6742;top:3568;width:78;height:156;mso-wrap-style:none;v-text-anchor:middle" type="_x0000_t136">
                                <v:path textpathok="t"/>
                                <v:textpath on="t" fitshape="t" string="2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903;top:1562;width:157;height:156;mso-wrap-style:none;v-text-anchor:middle" type="_x0000_t136">
                                <v:path textpathok="t"/>
                                <v:textpath on="t" fitshape="t" string="10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23;top:1221;width:6407;height:3752">
                              <v:shape id="shape_0" stroked="f" o:allowincell="t" style="position:absolute;left:3831;top:4582;width:558;height:389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821;top:3162;width:296;height:436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65;top:3209;width:272;height:413;mso-wrap-style:none;v-text-anchor:middle" type="_x0000_t75">
                                <v:imagedata r:id="rId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81;top:1221;width:285;height:425;mso-wrap-style:none;v-text-anchor:middl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line id="shape_0" from="4413,3417" to="6740,4579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349,1940" path="m1156,1220c1252,610,1349,0,1156,120c963,240,193,1637,0,1940e" stroked="t" o:allowincell="t" style="position:absolute;left:6437;top:2645;width:791;height:1131;flip:x;mso-wrap-style:none;v-text-anchor:middle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coordsize="1349,1940" path="m1156,1220c1252,610,1349,0,1156,120c963,240,193,1637,0,1940e" stroked="t" o:allowincell="t" style="position:absolute;left:823;top:2592;width:791;height:1131;mso-wrap-style:none;v-text-anchor:middle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fillcolor="black" stroked="t" o:allowincell="t" style="position:absolute;left:1259;top:3535;width:78;height:156;mso-wrap-style:none;v-text-anchor:middle" type="_x0000_t136">
                                <v:path textpathok="t"/>
                                <v:textpath on="t" fitshape="t" string="5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338,3462" to="3835,4627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62;top:1647;width:2467;height:1313">
                                <v:line id="shape_0" from="3187,1647" to="3830,1996" stroked="t" o:allowincell="t" style="position:absolute;flip:x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1365;top:2782;width:1086;height:178;flip:x;mso-wrap-style:none;v-text-anchor:middle;rotation:219">
                                  <v:fill o:detectmouseclick="t" on="false"/>
                                  <v:stroke color="black" weight="19080" endarrow="block" endarrowwidth="medium" endarrowlength="medium" joinstyle="round" endcap="flat"/>
                                  <w10:wrap type="none"/>
                                </v:shape>
                                <v:line id="shape_0" from="2452,2106" to="3042,2515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408;top:1731;width:2329;height:1277">
                                <v:line id="shape_0" from="4408,1731" to="5016,2071" stroked="t" o:allowincell="t" style="position:absolute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5712;top:2835;width:1026;height:173;mso-wrap-style:none;v-text-anchor:middle;rotation:219">
                                  <v:fill o:detectmouseclick="t" on="false"/>
                                  <v:stroke color="black" weight="19080" endarrow="block" endarrowwidth="medium" endarrowlength="medium" joinstyle="round" endcap="flat"/>
                                  <w10:wrap type="none"/>
                                </v:shape>
                                <v:line id="shape_0" from="5154,2177" to="5711,2574" stroked="t" o:allowincell="t" style="position:absolute;flip:x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fillcolor="black" stroked="t" o:allowincell="t" style="position:absolute;left:4061;top:4364;width:175;height:156;mso-wrap-style:none;v-text-anchor:middle" type="_x0000_t136">
                            <v:path textpathok="t"/>
                            <v:textpath on="t" fitshape="t" string="1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518;top:2107;width:175;height:156;mso-wrap-style:none;v-text-anchor:middle" type="_x0000_t136">
                            <v:path textpathok="t"/>
                            <v:textpath on="t" fitshape="t" string="4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3461;top:1562;width:175;height:156;mso-wrap-style:none;v-text-anchor:middle" type="_x0000_t136">
                            <v:path textpathok="t"/>
                            <v:textpath on="t" fitshape="t" string="3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981;top:2854;width:175;height:156;mso-wrap-style:none;v-text-anchor:middle" type="_x0000_t136">
                            <v:path textpathok="t"/>
                            <v:textpath on="t" fitshape="t" string="3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283;top:3854;width:175;height:156;mso-wrap-style:none;v-text-anchor:middle" type="_x0000_t136">
                            <v:path textpathok="t"/>
                            <v:textpath on="t" fitshape="t" string="2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742;top:2837;width:175;height:156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084;top:2680;width:175;height:156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452;top:3778;width:175;height:156;mso-wrap-style:none;v-text-anchor:middle" type="_x0000_t136">
                            <v:path textpathok="t"/>
                            <v:textpath on="t" fitshape="t" string="2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018;top:2916;width:175;height:156;mso-wrap-style:none;v-text-anchor:middle" type="_x0000_t136">
                            <v:path textpathok="t"/>
                            <v:textpath on="t" fitshape="t" string="3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4678;top:1647;width:175;height:156;mso-wrap-style:none;v-text-anchor:middle" type="_x0000_t136">
                            <v:path textpathok="t"/>
                            <v:textpath on="t" fitshape="t" string="3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419;top:2107;width:175;height:156;mso-wrap-style:none;v-text-anchor:middle" type="_x0000_t136">
                            <v:path textpathok="t"/>
                            <v:textpath on="t" fitshape="t" string="4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4600;top:1507;width:688;height:177;mso-wrap-style:none;v-text-anchor:middle;rotation:236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2933;top:1475;width:688;height:177;mso-wrap-style:none;v-text-anchor:middle;rotation:310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</v:group>
                        <v:shape id="shape_0" stroked="f" o:allowincell="t" style="position:absolute;left:3833;top:453;width:511;height:437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line id="shape_0" from="3461,890" to="3752,1218" stroked="t" o:allowincell="t" style="position:absolute;flip: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92,890" to="4631,1304" stroked="t" o:allowincell="t" style="position:absolute;flip:x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3069;top:1306;width:175;height:156;mso-wrap-style:none;v-text-anchor:middle" type="_x0000_t136">
                        <v:path textpathok="t"/>
                        <v:textpath on="t" fitshape="t" string="5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80;top:1306;width:175;height:156;mso-wrap-style:none;v-text-anchor:middle" type="_x0000_t136">
                        <v:path textpathok="t"/>
                        <v:textpath on="t" fitshape="t" string="5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78;top:941;width:175;height:156;mso-wrap-style:none;v-text-anchor:middle" type="_x0000_t136">
                        <v:path textpathok="t"/>
                        <v:textpath on="t" fitshape="t" string="6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285;top:891;width:175;height:156;mso-wrap-style:none;v-text-anchor:middle" type="_x0000_t136">
                        <v:path textpathok="t"/>
                        <v:textpath on="t" fitshape="t" string="6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53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 en Peter                                             Miniemen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 en Peter                                             Miniemen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79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41605</wp:posOffset>
                      </wp:positionV>
                      <wp:extent cx="2339975" cy="3160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3160440"/>
                                <a:chOff x="0" y="0"/>
                                <a:chExt cx="2340000" cy="31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83160" y="2781360"/>
                                  <a:ext cx="337320" cy="23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00" cy="31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00" cy="316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4080" y="2306160"/>
                                      <a:ext cx="48240" cy="108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280" bIns="262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00" cy="3160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 rot="16200000">
                                        <a:off x="-410040" y="410040"/>
                                        <a:ext cx="3160440" cy="234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22"/>
                                      <a:stretch/>
                                    </pic:blipFill>
                                    <pic:spPr>
                                      <a:xfrm>
                                        <a:off x="128160" y="1883520"/>
                                        <a:ext cx="168840" cy="25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23"/>
                                      <a:stretch/>
                                    </pic:blipFill>
                                    <pic:spPr>
                                      <a:xfrm>
                                        <a:off x="2076480" y="1923480"/>
                                        <a:ext cx="179640" cy="266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1102320" y="603360"/>
                                        <a:ext cx="162000" cy="24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1095480" y="1446480"/>
                                        <a:ext cx="187200" cy="278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1095480" y="113040"/>
                                        <a:ext cx="182160" cy="271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1115640" y="2162880"/>
                                        <a:ext cx="168840" cy="25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6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1115640" y="845280"/>
                                        <a:ext cx="168840" cy="25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284480" y="897120"/>
                                        <a:ext cx="96480" cy="108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6280" bIns="26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160" y="2134800"/>
                                        <a:ext cx="48240" cy="108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6280" bIns="26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40840" y="2148840"/>
                                        <a:ext cx="48240" cy="108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6280" bIns="26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42840" y="2035800"/>
                                    <a:ext cx="2261880" cy="100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7120" y="1743840"/>
                                  <a:ext cx="42156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025">
                                      <a:moveTo>
                                        <a:pt x="195" y="735"/>
                                      </a:moveTo>
                                      <a:cubicBezTo>
                                        <a:pt x="97" y="367"/>
                                        <a:pt x="0" y="0"/>
                                        <a:pt x="90" y="48"/>
                                      </a:cubicBezTo>
                                      <a:cubicBezTo>
                                        <a:pt x="180" y="96"/>
                                        <a:pt x="628" y="862"/>
                                        <a:pt x="735" y="10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633680"/>
                                  <a:ext cx="3992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025">
                                      <a:moveTo>
                                        <a:pt x="195" y="735"/>
                                      </a:moveTo>
                                      <a:cubicBezTo>
                                        <a:pt x="97" y="367"/>
                                        <a:pt x="0" y="0"/>
                                        <a:pt x="90" y="48"/>
                                      </a:cubicBezTo>
                                      <a:cubicBezTo>
                                        <a:pt x="180" y="96"/>
                                        <a:pt x="628" y="862"/>
                                        <a:pt x="735" y="10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15pt;margin-top:20.05pt;width:248.85pt;height:228.35pt" coordorigin="5243,401" coordsize="4977,4567">
                      <v:shape id="shape_0" stroked="f" o:allowincell="t" style="position:absolute;left:7438;top:4603;width:530;height:36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group id="shape_0" style="position:absolute;left:5243;top:401;width:4977;height:4152">
                        <v:group id="shape_0" style="position:absolute;left:5243;top:401;width:4977;height:4152">
                          <v:shape id="shape_0" fillcolor="black" stroked="t" o:allowincell="t" style="position:absolute;left:7549;top:3855;width:75;height:169;mso-wrap-style:none;v-text-anchor:middle" type="_x0000_t136">
                            <v:path textpathok="t"/>
                            <v:textpath on="t" fitshape="t" string="3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5243;top:401;width:4977;height:4152">
                            <v:shape id="shape_0" stroked="f" o:allowincell="t" style="position:absolute;left:5244;top:869;width:4976;height:3684;mso-wrap-style:none;v-text-anchor:middle;rotation:270" type="_x0000_t75"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091;top:3189;width:265;height:395;mso-wrap-style:none;v-text-anchor:middle" type="_x0000_t75"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59;top:3252;width:282;height:418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25;top:1173;width:254;height:380;mso-wrap-style:none;v-text-anchor:middle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14;top:2501;width:294;height:437;mso-wrap-style:none;v-text-anchor:middle" type="_x0000_t75"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14;top:401;width:286;height:426;mso-wrap-style:none;v-text-anchor:middle" type="_x0000_t75"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46;top:3629;width:265;height:395;mso-wrap-style:none;v-text-anchor:middle" type="_x0000_t75"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46;top:1554;width:265;height:395;mso-wrap-style:none;v-text-anchor:middle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t" style="position:absolute;left:7912;top:1636;width:151;height:169;mso-wrap-style:none;v-text-anchor:middle" type="_x0000_t136">
                              <v:path textpathok="t"/>
                              <v:textpath on="t" fitshape="t" string="10" style="font-family:&quot;Arial&quot;;font-size:10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091;top:3585;width:75;height:169;mso-wrap-style:none;v-text-anchor:middle" type="_x0000_t136">
                              <v:path textpathok="t"/>
                              <v:textpath on="t" fitshape="t" string="5" style="font-family:&quot;Arial&quot;;font-size:10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9103;top:3607;width:75;height:169;mso-wrap-style:none;v-text-anchor:middle" type="_x0000_t136">
                              <v:path textpathok="t"/>
                              <v:textpath on="t" fitshape="t" string="2" style="font-family:&quot;Arial&quot;;font-size:10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957;top:3429;width:3561;height:15" type="_x0000_t32">
                          <v:stroke color="red" weight="1584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35,1025" path="m195,735c97,367,0,0,90,48c180,96,628,862,735,1025e" stroked="t" o:allowincell="t" style="position:absolute;left:6026;top:2969;width:663;height:728;flip:x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735,1025" path="m195,735c97,367,0,0,90,48c180,96,628,862,735,1025e" stroked="t" o:allowincell="t" style="position:absolute;left:8888;top:2796;width:628;height:831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Blok 2: trainingsfase positietraining: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>Terrein +/- 32 op 25 meter 2 terrei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>Bal vertrekt van bij de keep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>2 en 5 maken vooractie en zakken u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>
                <w:sz w:val="22"/>
              </w:rPr>
              <w:t>Als de bal uit gaat geen corners of uitworpen,                                                                                   bal vertrekt altijd van bij de keep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pelers regelmatig van plaats verwissel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>
                <w:sz w:val="22"/>
              </w:rPr>
              <w:t>Per ploeg 5 ballen laten vertrekken bij de keeper                                                                                en van ploeg wisselen ( aanvaller en verdedigers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>Neemt de bal met de verste voet a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>
                <w:sz w:val="22"/>
              </w:rPr>
              <w:t>Bij balaanname staat de speler opengedraaid                                                                               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>Tijdens de vooractie kijk over je schou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Winmomen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>Welke ploeg scoorde de meeste doelpunte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raagstell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</w:rPr>
            </w:pPr>
            <w:r>
              <w:rPr>
                <w:sz w:val="22"/>
              </w:rPr>
              <w:t>Was er geen betere keu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919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u w:val="single"/>
                <w:lang w:val="nl-NL" w:eastAsia="en-US"/>
              </w:rPr>
              <w:t xml:space="preserve">Blok 3 </w:t>
            </w:r>
            <w:r>
              <w:rPr>
                <w:b/>
                <w:u w:val="single"/>
              </w:rPr>
              <w:t>wedstrijdfase:2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83185</wp:posOffset>
                      </wp:positionV>
                      <wp:extent cx="2421890" cy="3292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3292560"/>
                                <a:chOff x="0" y="0"/>
                                <a:chExt cx="2421720" cy="32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1720" cy="32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1720" cy="3292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 rot="5400000">
                                      <a:off x="-435240" y="435240"/>
                                      <a:ext cx="3292560" cy="2421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1127880" y="77400"/>
                                      <a:ext cx="250920" cy="20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1036440" y="2876400"/>
                                      <a:ext cx="341640" cy="226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1"/>
                                    <a:stretch/>
                                  </pic:blipFill>
                                  <pic:spPr>
                                    <a:xfrm>
                                      <a:off x="2024280" y="2404080"/>
                                      <a:ext cx="17460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207720" y="2404080"/>
                                      <a:ext cx="17460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818640" y="2404080"/>
                                      <a:ext cx="17460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1523880" y="2404080"/>
                                      <a:ext cx="174600" cy="246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45"/>
                                    <a:stretch/>
                                  </pic:blipFill>
                                  <pic:spPr>
                                    <a:xfrm>
                                      <a:off x="1134000" y="2046600"/>
                                      <a:ext cx="18144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2113920" y="2082240"/>
                                      <a:ext cx="18144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143640" y="2016000"/>
                                      <a:ext cx="18144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1101240" y="853560"/>
                                      <a:ext cx="18144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1134000" y="1073160"/>
                                      <a:ext cx="181440" cy="26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H="1">
                                    <a:off x="153000" y="1746720"/>
                                    <a:ext cx="172080" cy="59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4" h="1077">
                                        <a:moveTo>
                                          <a:pt x="52" y="1077"/>
                                        </a:moveTo>
                                        <a:cubicBezTo>
                                          <a:pt x="26" y="655"/>
                                          <a:pt x="0" y="234"/>
                                          <a:pt x="52" y="117"/>
                                        </a:cubicBezTo>
                                        <a:cubicBezTo>
                                          <a:pt x="104" y="0"/>
                                          <a:pt x="234" y="188"/>
                                          <a:pt x="364" y="3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000" y="1746720"/>
                                    <a:ext cx="172080" cy="59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4" h="1077">
                                        <a:moveTo>
                                          <a:pt x="52" y="1077"/>
                                        </a:moveTo>
                                        <a:cubicBezTo>
                                          <a:pt x="26" y="655"/>
                                          <a:pt x="0" y="234"/>
                                          <a:pt x="52" y="117"/>
                                        </a:cubicBezTo>
                                        <a:cubicBezTo>
                                          <a:pt x="104" y="0"/>
                                          <a:pt x="234" y="188"/>
                                          <a:pt x="364" y="3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2039760"/>
                                    <a:ext cx="25524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730">
                                        <a:moveTo>
                                          <a:pt x="0" y="658"/>
                                        </a:moveTo>
                                        <a:cubicBezTo>
                                          <a:pt x="1" y="329"/>
                                          <a:pt x="3" y="0"/>
                                          <a:pt x="93" y="12"/>
                                        </a:cubicBezTo>
                                        <a:cubicBezTo>
                                          <a:pt x="183" y="24"/>
                                          <a:pt x="361" y="377"/>
                                          <a:pt x="540" y="7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0" y="2016000"/>
                                    <a:ext cx="255240" cy="40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730">
                                        <a:moveTo>
                                          <a:pt x="0" y="658"/>
                                        </a:moveTo>
                                        <a:cubicBezTo>
                                          <a:pt x="1" y="329"/>
                                          <a:pt x="3" y="0"/>
                                          <a:pt x="93" y="12"/>
                                        </a:cubicBezTo>
                                        <a:cubicBezTo>
                                          <a:pt x="183" y="24"/>
                                          <a:pt x="361" y="377"/>
                                          <a:pt x="540" y="7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62240" y="2778840"/>
                                  <a:ext cx="344160" cy="192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360" y="2778840"/>
                                  <a:ext cx="361800" cy="192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2.65pt;width:259.25pt;height:238.2pt" coordorigin="5203,253" coordsize="5185,4764">
                      <v:group id="shape_0" style="position:absolute;left:5203;top:253;width:5185;height:4764">
                        <v:group id="shape_0" style="position:absolute;left:5203;top:253;width:5185;height:4764">
                          <v:shape id="shape_0" stroked="f" o:allowincell="t" style="position:absolute;left:5204;top:816;width:5184;height:3813;mso-wrap-style:none;v-text-anchor:middle;rotation:90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65;top:253;width:394;height:319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21;top:4661;width:537;height:355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77;top:3917;width:274;height:388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16;top:3917;width:274;height:388;mso-wrap-style:none;v-text-anchor:middle" type="_x0000_t75"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78;top:3917;width:274;height:388;mso-wrap-style:none;v-text-anchor:middle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289;top:3917;width:274;height:388;mso-wrap-style:none;v-text-anchor:middle" type="_x0000_t75"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75;top:3354;width:285;height:410;mso-wrap-style:none;v-text-anchor:middle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18;top:3410;width:285;height:410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15;top:3306;width:285;height:410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23;top:1475;width:285;height:410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75;top:1821;width:285;height:410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coordsize="364,1077" path="m52,1077c26,655,0,234,52,117c104,0,234,188,364,376e" stroked="t" o:allowincell="t" style="position:absolute;left:6130;top:2882;width:270;height:937;flip:x;mso-wrap-style:none;v-text-anchor:middle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  <v:shape id="shape_0" coordsize="364,1077" path="m52,1077c26,655,0,234,52,117c104,0,234,188,364,376e" stroked="t" o:allowincell="t" style="position:absolute;left:9163;top:2882;width:270;height:937;mso-wrap-style:none;v-text-anchor:middle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  <v:shape id="shape_0" coordsize="540,730" path="m0,658c1,329,3,0,93,12c183,24,361,377,540,730e" stroked="t" o:allowincell="t" style="position:absolute;left:8403;top:3343;width:401;height:634;mso-wrap-style:none;v-text-anchor:middle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  <v:shape id="shape_0" coordsize="540,730" path="m0,658c1,329,3,0,93,12c183,24,361,377,540,730e" stroked="t" o:allowincell="t" style="position:absolute;left:6870;top:3306;width:401;height:634;flip:x;mso-wrap-style:none;v-text-anchor:middle">
                          <v:fill o:detectmouseclick="t" on="false"/>
                          <v:stroke color="black" weight="9360" dashstyle="dash" endarrow="block" endarrowwidth="medium" endarrowlength="medium" joinstyle="round" endcap="flat"/>
                          <w10:wrap type="none"/>
                        </v:shape>
                      </v:group>
                      <v:line id="shape_0" from="8035,4507" to="8576,4809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52,4507" to="7621,4809" stroked="t" o:allowincell="t" style="position:absolute;flip:x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opp.pre-miniemenv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2 vaste groepen van 8 spelers die in golven                                                                      werk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Spelers wisselen van positie bij iedere                                                                             herha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Golf eindigt na doelpunt of max 1’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eschrijv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Ploeg A speelt in een 1 – 4 – 1 opstel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Ploeg B ine een 1 – 1 – 3 opstel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Wedstrijdvorm begint bij keeper van ploeg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Verdedigers van ploeg A schuiven eerst                                                                                       richting middenveld en lopen zich dan vrij                                                                           zodat de keeper kan opbouwen via een                                                                            verdedi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lang w:val="en-US" w:eastAsia="en-US"/>
              </w:rPr>
              <w:t>De aanvallers van ploeg B kiezen positie                                                                                met een diepe spits en 2 flankaanvallers die                                                                          de speelhoeken van ploeg A afsluiten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  <w:t>Opruimen matria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lang w:val="nl-NL" w:eastAsia="en-US"/>
              </w:rPr>
              <w:t>evenwichtsoefeningen</w:t>
            </w:r>
          </w:p>
        </w:tc>
      </w:tr>
    </w:tbl>
    <w:p>
      <w:pPr>
        <w:pStyle w:val="Normal"/>
        <w:jc w:val="both"/>
        <w:rPr>
          <w:b/>
          <w:b/>
          <w:color w:val="C0C0C0"/>
          <w:sz w:val="22"/>
          <w:u w:val="single"/>
          <w:lang w:val="en-US" w:eastAsia="en-US"/>
        </w:rPr>
      </w:pPr>
      <w:r>
        <w:rPr>
          <w:b/>
          <w:color w:val="C0C0C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73660</wp:posOffset>
                </wp:positionV>
                <wp:extent cx="638937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 en Peter                        Miniemen                      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7pt;mso-wrap-distance-left:9.05pt;mso-wrap-distance-right:9.05pt;mso-wrap-distance-top:0pt;mso-wrap-distance-bottom:0pt;margin-top:5.8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 en Peter                        Miniemen                      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1.png"/><Relationship Id="rId50" Type="http://schemas.openxmlformats.org/officeDocument/2006/relationships/image" Target="media/image9.png"/><Relationship Id="rId51" Type="http://schemas.openxmlformats.org/officeDocument/2006/relationships/image" Target="media/image8.png"/><Relationship Id="rId52" Type="http://schemas.openxmlformats.org/officeDocument/2006/relationships/image" Target="media/image4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00:00Z</dcterms:created>
  <dc:creator>User name placeholder</dc:creator>
  <dc:description/>
  <cp:keywords/>
  <dc:language>en-US</dc:language>
  <cp:lastModifiedBy>koenraad</cp:lastModifiedBy>
  <cp:lastPrinted>2008-10-05T12:47:00Z</cp:lastPrinted>
  <dcterms:modified xsi:type="dcterms:W3CDTF">2008-10-05T10:47:00Z</dcterms:modified>
  <cp:revision>4</cp:revision>
  <dc:subject/>
  <dc:title>Club Roeselare Jeugdopleiding</dc:title>
</cp:coreProperties>
</file>