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536" w:leader="none"/>
          <w:tab w:val="center" w:pos="4871" w:leader="none"/>
          <w:tab w:val="right" w:pos="9072" w:leader="none"/>
          <w:tab w:val="right" w:pos="9743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Club Roeselare Jeugdopleiding</w:t>
        <w:tab/>
        <w:t xml:space="preserve">      OB 2</w:t>
      </w:r>
    </w:p>
    <w:p>
      <w:pPr>
        <w:pStyle w:val="Normal"/>
        <w:tabs>
          <w:tab w:val="clear" w:pos="709"/>
          <w:tab w:val="left" w:pos="526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709"/>
          <w:tab w:val="left" w:pos="5265" w:leader="none"/>
        </w:tabs>
        <w:jc w:val="center"/>
        <w:rPr>
          <w:b/>
          <w:b/>
        </w:rPr>
      </w:pPr>
      <w:r>
        <w:rPr>
          <w:b/>
        </w:rPr>
        <w:t>Trainingsvoorbereiding Minieme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006"/>
        <w:gridCol w:w="3237"/>
      </w:tblGrid>
      <w:tr>
        <w:trPr>
          <w:trHeight w:val="835" w:hRule="atLeast"/>
        </w:trPr>
        <w:tc>
          <w:tcPr>
            <w:tcW w:w="3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Trainer:koenraad &amp; Peter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Datum: woensdag 13  aug 2008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</w:rPr>
              <w:t xml:space="preserve">Aantal spelers: 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Matriaal</w:t>
            </w:r>
            <w:r>
              <w:rPr>
                <w:b/>
              </w:rPr>
              <w:t>:  -    kegels 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Potjes: 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Jasjes: 2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Doelen: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Paaltjes:</w:t>
            </w:r>
          </w:p>
        </w:tc>
        <w:tc>
          <w:tcPr>
            <w:tcW w:w="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-   Haagjes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/>
            </w:pPr>
            <w:r>
              <w:rPr>
                <w:b/>
              </w:rPr>
              <w:t>-   Banden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/>
            </w:pPr>
            <w:r>
              <w:rPr>
                <w:b/>
              </w:rPr>
              <w:t>-   Minidoeltjes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  Latjes:  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-   Loopladder:</w:t>
            </w:r>
          </w:p>
        </w:tc>
      </w:tr>
      <w:tr>
        <w:trPr>
          <w:trHeight w:val="19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Maand: augustus                          Week nr: 1                                 Collectieve training nr:2</w:t>
            </w:r>
          </w:p>
        </w:tc>
      </w:tr>
      <w:tr>
        <w:trPr>
          <w:trHeight w:val="675" w:hRule="atLeast"/>
        </w:trPr>
        <w:tc>
          <w:tcPr>
            <w:tcW w:w="100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hema:opbouw: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atchingwoorden.: breed / diep / rug vrij</w:t>
            </w:r>
          </w:p>
        </w:tc>
      </w:tr>
      <w:tr>
        <w:trPr>
          <w:trHeight w:val="719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lok 1 ontdekfase pass en trapvorm 20’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Keeper rolt de bal in de omgekeerde richting vanwaar hij de pass zal geven. (1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Vooractie van de spelers 2 en 5 (1B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Pass (2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Aanname van de bal met de verste voet en actie maken en versnellen. (3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Vooractie van de speler op positie 10 schuin naar beneden. (3 B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Pass ( 4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Aanname van de bal met de verste voet en actie maken en versnellen. (5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Afwerken op doel. (6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Vervolgens aansluiten aan de andere kan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Keepers wisselen om 5 min van kant.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achprikkel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Neemt de bal met de verste voet aa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Bij balaanname staat de speler opengedraaid met de rug naar de zijlij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Tijdens de vooractie kijk over je schouder.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130175</wp:posOffset>
                      </wp:positionV>
                      <wp:extent cx="4561205" cy="3214370"/>
                      <wp:effectExtent l="0" t="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1200" cy="3214440"/>
                                <a:chOff x="0" y="0"/>
                                <a:chExt cx="4561200" cy="321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61200" cy="32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61200" cy="3214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61200" cy="3214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61200" cy="321444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0" name="" descr=""/>
                                        <pic:cNvPicPr/>
                                      </pic:nvPicPr>
                                      <pic:blipFill>
                                        <a:blip r:embed="rId2"/>
                                        <a:stretch/>
                                      </pic:blipFill>
                                      <pic:spPr>
                                        <a:xfrm>
                                          <a:off x="4357440" y="1821960"/>
                                          <a:ext cx="203760" cy="2926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3"/>
                                        <a:stretch/>
                                      </pic:blipFill>
                                      <pic:spPr>
                                        <a:xfrm>
                                          <a:off x="0" y="1877760"/>
                                          <a:ext cx="203760" cy="2926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129600" y="0"/>
                                          <a:ext cx="4227840" cy="321444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2" name="" descr=""/>
                                          <pic:cNvPicPr/>
                                        </pic:nvPicPr>
                                        <pic:blipFill>
                                          <a:blip r:embed="rId4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4227840" cy="3032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/>
                                        <wps:spPr>
                                          <a:xfrm>
                                            <a:off x="1847160" y="2981160"/>
                                            <a:ext cx="616680" cy="232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"/>
                                            <a:tile tx="0" ty="0" sx="100000" sy="100000" algn="ctr"/>
                                          </a:blip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962880" y="2135520"/>
                                          <a:ext cx="50040" cy="997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18000" bIns="1800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59640" y="861840"/>
                                          <a:ext cx="100440" cy="997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18000" bIns="1800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3760" y="645120"/>
                                        <a:ext cx="4068360" cy="238176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3" name="" descr=""/>
                                        <pic:cNvPicPr/>
                                      </pic:nvPicPr>
                                      <pic:blipFill>
                                        <a:blip r:embed="rId6"/>
                                        <a:stretch/>
                                      </pic:blipFill>
                                      <pic:spPr>
                                        <a:xfrm>
                                          <a:off x="1910160" y="2134440"/>
                                          <a:ext cx="354960" cy="2476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4" name="" descr=""/>
                                        <pic:cNvPicPr/>
                                      </pic:nvPicPr>
                                      <pic:blipFill>
                                        <a:blip r:embed="rId7"/>
                                        <a:stretch/>
                                      </pic:blipFill>
                                      <pic:spPr>
                                        <a:xfrm>
                                          <a:off x="3808800" y="1232640"/>
                                          <a:ext cx="188640" cy="2775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" name="" descr=""/>
                                        <pic:cNvPicPr/>
                                      </pic:nvPicPr>
                                      <pic:blipFill>
                                        <a:blip r:embed="rId8"/>
                                        <a:stretch/>
                                      </pic:blipFill>
                                      <pic:spPr>
                                        <a:xfrm>
                                          <a:off x="90720" y="1262520"/>
                                          <a:ext cx="173520" cy="2628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6" name="" descr=""/>
                                        <pic:cNvPicPr/>
                                      </pic:nvPicPr>
                                      <pic:blipFill>
                                        <a:blip r:embed="rId9"/>
                                        <a:stretch/>
                                      </pic:blipFill>
                                      <pic:spPr>
                                        <a:xfrm>
                                          <a:off x="2005560" y="0"/>
                                          <a:ext cx="18144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 flipV="1">
                                          <a:off x="2279880" y="1394640"/>
                                          <a:ext cx="1478160" cy="73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565440" y="904320"/>
                                          <a:ext cx="502920" cy="718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49" h="1940">
                                              <a:moveTo>
                                                <a:pt x="1156" y="1220"/>
                                              </a:moveTo>
                                              <a:cubicBezTo>
                                                <a:pt x="1252" y="610"/>
                                                <a:pt x="1349" y="0"/>
                                                <a:pt x="1156" y="120"/>
                                              </a:cubicBezTo>
                                              <a:cubicBezTo>
                                                <a:pt x="963" y="240"/>
                                                <a:pt x="193" y="1637"/>
                                                <a:pt x="0" y="194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round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70480"/>
                                          <a:ext cx="502920" cy="718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49" h="1940">
                                              <a:moveTo>
                                                <a:pt x="1156" y="1220"/>
                                              </a:moveTo>
                                              <a:cubicBezTo>
                                                <a:pt x="1252" y="610"/>
                                                <a:pt x="1349" y="0"/>
                                                <a:pt x="1156" y="120"/>
                                              </a:cubicBezTo>
                                              <a:cubicBezTo>
                                                <a:pt x="963" y="240"/>
                                                <a:pt x="193" y="1637"/>
                                                <a:pt x="0" y="194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round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76840" y="1469520"/>
                                          <a:ext cx="50040" cy="997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18000" bIns="1800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27240" y="1423080"/>
                                          <a:ext cx="1586160" cy="7405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84120" y="270720"/>
                                          <a:ext cx="1526040" cy="1038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117080" y="0"/>
                                            <a:ext cx="408960" cy="222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8471400">
                                            <a:off x="-40320" y="720720"/>
                                            <a:ext cx="690120" cy="113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580" h="1170">
                                                <a:moveTo>
                                                  <a:pt x="0" y="240"/>
                                                </a:moveTo>
                                                <a:cubicBezTo>
                                                  <a:pt x="330" y="165"/>
                                                  <a:pt x="660" y="90"/>
                                                  <a:pt x="900" y="240"/>
                                                </a:cubicBezTo>
                                                <a:cubicBezTo>
                                                  <a:pt x="1140" y="390"/>
                                                  <a:pt x="1200" y="1170"/>
                                                  <a:pt x="1440" y="1140"/>
                                                </a:cubicBezTo>
                                                <a:cubicBezTo>
                                                  <a:pt x="1680" y="1110"/>
                                                  <a:pt x="2070" y="90"/>
                                                  <a:pt x="2340" y="60"/>
                                                </a:cubicBezTo>
                                                <a:cubicBezTo>
                                                  <a:pt x="2610" y="30"/>
                                                  <a:pt x="2790" y="960"/>
                                                  <a:pt x="3060" y="960"/>
                                                </a:cubicBezTo>
                                                <a:cubicBezTo>
                                                  <a:pt x="3330" y="960"/>
                                                  <a:pt x="3720" y="60"/>
                                                  <a:pt x="3960" y="60"/>
                                                </a:cubicBezTo>
                                                <a:cubicBezTo>
                                                  <a:pt x="4200" y="60"/>
                                                  <a:pt x="4320" y="960"/>
                                                  <a:pt x="4500" y="960"/>
                                                </a:cubicBezTo>
                                                <a:cubicBezTo>
                                                  <a:pt x="4680" y="960"/>
                                                  <a:pt x="4920" y="120"/>
                                                  <a:pt x="5040" y="60"/>
                                                </a:cubicBezTo>
                                                <a:cubicBezTo>
                                                  <a:pt x="5160" y="0"/>
                                                  <a:pt x="5130" y="510"/>
                                                  <a:pt x="5220" y="600"/>
                                                </a:cubicBezTo>
                                                <a:cubicBezTo>
                                                  <a:pt x="5310" y="690"/>
                                                  <a:pt x="5445" y="645"/>
                                                  <a:pt x="5580" y="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50520" y="291240"/>
                                            <a:ext cx="375120" cy="260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276640" y="324000"/>
                                          <a:ext cx="1442160" cy="1004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86640" cy="21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3128600">
                                            <a:off x="827280" y="700920"/>
                                            <a:ext cx="652320" cy="110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580" h="1170">
                                                <a:moveTo>
                                                  <a:pt x="0" y="240"/>
                                                </a:moveTo>
                                                <a:cubicBezTo>
                                                  <a:pt x="330" y="165"/>
                                                  <a:pt x="660" y="90"/>
                                                  <a:pt x="900" y="240"/>
                                                </a:cubicBezTo>
                                                <a:cubicBezTo>
                                                  <a:pt x="1140" y="390"/>
                                                  <a:pt x="1200" y="1170"/>
                                                  <a:pt x="1440" y="1140"/>
                                                </a:cubicBezTo>
                                                <a:cubicBezTo>
                                                  <a:pt x="1680" y="1110"/>
                                                  <a:pt x="2070" y="90"/>
                                                  <a:pt x="2340" y="60"/>
                                                </a:cubicBezTo>
                                                <a:cubicBezTo>
                                                  <a:pt x="2610" y="30"/>
                                                  <a:pt x="2790" y="960"/>
                                                  <a:pt x="3060" y="960"/>
                                                </a:cubicBezTo>
                                                <a:cubicBezTo>
                                                  <a:pt x="3330" y="960"/>
                                                  <a:pt x="3720" y="60"/>
                                                  <a:pt x="3960" y="60"/>
                                                </a:cubicBezTo>
                                                <a:cubicBezTo>
                                                  <a:pt x="4200" y="60"/>
                                                  <a:pt x="4320" y="960"/>
                                                  <a:pt x="4500" y="960"/>
                                                </a:cubicBezTo>
                                                <a:cubicBezTo>
                                                  <a:pt x="4680" y="960"/>
                                                  <a:pt x="4920" y="120"/>
                                                  <a:pt x="5040" y="60"/>
                                                </a:cubicBezTo>
                                                <a:cubicBezTo>
                                                  <a:pt x="5160" y="0"/>
                                                  <a:pt x="5130" y="510"/>
                                                  <a:pt x="5220" y="600"/>
                                                </a:cubicBezTo>
                                                <a:cubicBezTo>
                                                  <a:pt x="5310" y="690"/>
                                                  <a:pt x="5445" y="645"/>
                                                  <a:pt x="5580" y="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473760" y="282960"/>
                                            <a:ext cx="354240" cy="252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260440" y="2640960"/>
                                      <a:ext cx="111600" cy="99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1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8000" bIns="180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80160" y="1207800"/>
                                      <a:ext cx="111600" cy="99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4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8000" bIns="180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78840" y="861840"/>
                                      <a:ext cx="111600" cy="99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3B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8000" bIns="180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9240" y="1682280"/>
                                      <a:ext cx="111600" cy="99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3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8000" bIns="180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35880" y="2316960"/>
                                      <a:ext cx="111600" cy="99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2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8000" bIns="180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62880" y="1671480"/>
                                      <a:ext cx="111600" cy="99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1B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8000" bIns="180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9720" y="1571760"/>
                                      <a:ext cx="111600" cy="99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1B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8000" bIns="180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38400" y="2268720"/>
                                      <a:ext cx="111600" cy="99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2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8000" bIns="180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02800" y="1721520"/>
                                      <a:ext cx="111600" cy="99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3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8000" bIns="180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51760" y="915840"/>
                                      <a:ext cx="111600" cy="99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3B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8000" bIns="180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22280" y="1207800"/>
                                      <a:ext cx="111600" cy="99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4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8000" bIns="180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4181000">
                                      <a:off x="2601720" y="826560"/>
                                      <a:ext cx="437400" cy="11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80" h="1170">
                                          <a:moveTo>
                                            <a:pt x="0" y="240"/>
                                          </a:moveTo>
                                          <a:cubicBezTo>
                                            <a:pt x="330" y="165"/>
                                            <a:pt x="660" y="90"/>
                                            <a:pt x="900" y="240"/>
                                          </a:cubicBezTo>
                                          <a:cubicBezTo>
                                            <a:pt x="1140" y="390"/>
                                            <a:pt x="1200" y="1170"/>
                                            <a:pt x="1440" y="1140"/>
                                          </a:cubicBezTo>
                                          <a:cubicBezTo>
                                            <a:pt x="1680" y="1110"/>
                                            <a:pt x="2070" y="90"/>
                                            <a:pt x="2340" y="60"/>
                                          </a:cubicBezTo>
                                          <a:cubicBezTo>
                                            <a:pt x="2610" y="30"/>
                                            <a:pt x="2790" y="960"/>
                                            <a:pt x="3060" y="960"/>
                                          </a:cubicBezTo>
                                          <a:cubicBezTo>
                                            <a:pt x="3330" y="960"/>
                                            <a:pt x="3720" y="60"/>
                                            <a:pt x="3960" y="60"/>
                                          </a:cubicBezTo>
                                          <a:cubicBezTo>
                                            <a:pt x="4200" y="60"/>
                                            <a:pt x="4320" y="960"/>
                                            <a:pt x="4500" y="960"/>
                                          </a:cubicBezTo>
                                          <a:cubicBezTo>
                                            <a:pt x="4680" y="960"/>
                                            <a:pt x="4920" y="120"/>
                                            <a:pt x="5040" y="60"/>
                                          </a:cubicBezTo>
                                          <a:cubicBezTo>
                                            <a:pt x="5160" y="0"/>
                                            <a:pt x="5130" y="510"/>
                                            <a:pt x="5220" y="600"/>
                                          </a:cubicBezTo>
                                          <a:cubicBezTo>
                                            <a:pt x="5310" y="690"/>
                                            <a:pt x="5445" y="645"/>
                                            <a:pt x="5580" y="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627600">
                                      <a:off x="1543680" y="806760"/>
                                      <a:ext cx="437400" cy="11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80" h="1170">
                                          <a:moveTo>
                                            <a:pt x="0" y="240"/>
                                          </a:moveTo>
                                          <a:cubicBezTo>
                                            <a:pt x="330" y="165"/>
                                            <a:pt x="660" y="90"/>
                                            <a:pt x="900" y="240"/>
                                          </a:cubicBezTo>
                                          <a:cubicBezTo>
                                            <a:pt x="1140" y="390"/>
                                            <a:pt x="1200" y="1170"/>
                                            <a:pt x="1440" y="1140"/>
                                          </a:cubicBezTo>
                                          <a:cubicBezTo>
                                            <a:pt x="1680" y="1110"/>
                                            <a:pt x="2070" y="90"/>
                                            <a:pt x="2340" y="60"/>
                                          </a:cubicBezTo>
                                          <a:cubicBezTo>
                                            <a:pt x="2610" y="30"/>
                                            <a:pt x="2790" y="960"/>
                                            <a:pt x="3060" y="960"/>
                                          </a:cubicBezTo>
                                          <a:cubicBezTo>
                                            <a:pt x="3330" y="960"/>
                                            <a:pt x="3720" y="60"/>
                                            <a:pt x="3960" y="60"/>
                                          </a:cubicBezTo>
                                          <a:cubicBezTo>
                                            <a:pt x="4200" y="60"/>
                                            <a:pt x="4320" y="960"/>
                                            <a:pt x="4500" y="960"/>
                                          </a:cubicBezTo>
                                          <a:cubicBezTo>
                                            <a:pt x="4680" y="960"/>
                                            <a:pt x="4920" y="120"/>
                                            <a:pt x="5040" y="60"/>
                                          </a:cubicBezTo>
                                          <a:cubicBezTo>
                                            <a:pt x="5160" y="0"/>
                                            <a:pt x="5130" y="510"/>
                                            <a:pt x="5220" y="600"/>
                                          </a:cubicBezTo>
                                          <a:cubicBezTo>
                                            <a:pt x="5310" y="690"/>
                                            <a:pt x="5445" y="645"/>
                                            <a:pt x="5580" y="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2115360" y="157320"/>
                                    <a:ext cx="325080" cy="278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1878840" y="434880"/>
                                    <a:ext cx="185400" cy="208800"/>
                                  </a:xfrm>
                                  <a:prstGeom prst="line">
                                    <a:avLst/>
                                  </a:prstGeom>
                                  <a:ln w="60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70320" y="434880"/>
                                    <a:ext cx="152280" cy="263520"/>
                                  </a:xfrm>
                                  <a:prstGeom prst="line">
                                    <a:avLst/>
                                  </a:prstGeom>
                                  <a:ln w="60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30080" y="699120"/>
                                  <a:ext cx="111600" cy="99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18000" bIns="18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3640" y="699120"/>
                                  <a:ext cx="111600" cy="99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18000" bIns="18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1760" y="467280"/>
                                  <a:ext cx="111600" cy="99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6A</w:t>
                                    </w:r>
                                  </w:p>
                                </w:txbxContent>
                              </wps:txbx>
                              <wps:bodyPr wrap="none" lIns="158760" rIns="158760" tIns="18000" bIns="18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7240" y="435600"/>
                                  <a:ext cx="111600" cy="99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6A</w:t>
                                    </w:r>
                                  </w:p>
                                </w:txbxContent>
                              </wps:txbx>
                              <wps:bodyPr wrap="none" lIns="158760" rIns="158760" tIns="18000" bIns="18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1pt;margin-top:10.25pt;width:359.15pt;height:253.1pt" coordorigin="502,205" coordsize="7183,5062">
                      <v:group id="shape_0" style="position:absolute;left:502;top:205;width:7183;height:5062">
                        <v:group id="shape_0" style="position:absolute;left:502;top:205;width:7183;height:5062">
                          <v:group id="shape_0" style="position:absolute;left:502;top:205;width:7183;height:5062">
                            <v:group id="shape_0" style="position:absolute;left:502;top:205;width:7183;height:5062"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stroked="f" o:allowincell="t" style="position:absolute;left:7364;top:3074;width:320;height:460;mso-wrap-style:none;v-text-anchor:middle" type="_x0000_t75">
                                <v:imagedata r:id="rId11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02;top:3162;width:320;height:460;mso-wrap-style:none;v-text-anchor:middle" type="_x0000_t75">
                                <v:imagedata r:id="rId12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706;top:205;width:6658;height:5062">
                                <v:shape id="shape_0" stroked="f" o:allowincell="t" style="position:absolute;left:706;top:205;width:6657;height:4775;mso-wrap-style:none;v-text-anchor:middle" type="_x0000_t75">
                                  <v:imagedata r:id="rId13" o:detectmouseclick="t"/>
                                  <v:stroke color="#3465a4" joinstyle="round" endcap="flat"/>
                                  <w10:wrap type="none"/>
                                </v:shape>
                                <v:rect id="shape_0" stroked="t" o:allowincell="t" style="position:absolute;left:3615;top:4900;width:970;height:366;mso-wrap-style:none;v-text-anchor:middle">
                                  <v:imagedata r:id="rId14" o:detectmouseclick="t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  <v:shapetype id="_x0000_t136" coordsize="21600,21600" o:spt="136" adj="10800" path="m@9,l@10,em@11,21600l@12,21600e">
                                <v:stroke joinstyle="miter"/>
                                <v:formulas>
                                  <v:f eqn="val #0"/>
                                  <v:f eqn="sum @0 0 10800"/>
                                  <v:f eqn="sum @0 0 0"/>
                                  <v:f eqn="sum width 0 @0"/>
                                  <v:f eqn="prod @2 2 1"/>
                                  <v:f eqn="prod @3 2 1"/>
                                  <v:f eqn="if @1 @5 @4"/>
                                  <v:f eqn="sum 0 @6 0"/>
                                  <v:f eqn="sum width 0 @6"/>
                                  <v:f eqn="if @1 0 @8"/>
                                  <v:f eqn="if @1 @7 width"/>
                                  <v:f eqn="if @1 @8 0"/>
                                  <v:f eqn="if @1 width @7"/>
                                </v:formulas>
                                <v:handles>
                                  <v:h position="@0,21600"/>
                                </v:handles>
                              </v:shapetype>
                              <v:shape id="shape_0" fillcolor="black" stroked="t" o:allowincell="t" style="position:absolute;left:6742;top:3568;width:78;height:156;mso-wrap-style:none;v-text-anchor:middle" type="_x0000_t136">
                                <v:path textpathok="t"/>
                                <v:textpath on="t" fitshape="t" string="2" style="font-family:&quot;Arial&quot;;font-size:12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t" style="position:absolute;left:3903;top:1562;width:157;height:156;mso-wrap-style:none;v-text-anchor:middle" type="_x0000_t136">
                                <v:path textpathok="t"/>
                                <v:textpath on="t" fitshape="t" string="10" style="font-family:&quot;Arial&quot;;font-size:12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23;top:1221;width:6407;height:3752">
                              <v:shape id="shape_0" stroked="f" o:allowincell="t" style="position:absolute;left:3831;top:4582;width:558;height:389;mso-wrap-style:none;v-text-anchor:middle" type="_x0000_t75">
                                <v:imagedata r:id="rId15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821;top:3162;width:296;height:436;mso-wrap-style:none;v-text-anchor:middle" type="_x0000_t75">
                                <v:imagedata r:id="rId1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65;top:3209;width:272;height:413;mso-wrap-style:none;v-text-anchor:middle" type="_x0000_t75">
                                <v:imagedata r:id="rId17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981;top:1221;width:285;height:425;mso-wrap-style:none;v-text-anchor:middle" type="_x0000_t75">
                                <v:imagedata r:id="rId18" o:detectmouseclick="t"/>
                                <v:stroke color="#3465a4" joinstyle="round" endcap="flat"/>
                                <w10:wrap type="none"/>
                              </v:shape>
                              <v:line id="shape_0" from="4413,3417" to="6740,4579" stroked="t" o:allowincell="t" style="position:absolute;flip:y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coordsize="1349,1940" path="m1156,1220c1252,610,1349,0,1156,120c963,240,193,1637,0,1940e" stroked="t" o:allowincell="t" style="position:absolute;left:6437;top:2645;width:791;height:1131;flip:x;mso-wrap-style:none;v-text-anchor:middle">
                                <v:fill o:detectmouseclick="t" on="false"/>
                                <v:stroke color="black" weight="9360" dashstyle="dash" endarrow="block" endarrowwidth="medium" endarrowlength="medium" joinstyle="round" endcap="flat"/>
                                <w10:wrap type="none"/>
                              </v:shape>
                              <v:shape id="shape_0" coordsize="1349,1940" path="m1156,1220c1252,610,1349,0,1156,120c963,240,193,1637,0,1940e" stroked="t" o:allowincell="t" style="position:absolute;left:823;top:2592;width:791;height:1131;mso-wrap-style:none;v-text-anchor:middle">
                                <v:fill o:detectmouseclick="t" on="false"/>
                                <v:stroke color="black" weight="9360" dashstyle="dash" endarrow="block" endarrowwidth="medium" endarrowlength="medium" joinstyle="round" endcap="flat"/>
                                <w10:wrap type="none"/>
                              </v:shape>
                              <v:shape id="shape_0" fillcolor="black" stroked="t" o:allowincell="t" style="position:absolute;left:1259;top:3535;width:78;height:156;mso-wrap-style:none;v-text-anchor:middle" type="_x0000_t136">
                                <v:path textpathok="t"/>
                                <v:textpath on="t" fitshape="t" string="5" style="font-family:&quot;Arial&quot;;font-size:12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line id="shape_0" from="1338,3462" to="3835,4627" stroked="t" o:allowincell="t" style="position:absolute;flip:xy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362;top:1647;width:2467;height:1313">
                                <v:line id="shape_0" from="3187,1647" to="3830,1996" stroked="t" o:allowincell="t" style="position:absolute;flip:x">
                                  <v:stroke color="black" weight="1908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shape id="shape_0" coordsize="5580,1170" path="m0,240c330,165,660,90,900,240c1140,390,1200,1170,1440,1140c1680,1110,2070,90,2340,60c2610,30,2790,960,3060,960c3330,960,3720,60,3960,60c4200,60,4320,960,4500,960c4680,960,4920,120,5040,60c5160,0,5130,510,5220,600c5310,690,5445,645,5580,600e" stroked="t" o:allowincell="t" style="position:absolute;left:1365;top:2782;width:1086;height:178;flip:x;mso-wrap-style:none;v-text-anchor:middle;rotation:219">
                                  <v:fill o:detectmouseclick="t" on="false"/>
                                  <v:stroke color="black" weight="19080" endarrow="block" endarrowwidth="medium" endarrowlength="medium" joinstyle="round" endcap="flat"/>
                                  <w10:wrap type="none"/>
                                </v:shape>
                                <v:line id="shape_0" from="2452,2106" to="3042,2515" stroked="t" o:allowincell="t" style="position:absolute;flip:y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408;top:1731;width:2329;height:1277">
                                <v:line id="shape_0" from="4408,1731" to="5016,2071" stroked="t" o:allowincell="t" style="position:absolute">
                                  <v:stroke color="black" weight="1908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shape id="shape_0" coordsize="5580,1170" path="m0,240c330,165,660,90,900,240c1140,390,1200,1170,1440,1140c1680,1110,2070,90,2340,60c2610,30,2790,960,3060,960c3330,960,3720,60,3960,60c4200,60,4320,960,4500,960c4680,960,4920,120,5040,60c5160,0,5130,510,5220,600c5310,690,5445,645,5580,600e" stroked="t" o:allowincell="t" style="position:absolute;left:5712;top:2835;width:1026;height:173;mso-wrap-style:none;v-text-anchor:middle;rotation:219">
                                  <v:fill o:detectmouseclick="t" on="false"/>
                                  <v:stroke color="black" weight="19080" endarrow="block" endarrowwidth="medium" endarrowlength="medium" joinstyle="round" endcap="flat"/>
                                  <w10:wrap type="none"/>
                                </v:shape>
                                <v:line id="shape_0" from="5154,2177" to="5711,2574" stroked="t" o:allowincell="t" style="position:absolute;flip:xy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shape id="shape_0" fillcolor="black" stroked="t" o:allowincell="t" style="position:absolute;left:4061;top:4364;width:175;height:156;mso-wrap-style:none;v-text-anchor:middle" type="_x0000_t136">
                            <v:path textpathok="t"/>
                            <v:textpath on="t" fitshape="t" string="1A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2518;top:2107;width:175;height:156;mso-wrap-style:none;v-text-anchor:middle" type="_x0000_t136">
                            <v:path textpathok="t"/>
                            <v:textpath on="t" fitshape="t" string="4A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3461;top:1562;width:175;height:156;mso-wrap-style:none;v-text-anchor:middle" type="_x0000_t136">
                            <v:path textpathok="t"/>
                            <v:textpath on="t" fitshape="t" string="3B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1981;top:2854;width:175;height:156;mso-wrap-style:none;v-text-anchor:middle" type="_x0000_t136">
                            <v:path textpathok="t"/>
                            <v:textpath on="t" fitshape="t" string="3A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5283;top:3854;width:175;height:156;mso-wrap-style:none;v-text-anchor:middle" type="_x0000_t136">
                            <v:path textpathok="t"/>
                            <v:textpath on="t" fitshape="t" string="2A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6742;top:2837;width:175;height:156;mso-wrap-style:none;v-text-anchor:middle" type="_x0000_t136">
                            <v:path textpathok="t"/>
                            <v:textpath on="t" fitshape="t" string="1B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1084;top:2680;width:175;height:156;mso-wrap-style:none;v-text-anchor:middle" type="_x0000_t136">
                            <v:path textpathok="t"/>
                            <v:textpath on="t" fitshape="t" string="1B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2452;top:3778;width:175;height:156;mso-wrap-style:none;v-text-anchor:middle" type="_x0000_t136">
                            <v:path textpathok="t"/>
                            <v:textpath on="t" fitshape="t" string="2A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6018;top:2916;width:175;height:156;mso-wrap-style:none;v-text-anchor:middle" type="_x0000_t136">
                            <v:path textpathok="t"/>
                            <v:textpath on="t" fitshape="t" string="3A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4678;top:1647;width:175;height:156;mso-wrap-style:none;v-text-anchor:middle" type="_x0000_t136">
                            <v:path textpathok="t"/>
                            <v:textpath on="t" fitshape="t" string="3B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5419;top:2107;width:175;height:156;mso-wrap-style:none;v-text-anchor:middle" type="_x0000_t136">
                            <v:path textpathok="t"/>
                            <v:textpath on="t" fitshape="t" string="4A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coordsize="5580,1170" path="m0,240c330,165,660,90,900,240c1140,390,1200,1170,1440,1140c1680,1110,2070,90,2340,60c2610,30,2790,960,3060,960c3330,960,3720,60,3960,60c4200,60,4320,960,4500,960c4680,960,4920,120,5040,60c5160,0,5130,510,5220,600c5310,690,5445,645,5580,600e" stroked="t" o:allowincell="t" style="position:absolute;left:4600;top:1507;width:688;height:177;mso-wrap-style:none;v-text-anchor:middle;rotation:236">
                            <v:fill o:detectmouseclick="t" on="false"/>
                            <v:stroke color="black" weight="19080" endarrow="block" endarrowwidth="medium" endarrowlength="medium" joinstyle="round" endcap="flat"/>
                            <w10:wrap type="none"/>
                          </v:shape>
                          <v:shape id="shape_0" coordsize="5580,1170" path="m0,240c330,165,660,90,900,240c1140,390,1200,1170,1440,1140c1680,1110,2070,90,2340,60c2610,30,2790,960,3060,960c3330,960,3720,60,3960,60c4200,60,4320,960,4500,960c4680,960,4920,120,5040,60c5160,0,5130,510,5220,600c5310,690,5445,645,5580,600e" stroked="t" o:allowincell="t" style="position:absolute;left:2933;top:1475;width:688;height:177;mso-wrap-style:none;v-text-anchor:middle;rotation:310">
                            <v:fill o:detectmouseclick="t" on="false"/>
                            <v:stroke color="black" weight="19080" endarrow="block" endarrowwidth="medium" endarrowlength="medium" joinstyle="round" endcap="flat"/>
                            <w10:wrap type="none"/>
                          </v:shape>
                        </v:group>
                        <v:shape id="shape_0" stroked="f" o:allowincell="t" style="position:absolute;left:3833;top:453;width:511;height:437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line id="shape_0" from="3461,890" to="3752,1218" stroked="t" o:allowincell="t" style="position:absolute;flip:y">
                          <v:stroke color="black" weight="604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392,890" to="4631,1304" stroked="t" o:allowincell="t" style="position:absolute;flip:xy">
                          <v:stroke color="black" weight="604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t" style="position:absolute;left:3069;top:1306;width:175;height:156;mso-wrap-style:none;v-text-anchor:middle" type="_x0000_t136">
                        <v:path textpathok="t"/>
                        <v:textpath on="t" fitshape="t" string="5A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80;top:1306;width:175;height:156;mso-wrap-style:none;v-text-anchor:middle" type="_x0000_t136">
                        <v:path textpathok="t"/>
                        <v:textpath on="t" fitshape="t" string="5A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678;top:941;width:175;height:156;mso-wrap-style:none;v-text-anchor:middle" type="_x0000_t136">
                        <v:path textpathok="t"/>
                        <v:textpath on="t" fitshape="t" string="6A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285;top:891;width:175;height:156;mso-wrap-style:none;v-text-anchor:middle" type="_x0000_t136">
                        <v:path textpathok="t"/>
                        <v:textpath on="t" fitshape="t" string="6A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hanging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C0C0C0"/>
          <w:lang w:val="nl-NL" w:eastAsia="en-US"/>
        </w:rPr>
      </w:pPr>
      <w:r>
        <w:rPr>
          <w:b/>
          <w:color w:val="C0C0C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64535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 xml:space="preserve">Club Roeselare                       Koen en Peter                                             Miniemen                         p. 1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5pt;height:27pt;mso-wrap-distance-left:9.05pt;mso-wrap-distance-right:9.05pt;mso-wrap-distance-top:0pt;mso-wrap-distance-bottom:0pt;margin-top:7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808080"/>
                        </w:rPr>
                        <w:t xml:space="preserve">Club Roeselare                       Koen en Peter                                             Miniemen                         p. 1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C0C0C0"/>
        </w:rPr>
      </w:pPr>
      <w:r>
        <w:rPr>
          <w:b/>
          <w:color w:val="C0C0C0"/>
        </w:rPr>
        <w:tab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761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lok 1:variant:20’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Zelfde oefening als hierboven maar maken een tussenstap via de 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De 6 gaat niet opendraaien maar zal de bal kaatsen naar de 2 of de 5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achprikkel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 xml:space="preserve">Zelfde als hierbove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Uitleggen wanneer kaatsen ( tegenstrever blijft in je rug ) en wanneer opendraaien.        ( geen tegenstrever in de rug)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37160</wp:posOffset>
                      </wp:positionV>
                      <wp:extent cx="4898390" cy="3601085"/>
                      <wp:effectExtent l="0" t="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8520" cy="3601080"/>
                                <a:chOff x="0" y="0"/>
                                <a:chExt cx="4898520" cy="360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98520" cy="360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8520" cy="3601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98520" cy="3601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98520" cy="3601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98520" cy="3601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898520" cy="3601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898520" cy="36010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898520" cy="36010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898520" cy="360108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8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20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4679280" y="2040120"/>
                                                    <a:ext cx="219240" cy="3283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9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21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2103120"/>
                                                    <a:ext cx="219240" cy="3283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38960" y="0"/>
                                                    <a:ext cx="4540320" cy="3601080"/>
                                                  </a:xfrm>
                                                </wpg:grpSpPr>
                                                <pic:pic xmlns:pic="http://schemas.openxmlformats.org/drawingml/2006/picture">
                                                  <pic:nvPicPr>
                                                    <pic:cNvPr id="10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2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4540320" cy="33973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983960" y="3339360"/>
                                                      <a:ext cx="662400" cy="261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blipFill rotWithShape="0">
                                                      <a:blip r:embed="rId23"/>
                                                      <a:tile tx="0" ty="0" sx="100000" sy="100000" algn="ctr"/>
                                                    </a:blipFill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255920" y="2392200"/>
                                                    <a:ext cx="54000" cy="111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b w:val="false"/>
                                                          <w:i w:val="false"/>
                                                          <w:kern w:val="2"/>
                                                          <w:spacing w:val="1"/>
                                                          <w:rFonts w:ascii="Arial" w:hAnsi="Arial" w:eastAsia="Arial" w:cs="Arial"/>
                                                          <w:lang w:val="en-US" w:bidi="hi-IN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none" lIns="158760" rIns="158760" tIns="29880" bIns="29880" anchor="t" anchorCtr="1">
                                                  <a:prstTxWarp prst="textPlain">
                                                    <a:avLst>
                                                      <a:gd name="adj" fmla="val 50000"/>
                                                    </a:avLst>
                                                  </a:prstTxWarp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319120" y="965160"/>
                                                    <a:ext cx="108000" cy="111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b w:val="false"/>
                                                          <w:i w:val="false"/>
                                                          <w:kern w:val="2"/>
                                                          <w:spacing w:val="1"/>
                                                          <w:rFonts w:ascii="Arial" w:hAnsi="Arial" w:eastAsia="Arial" w:cs="Arial"/>
                                                          <w:lang w:val="en-US" w:bidi="hi-IN"/>
                                                        </w:rPr>
                                                        <w:t>10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none" lIns="158760" rIns="158760" tIns="29880" bIns="29880" anchor="t" anchorCtr="1">
                                                  <a:prstTxWarp prst="textPlain">
                                                    <a:avLst>
                                                      <a:gd name="adj" fmla="val 50000"/>
                                                    </a:avLst>
                                                  </a:prstTxWarp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pic:pic xmlns:pic="http://schemas.openxmlformats.org/drawingml/2006/picture">
                                              <pic:nvPicPr>
                                                <pic:cNvPr id="11" name="" descr=""/>
                                                <pic:cNvPicPr/>
                                              </pic:nvPicPr>
                                              <pic:blipFill>
                                                <a:blip r:embed="rId24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2444040" y="1544400"/>
                                                  <a:ext cx="223560" cy="339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pic:pic xmlns:pic="http://schemas.openxmlformats.org/drawingml/2006/picture">
                                              <pic:nvPicPr>
                                                <pic:cNvPr id="12" name="" descr=""/>
                                                <pic:cNvPicPr/>
                                              </pic:nvPicPr>
                                              <pic:blipFill>
                                                <a:blip r:embed="rId25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2271240" y="176040"/>
                                                  <a:ext cx="349200" cy="311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018160" y="487080"/>
                                                  <a:ext cx="199440" cy="234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0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2652480" y="487080"/>
                                                  <a:ext cx="163080" cy="295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0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16800" y="1928520"/>
                                                  <a:ext cx="119520" cy="11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" w:hAnsi="Arial" w:eastAsia="Arial" w:cs="Arial"/>
                                                        <w:lang w:val="en-US" w:bidi="hi-IN"/>
                                                      </w:rPr>
                                                      <w:t>1B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29880" bIns="2988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4181000">
                                                  <a:off x="2783880" y="929160"/>
                                                  <a:ext cx="490320" cy="121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5580" h="1170">
                                                      <a:moveTo>
                                                        <a:pt x="0" y="240"/>
                                                      </a:moveTo>
                                                      <a:cubicBezTo>
                                                        <a:pt x="330" y="165"/>
                                                        <a:pt x="660" y="90"/>
                                                        <a:pt x="900" y="240"/>
                                                      </a:cubicBezTo>
                                                      <a:cubicBezTo>
                                                        <a:pt x="1140" y="390"/>
                                                        <a:pt x="1200" y="1170"/>
                                                        <a:pt x="1440" y="1140"/>
                                                      </a:cubicBezTo>
                                                      <a:cubicBezTo>
                                                        <a:pt x="1680" y="1110"/>
                                                        <a:pt x="2070" y="90"/>
                                                        <a:pt x="2340" y="60"/>
                                                      </a:cubicBezTo>
                                                      <a:cubicBezTo>
                                                        <a:pt x="2610" y="30"/>
                                                        <a:pt x="2790" y="960"/>
                                                        <a:pt x="3060" y="960"/>
                                                      </a:cubicBezTo>
                                                      <a:cubicBezTo>
                                                        <a:pt x="3330" y="960"/>
                                                        <a:pt x="3720" y="60"/>
                                                        <a:pt x="3960" y="60"/>
                                                      </a:cubicBezTo>
                                                      <a:cubicBezTo>
                                                        <a:pt x="4200" y="60"/>
                                                        <a:pt x="4320" y="960"/>
                                                        <a:pt x="4500" y="960"/>
                                                      </a:cubicBezTo>
                                                      <a:cubicBezTo>
                                                        <a:pt x="4680" y="960"/>
                                                        <a:pt x="4920" y="120"/>
                                                        <a:pt x="5040" y="60"/>
                                                      </a:cubicBezTo>
                                                      <a:cubicBezTo>
                                                        <a:pt x="5160" y="0"/>
                                                        <a:pt x="5130" y="510"/>
                                                        <a:pt x="5220" y="600"/>
                                                      </a:cubicBezTo>
                                                      <a:cubicBezTo>
                                                        <a:pt x="5310" y="690"/>
                                                        <a:pt x="5445" y="645"/>
                                                        <a:pt x="5580" y="60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8627600">
                                                  <a:off x="1646280" y="906120"/>
                                                  <a:ext cx="490680" cy="121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5580" h="1170">
                                                      <a:moveTo>
                                                        <a:pt x="0" y="240"/>
                                                      </a:moveTo>
                                                      <a:cubicBezTo>
                                                        <a:pt x="330" y="165"/>
                                                        <a:pt x="660" y="90"/>
                                                        <a:pt x="900" y="240"/>
                                                      </a:cubicBezTo>
                                                      <a:cubicBezTo>
                                                        <a:pt x="1140" y="390"/>
                                                        <a:pt x="1200" y="1170"/>
                                                        <a:pt x="1440" y="1140"/>
                                                      </a:cubicBezTo>
                                                      <a:cubicBezTo>
                                                        <a:pt x="1680" y="1110"/>
                                                        <a:pt x="2070" y="90"/>
                                                        <a:pt x="2340" y="60"/>
                                                      </a:cubicBezTo>
                                                      <a:cubicBezTo>
                                                        <a:pt x="2610" y="30"/>
                                                        <a:pt x="2790" y="960"/>
                                                        <a:pt x="3060" y="960"/>
                                                      </a:cubicBezTo>
                                                      <a:cubicBezTo>
                                                        <a:pt x="3330" y="960"/>
                                                        <a:pt x="3720" y="60"/>
                                                        <a:pt x="3960" y="60"/>
                                                      </a:cubicBezTo>
                                                      <a:cubicBezTo>
                                                        <a:pt x="4200" y="60"/>
                                                        <a:pt x="4320" y="960"/>
                                                        <a:pt x="4500" y="960"/>
                                                      </a:cubicBezTo>
                                                      <a:cubicBezTo>
                                                        <a:pt x="4680" y="960"/>
                                                        <a:pt x="4920" y="120"/>
                                                        <a:pt x="5040" y="60"/>
                                                      </a:cubicBezTo>
                                                      <a:cubicBezTo>
                                                        <a:pt x="5160" y="0"/>
                                                        <a:pt x="5130" y="510"/>
                                                        <a:pt x="5220" y="600"/>
                                                      </a:cubicBezTo>
                                                      <a:cubicBezTo>
                                                        <a:pt x="5310" y="690"/>
                                                        <a:pt x="5445" y="645"/>
                                                        <a:pt x="5580" y="60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pic:pic xmlns:pic="http://schemas.openxmlformats.org/drawingml/2006/picture">
                                              <pic:nvPicPr>
                                                <pic:cNvPr id="13" name="" descr=""/>
                                                <pic:cNvPicPr/>
                                              </pic:nvPicPr>
                                              <pic:blipFill>
                                                <a:blip r:embed="rId26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4309920" y="2103120"/>
                                                  <a:ext cx="202680" cy="311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pic:pic xmlns:pic="http://schemas.openxmlformats.org/drawingml/2006/picture">
                                              <pic:nvPicPr>
                                                <pic:cNvPr id="14" name="" descr=""/>
                                                <pic:cNvPicPr/>
                                              </pic:nvPicPr>
                                              <pic:blipFill>
                                                <a:blip r:embed="rId27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316800" y="2136600"/>
                                                  <a:ext cx="186120" cy="29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pic:pic xmlns:pic="http://schemas.openxmlformats.org/drawingml/2006/picture">
                                              <pic:nvPicPr>
                                                <pic:cNvPr id="15" name="" descr=""/>
                                                <pic:cNvPicPr/>
                                              </pic:nvPicPr>
                                              <pic:blipFill>
                                                <a:blip r:embed="rId28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2373480" y="722160"/>
                                                  <a:ext cx="195120" cy="302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667600" y="2285280"/>
                                                  <a:ext cx="1586880" cy="827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048920" y="1735560"/>
                                                  <a:ext cx="539640" cy="8056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349" h="1940">
                                                      <a:moveTo>
                                                        <a:pt x="1156" y="1220"/>
                                                      </a:moveTo>
                                                      <a:cubicBezTo>
                                                        <a:pt x="1252" y="610"/>
                                                        <a:pt x="1349" y="0"/>
                                                        <a:pt x="1156" y="120"/>
                                                      </a:cubicBezTo>
                                                      <a:cubicBezTo>
                                                        <a:pt x="963" y="240"/>
                                                        <a:pt x="193" y="1637"/>
                                                        <a:pt x="0" y="194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round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9240" y="1698120"/>
                                                  <a:ext cx="539640" cy="8056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349" h="1940">
                                                      <a:moveTo>
                                                        <a:pt x="1156" y="1220"/>
                                                      </a:moveTo>
                                                      <a:cubicBezTo>
                                                        <a:pt x="1252" y="610"/>
                                                        <a:pt x="1349" y="0"/>
                                                        <a:pt x="1156" y="120"/>
                                                      </a:cubicBezTo>
                                                      <a:cubicBezTo>
                                                        <a:pt x="963" y="240"/>
                                                        <a:pt x="193" y="1637"/>
                                                        <a:pt x="0" y="194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round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570960" y="2315880"/>
                                                  <a:ext cx="1703160" cy="829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653200" y="1085040"/>
                                                  <a:ext cx="1655280" cy="1208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160" y="0"/>
                                                    <a:ext cx="415440" cy="242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520560" y="876600"/>
                                                    <a:ext cx="811440" cy="332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673920"/>
                                                    <a:ext cx="459720" cy="203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273680" y="557640"/>
                                                    <a:ext cx="381600" cy="563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520560" y="458640"/>
                                                    <a:ext cx="707400" cy="290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519840" y="242280"/>
                                                    <a:ext cx="587520" cy="158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1136520" y="1595160"/>
                                                  <a:ext cx="811440" cy="332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896840" y="1076400"/>
                                                  <a:ext cx="339840" cy="251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892080" y="2039760"/>
                                                  <a:ext cx="977760" cy="276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222920" y="1351800"/>
                                                  <a:ext cx="587520" cy="158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pic:pic xmlns:pic="http://schemas.openxmlformats.org/drawingml/2006/picture">
                                            <pic:nvPicPr>
                                              <pic:cNvPr id="16" name="" descr=""/>
                                              <pic:cNvPicPr/>
                                            </pic:nvPicPr>
                                            <pic:blipFill>
                                              <a:blip r:embed="rId29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2304360" y="3050640"/>
                                                <a:ext cx="380880" cy="2775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03640" y="2391480"/>
                                              <a:ext cx="53280" cy="11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b w:val="false"/>
                                                    <w:i w:val="false"/>
                                                    <w:kern w:val="2"/>
                                                    <w:spacing w:val="1"/>
                                                    <w:rFonts w:ascii="Arial" w:hAnsi="Arial" w:eastAsia="Arial" w:cs="Arial"/>
                                                    <w:lang w:val="en-US" w:bidi="hi-IN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lIns="158760" rIns="158760" tIns="29880" bIns="29880" anchor="t" anchorCtr="1">
                                            <a:prstTxWarp prst="textPlain">
                                              <a:avLst>
                                                <a:gd name="adj" fmla="val 50000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3293640" y="2532240"/>
                                            <a:ext cx="119520" cy="11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rFonts w:ascii="Arial" w:hAnsi="Arial" w:eastAsia="Arial" w:cs="Arial"/>
                                                  <w:lang w:val="en-US" w:bidi="hi-IN"/>
                                                </w:rPr>
                                                <w:t>2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29880" bIns="2988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362600" y="2478240"/>
                                            <a:ext cx="119880" cy="11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rFonts w:ascii="Arial" w:hAnsi="Arial" w:eastAsia="Arial" w:cs="Arial"/>
                                                  <w:lang w:val="en-US" w:bidi="hi-IN"/>
                                                </w:rPr>
                                                <w:t>2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29880" bIns="2988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2050920" y="1672560"/>
                                          <a:ext cx="408960" cy="2487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78960" y="1581120"/>
                                          <a:ext cx="405000" cy="4921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460600" y="2895120"/>
                                        <a:ext cx="119880" cy="1116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1A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29880" bIns="298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288680" y="1809720"/>
                                      <a:ext cx="119520" cy="111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1B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29880" bIns="298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73680" y="1994040"/>
                                    <a:ext cx="148680" cy="141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3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9760" bIns="59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1040" y="722520"/>
                                    <a:ext cx="148680" cy="141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7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9760" bIns="59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48200" y="1644120"/>
                                    <a:ext cx="148680" cy="141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4B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9760" bIns="59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88000" y="1581120"/>
                                    <a:ext cx="148680" cy="141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4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9760" bIns="59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57960" y="1581120"/>
                                    <a:ext cx="148680" cy="141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4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9760" bIns="59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11880" y="1994040"/>
                                    <a:ext cx="148680" cy="141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3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9760" bIns="59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3760" y="1581120"/>
                                    <a:ext cx="148680" cy="141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4B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9760" bIns="59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88000" y="934200"/>
                                    <a:ext cx="148680" cy="141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5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9760" bIns="59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08560" y="965160"/>
                                    <a:ext cx="148680" cy="141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5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9760" bIns="59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13880" y="1186200"/>
                                    <a:ext cx="148680" cy="141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6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9760" bIns="59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23080" y="1235880"/>
                                    <a:ext cx="148680" cy="141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6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9760" bIns="59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24360" y="722520"/>
                                    <a:ext cx="148680" cy="141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7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9760" bIns="597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73480" y="1897920"/>
                                  <a:ext cx="148680" cy="14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none" lIns="158760" rIns="158760" tIns="59760" bIns="59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05pt;margin-top:10.8pt;width:385.65pt;height:283.55pt" coordorigin="701,216" coordsize="7713,5671">
                      <v:group id="shape_0" style="position:absolute;left:701;top:216;width:7713;height:5671">
                        <v:group id="shape_0" style="position:absolute;left:701;top:216;width:7713;height:5671">
                          <v:group id="shape_0" style="position:absolute;left:701;top:216;width:7713;height:5671">
                            <v:group id="shape_0" style="position:absolute;left:701;top:216;width:7713;height:5671">
                              <v:group id="shape_0" style="position:absolute;left:701;top:216;width:7713;height:5671">
                                <v:group id="shape_0" style="position:absolute;left:701;top:216;width:7713;height:5671">
                                  <v:group id="shape_0" style="position:absolute;left:701;top:216;width:7713;height:5671">
                                    <v:group id="shape_0" style="position:absolute;left:701;top:216;width:7713;height:5671">
                                      <v:group id="shape_0" style="position:absolute;left:701;top:216;width:7713;height:5671">
                                        <v:shape id="shape_0" stroked="f" o:allowincell="t" style="position:absolute;left:8070;top:3429;width:344;height:516;mso-wrap-style:none;v-text-anchor:middle" type="_x0000_t75">
                                          <v:imagedata r:id="rId30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701;top:3528;width:344;height:516;mso-wrap-style:none;v-text-anchor:middle" type="_x0000_t75">
                                          <v:imagedata r:id="rId31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920;top:216;width:7150;height:5671">
                                          <v:shape id="shape_0" stroked="f" o:allowincell="t" style="position:absolute;left:920;top:216;width:7149;height:5349;mso-wrap-style:none;v-text-anchor:middle" type="_x0000_t75">
                                            <v:imagedata r:id="rId32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rect id="shape_0" stroked="t" o:allowincell="t" style="position:absolute;left:4044;top:5475;width:1042;height:411;mso-wrap-style:none;v-text-anchor:middle">
                                            <v:imagedata r:id="rId33" o:detectmouseclick="t"/>
                                            <v:stroke color="black" weight="12600" joinstyle="miter" endcap="flat"/>
                                            <w10:wrap type="none"/>
                                          </v:rect>
                                        </v:group>
                                        <v:shape id="shape_0" fillcolor="black" stroked="t" o:allowincell="t" style="position:absolute;left:7403;top:3983;width:84;height:175;mso-wrap-style:none;v-text-anchor:middle" type="_x0000_t136">
                                          <v:path textpathok="t"/>
                                          <v:textpath on="t" fitshape="t" string="2" style="font-family:&quot;Arial&quot;;font-size:12pt"/>
                                          <v:fill o:detectmouseclick="t" type="solid" color2="white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black" stroked="t" o:allowincell="t" style="position:absolute;left:4353;top:1736;width:169;height:175;mso-wrap-style:none;v-text-anchor:middle" type="_x0000_t136">
                                          <v:path textpathok="t"/>
                                          <v:textpath on="t" fitshape="t" string="10" style="font-family:&quot;Arial&quot;;font-size:12pt"/>
                                          <v:fill o:detectmouseclick="t" type="solid" color2="white"/>
                                          <v:stroke color="black" weight="9360" joinstyle="miter" endcap="flat"/>
                                          <w10:wrap type="none"/>
                                        </v:shape>
                                      </v:group>
                                      <v:shape id="shape_0" stroked="f" o:allowincell="t" style="position:absolute;left:4550;top:2648;width:351;height:534;mso-wrap-style:none;v-text-anchor:middle" type="_x0000_t75">
                                        <v:imagedata r:id="rId34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4277;top:493;width:549;height:489;mso-wrap-style:none;v-text-anchor:middle" type="_x0000_t75">
                                        <v:imagedata r:id="rId35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line id="shape_0" from="3879,983" to="4192,1351" stroked="t" o:allowincell="t" style="position:absolute;flip:y">
                                        <v:stroke color="black" weight="6048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878,983" to="5134,1447" stroked="t" o:allowincell="t" style="position:absolute;flip:xy">
                                        <v:stroke color="black" weight="6048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fillcolor="black" stroked="t" o:allowincell="t" style="position:absolute;left:1200;top:3253;width:187;height:175;mso-wrap-style:none;v-text-anchor:middle" type="_x0000_t136">
                                        <v:path textpathok="t"/>
                                        <v:textpath on="t" fitshape="t" string="1B" style="font-family:&quot;Arial&quot;;font-size:12pt"/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coordsize="5580,1170" path="m0,240c330,165,660,90,900,240c1140,390,1200,1170,1440,1140c1680,1110,2070,90,2340,60c2610,30,2790,960,3060,960c3330,960,3720,60,3960,60c4200,60,4320,960,4500,960c4680,960,4920,120,5040,60c5160,0,5130,510,5220,600c5310,690,5445,645,5580,600e" stroked="t" o:allowincell="t" style="position:absolute;left:5086;top:1679;width:771;height:190;mso-wrap-style:none;v-text-anchor:middle;rotation:236">
                                        <v:fill o:detectmouseclick="t" on="false"/>
                                        <v:stroke color="black" weight="19080" endarrow="block" endarrowwidth="medium" endarrowlength="medium" joinstyle="round" endcap="flat"/>
                                        <w10:wrap type="none"/>
                                      </v:shape>
                                      <v:shape id="shape_0" coordsize="5580,1170" path="m0,240c330,165,660,90,900,240c1140,390,1200,1170,1440,1140c1680,1110,2070,90,2340,60c2610,30,2790,960,3060,960c3330,960,3720,60,3960,60c4200,60,4320,960,4500,960c4680,960,4920,120,5040,60c5160,0,5130,510,5220,600c5310,690,5445,645,5580,600e" stroked="t" o:allowincell="t" style="position:absolute;left:3294;top:1643;width:772;height:190;mso-wrap-style:none;v-text-anchor:middle;rotation:310">
                                        <v:fill o:detectmouseclick="t" on="false"/>
                                        <v:stroke color="black" weight="19080" endarrow="block" endarrowwidth="medium" endarrowlength="medium" joinstyle="round" endcap="flat"/>
                                        <w10:wrap type="none"/>
                                      </v:shape>
                                      <v:shape id="shape_0" stroked="f" o:allowincell="t" style="position:absolute;left:7488;top:3528;width:318;height:489;mso-wrap-style:none;v-text-anchor:middle" type="_x0000_t75">
                                        <v:imagedata r:id="rId36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1200;top:3581;width:292;height:463;mso-wrap-style:none;v-text-anchor:middle" type="_x0000_t75">
                                        <v:imagedata r:id="rId37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4438;top:1353;width:306;height:476;mso-wrap-style:none;v-text-anchor:middle" type="_x0000_t75">
                                        <v:imagedata r:id="rId38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line id="shape_0" from="4902,3815" to="7400,5117" stroked="t" o:allowincell="t" style="position:absolute;flip:y">
                                        <v:stroke color="black" weight="1908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coordsize="1349,1940" path="m1156,1220c1252,610,1349,0,1156,120c963,240,193,1637,0,1940e" stroked="t" o:allowincell="t" style="position:absolute;left:7077;top:2949;width:849;height:1268;flip:x;mso-wrap-style:none;v-text-anchor:middle">
                                        <v:fill o:detectmouseclick="t" on="false"/>
                                        <v:stroke color="black" weight="9360" dashstyle="dash" endarrow="block" endarrowwidth="medium" endarrowlength="medium" joinstyle="round" endcap="flat"/>
                                        <w10:wrap type="none"/>
                                      </v:shape>
                                      <v:shape id="shape_0" coordsize="1349,1940" path="m1156,1220c1252,610,1349,0,1156,120c963,240,193,1637,0,1940e" stroked="t" o:allowincell="t" style="position:absolute;left:1046;top:2890;width:849;height:1268;mso-wrap-style:none;v-text-anchor:middle">
                                        <v:fill o:detectmouseclick="t" on="false"/>
                                        <v:stroke color="black" weight="9360" dashstyle="dash" endarrow="block" endarrowwidth="medium" endarrowlength="medium" joinstyle="round" endcap="flat"/>
                                        <w10:wrap type="none"/>
                                      </v:shape>
                                      <v:line id="shape_0" from="1600,3863" to="4281,5169" stroked="t" o:allowincell="t" style="position:absolute;flip:xy">
                                        <v:stroke color="black" weight="1908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4879;top:1925;width:2606;height:1902">
                                        <v:line id="shape_0" from="4897,1925" to="5550,2306" stroked="t" o:allowincell="t" style="position:absolute">
                                          <v:stroke color="black" weight="19080" dashstyle="dash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699,3305" to="6976,3827" stroked="t" o:allowincell="t" style="position:absolute;flip:xy">
                                          <v:stroke color="black" weight="1908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879,2986" to="5602,3305" stroked="t" o:allowincell="t" style="position:absolute">
                                          <v:stroke color="black" weight="19080" dashstyle="dash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885,2803" to="7485,3689" stroked="t" o:allowincell="t" style="position:absolute;flip:xy">
                                          <v:stroke color="black" weight="19080" dashstyle="dash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699,2647" to="6812,3104" stroked="t" o:allowincell="t" style="position:absolute;flip:y">
                                          <v:stroke color="black" weight="1908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698,2306" to="6622,2554" stroked="t" o:allowincell="t" style="position:absolute;flip:xy">
                                          <v:stroke color="black" weight="1908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2491,2728" to="3768,3250" stroked="t" o:allowincell="t" style="position:absolute;flip:xy">
                                        <v:stroke color="black" weight="1908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688,1911" to="4222,2306" stroked="t" o:allowincell="t" style="position:absolute;flip:x">
                                        <v:stroke color="black" weight="19080" dashstyle="dash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106,3428" to="3645,3862" stroked="t" o:allowincell="t" style="position:absolute;flip:y">
                                        <v:stroke color="black" weight="1908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627,2345" to="3551,2593" stroked="t" o:allowincell="t" style="position:absolute;flip:y">
                                        <v:stroke color="black" weight="1908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stroked="f" o:allowincell="t" style="position:absolute;left:4330;top:5020;width:599;height:436;mso-wrap-style:none;v-text-anchor:middle" type="_x0000_t75">
                                      <v:imagedata r:id="rId39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fillcolor="black" stroked="t" o:allowincell="t" style="position:absolute;left:1494;top:3982;width:83;height:175;mso-wrap-style:none;v-text-anchor:middle" type="_x0000_t136">
                                    <v:path textpathok="t"/>
                                    <v:textpath on="t" fitshape="t" string="5" style="font-family:&quot;Arial&quot;;font-size:12pt"/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shape id="shape_0" fillcolor="black" stroked="t" o:allowincell="t" style="position:absolute;left:5888;top:4204;width:187;height:175;mso-wrap-style:none;v-text-anchor:middle" type="_x0000_t136">
                                  <v:path textpathok="t"/>
                                  <v:textpath on="t" fitshape="t" string="2A" style="font-family:&quot;Arial&quot;;font-size:12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  <v:shape id="shape_0" fillcolor="black" stroked="t" o:allowincell="t" style="position:absolute;left:2847;top:4119;width:188;height:175;mso-wrap-style:none;v-text-anchor:middle" type="_x0000_t136">
                                  <v:path textpathok="t"/>
                                  <v:textpath on="t" fitshape="t" string="2A" style="font-family:&quot;Arial&quot;;font-size:12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line id="shape_0" from="3931,2850" to="4574,3241" stroked="t" o:allowincell="t" style="position:absolute;flip:x">
                                <v:stroke color="black" weight="1908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770,2706" to="2407,3480" stroked="t" o:allowincell="t" style="position:absolute;flip:y">
                                <v:stroke color="black" weight="19080" dashstyle="dash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fillcolor="black" stroked="t" o:allowincell="t" style="position:absolute;left:4576;top:4775;width:188;height:175;mso-wrap-style:none;v-text-anchor:middle" type="_x0000_t136">
                              <v:path textpathok="t"/>
                              <v:textpath on="t" fitshape="t" string="1A" style="font-family:&quot;Arial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black" stroked="t" o:allowincell="t" style="position:absolute;left:7455;top:3066;width:187;height:175;mso-wrap-style:none;v-text-anchor:middle" type="_x0000_t136">
                            <v:path textpathok="t"/>
                            <v:textpath on="t" fitshape="t" string="1B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black" stroked="t" o:allowincell="t" style="position:absolute;left:2707;top:3356;width:233;height:222;mso-wrap-style:none;v-text-anchor:middle" type="_x0000_t136">
                          <v:path textpathok="t"/>
                          <v:textpath on="t" fitshape="t" string="3A" style="font-family:&quot;Arial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317;top:1354;width:233;height:222;mso-wrap-style:none;v-text-anchor:middle" type="_x0000_t136">
                          <v:path textpathok="t"/>
                          <v:textpath on="t" fitshape="t" string="7A" style="font-family:&quot;Arial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7076;top:2805;width:233;height:222;mso-wrap-style:none;v-text-anchor:middle" type="_x0000_t136">
                          <v:path textpathok="t"/>
                          <v:textpath on="t" fitshape="t" string="4B" style="font-family:&quot;Arial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989;top:2706;width:233;height:222;mso-wrap-style:none;v-text-anchor:middle" type="_x0000_t136">
                          <v:path textpathok="t"/>
                          <v:textpath on="t" fitshape="t" string="4A" style="font-family:&quot;Arial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5044;top:2706;width:233;height:222;mso-wrap-style:none;v-text-anchor:middle" type="_x0000_t136">
                          <v:path textpathok="t"/>
                          <v:textpath on="t" fitshape="t" string="4A" style="font-family:&quot;Arial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389;top:3356;width:233;height:222;mso-wrap-style:none;v-text-anchor:middle" type="_x0000_t136">
                          <v:path textpathok="t"/>
                          <v:textpath on="t" fitshape="t" string="3A" style="font-family:&quot;Arial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872;top:2706;width:233;height:222;mso-wrap-style:none;v-text-anchor:middle" type="_x0000_t136">
                          <v:path textpathok="t"/>
                          <v:textpath on="t" fitshape="t" string="4B" style="font-family:&quot;Arial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989;top:1687;width:233;height:222;mso-wrap-style:none;v-text-anchor:middle" type="_x0000_t136">
                          <v:path textpathok="t"/>
                          <v:textpath on="t" fitshape="t" string="5A" style="font-family:&quot;Arial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809;top:1736;width:233;height:222;mso-wrap-style:none;v-text-anchor:middle" type="_x0000_t136">
                          <v:path textpathok="t"/>
                          <v:textpath on="t" fitshape="t" string="5A" style="font-family:&quot;Arial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077;top:2084;width:233;height:222;mso-wrap-style:none;v-text-anchor:middle" type="_x0000_t136">
                          <v:path textpathok="t"/>
                          <v:textpath on="t" fitshape="t" string="6A" style="font-family:&quot;Arial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2942;top:2162;width:233;height:222;mso-wrap-style:none;v-text-anchor:middle" type="_x0000_t136">
                          <v:path textpathok="t"/>
                          <v:textpath on="t" fitshape="t" string="6A" style="font-family:&quot;Arial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5463;top:1354;width:233;height:222;mso-wrap-style:none;v-text-anchor:middle" type="_x0000_t136">
                          <v:path textpathok="t"/>
                          <v:textpath on="t" fitshape="t" string="7A" style="font-family:&quot;Arial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fillcolor="red" stroked="t" o:allowincell="t" style="position:absolute;left:4438;top:3205;width:233;height:222;mso-wrap-style:none;v-text-anchor:middle" type="_x0000_t136">
                        <v:path textpathok="t"/>
                        <v:textpath on="t" fitshape="t" string="6" style="font-family:&quot;Arial&quot;;font-size:12pt"/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hanging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99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>
                <w:b/>
                <w:u w:val="single"/>
              </w:rPr>
              <w:t>Blok 2: trainingsfase positietraining: 20’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892550</wp:posOffset>
                      </wp:positionH>
                      <wp:positionV relativeFrom="paragraph">
                        <wp:posOffset>80645</wp:posOffset>
                      </wp:positionV>
                      <wp:extent cx="2339975" cy="31603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3160440"/>
                                <a:chOff x="0" y="0"/>
                                <a:chExt cx="2340000" cy="316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983160" y="2781360"/>
                                  <a:ext cx="337320" cy="23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00" cy="316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0000" cy="3160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54080" y="2306160"/>
                                      <a:ext cx="48240" cy="1080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26280" bIns="262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40000" cy="31604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8" name="" descr=""/>
                                      <pic:cNvPicPr/>
                                    </pic:nvPicPr>
                                    <pic:blipFill>
                                      <a:blip r:embed="rId41"/>
                                      <a:stretch/>
                                    </pic:blipFill>
                                    <pic:spPr>
                                      <a:xfrm rot="16200000">
                                        <a:off x="-410040" y="410040"/>
                                        <a:ext cx="3160440" cy="2340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9" name="" descr=""/>
                                      <pic:cNvPicPr/>
                                    </pic:nvPicPr>
                                    <pic:blipFill>
                                      <a:blip r:embed="rId42"/>
                                      <a:stretch/>
                                    </pic:blipFill>
                                    <pic:spPr>
                                      <a:xfrm>
                                        <a:off x="128160" y="1883520"/>
                                        <a:ext cx="168840" cy="251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0" name="" descr=""/>
                                      <pic:cNvPicPr/>
                                    </pic:nvPicPr>
                                    <pic:blipFill>
                                      <a:blip r:embed="rId43"/>
                                      <a:stretch/>
                                    </pic:blipFill>
                                    <pic:spPr>
                                      <a:xfrm>
                                        <a:off x="2076480" y="1923480"/>
                                        <a:ext cx="179640" cy="2660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1" name="" descr=""/>
                                      <pic:cNvPicPr/>
                                    </pic:nvPicPr>
                                    <pic:blipFill>
                                      <a:blip r:embed="rId44"/>
                                      <a:stretch/>
                                    </pic:blipFill>
                                    <pic:spPr>
                                      <a:xfrm>
                                        <a:off x="1102320" y="603360"/>
                                        <a:ext cx="162000" cy="241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2" name="" descr=""/>
                                      <pic:cNvPicPr/>
                                    </pic:nvPicPr>
                                    <pic:blipFill>
                                      <a:blip r:embed="rId45"/>
                                      <a:stretch/>
                                    </pic:blipFill>
                                    <pic:spPr>
                                      <a:xfrm>
                                        <a:off x="1095480" y="1446480"/>
                                        <a:ext cx="187200" cy="278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3" name="" descr=""/>
                                      <pic:cNvPicPr/>
                                    </pic:nvPicPr>
                                    <pic:blipFill>
                                      <a:blip r:embed="rId46"/>
                                      <a:stretch/>
                                    </pic:blipFill>
                                    <pic:spPr>
                                      <a:xfrm>
                                        <a:off x="1095480" y="113040"/>
                                        <a:ext cx="182160" cy="271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4" name="" descr=""/>
                                      <pic:cNvPicPr/>
                                    </pic:nvPicPr>
                                    <pic:blipFill>
                                      <a:blip r:embed="rId47"/>
                                      <a:stretch/>
                                    </pic:blipFill>
                                    <pic:spPr>
                                      <a:xfrm>
                                        <a:off x="1115640" y="2162880"/>
                                        <a:ext cx="168840" cy="251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5" name="" descr=""/>
                                      <pic:cNvPicPr/>
                                    </pic:nvPicPr>
                                    <pic:blipFill>
                                      <a:blip r:embed="rId48"/>
                                      <a:stretch/>
                                    </pic:blipFill>
                                    <pic:spPr>
                                      <a:xfrm>
                                        <a:off x="1115640" y="845280"/>
                                        <a:ext cx="168840" cy="251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1284480" y="897120"/>
                                        <a:ext cx="96480" cy="1080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26280" bIns="262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8160" y="2134800"/>
                                        <a:ext cx="48240" cy="1080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26280" bIns="262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40840" y="2148840"/>
                                        <a:ext cx="48240" cy="1080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26280" bIns="2628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CnPr/>
                                <wps:spPr>
                                  <a:xfrm>
                                    <a:off x="43200" y="2035800"/>
                                    <a:ext cx="2261520" cy="100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7120" y="1743840"/>
                                  <a:ext cx="42156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1025">
                                      <a:moveTo>
                                        <a:pt x="195" y="735"/>
                                      </a:moveTo>
                                      <a:cubicBezTo>
                                        <a:pt x="97" y="367"/>
                                        <a:pt x="0" y="0"/>
                                        <a:pt x="90" y="48"/>
                                      </a:cubicBezTo>
                                      <a:cubicBezTo>
                                        <a:pt x="180" y="96"/>
                                        <a:pt x="628" y="862"/>
                                        <a:pt x="735" y="10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3680" y="1633680"/>
                                  <a:ext cx="399240" cy="52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1025">
                                      <a:moveTo>
                                        <a:pt x="195" y="735"/>
                                      </a:moveTo>
                                      <a:cubicBezTo>
                                        <a:pt x="97" y="367"/>
                                        <a:pt x="0" y="0"/>
                                        <a:pt x="90" y="48"/>
                                      </a:cubicBezTo>
                                      <a:cubicBezTo>
                                        <a:pt x="180" y="96"/>
                                        <a:pt x="628" y="862"/>
                                        <a:pt x="735" y="10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2pt;margin-top:15.25pt;width:248.85pt;height:228.35pt" coordorigin="5484,305" coordsize="4977,4567">
                      <v:shape id="shape_0" stroked="f" o:allowincell="t" style="position:absolute;left:7678;top:4507;width:530;height:364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group id="shape_0" style="position:absolute;left:5484;top:305;width:4977;height:4152">
                        <v:group id="shape_0" style="position:absolute;left:5484;top:305;width:4977;height:4152">
                          <v:shape id="shape_0" fillcolor="black" stroked="t" o:allowincell="t" style="position:absolute;left:7790;top:3759;width:75;height:169;mso-wrap-style:none;v-text-anchor:middle" type="_x0000_t136">
                            <v:path textpathok="t"/>
                            <v:textpath on="t" fitshape="t" string="3" style="font-family:&quot;Arial&quot;;font-size:10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group id="shape_0" style="position:absolute;left:5484;top:305;width:4977;height:4152">
                            <v:shape id="shape_0" stroked="f" o:allowincell="t" style="position:absolute;left:5485;top:773;width:4976;height:3684;mso-wrap-style:none;v-text-anchor:middle;rotation:270" type="_x0000_t75">
                              <v:imagedata r:id="rId5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332;top:3093;width:265;height:395;mso-wrap-style:none;v-text-anchor:middle" type="_x0000_t75">
                              <v:imagedata r:id="rId5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400;top:3156;width:282;height:418;mso-wrap-style:none;v-text-anchor:middle" type="_x0000_t75">
                              <v:imagedata r:id="rId5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866;top:1077;width:254;height:380;mso-wrap-style:none;v-text-anchor:middle" type="_x0000_t75">
                              <v:imagedata r:id="rId5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855;top:2405;width:294;height:437;mso-wrap-style:none;v-text-anchor:middle" type="_x0000_t75">
                              <v:imagedata r:id="rId5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855;top:305;width:286;height:426;mso-wrap-style:none;v-text-anchor:middle" type="_x0000_t75">
                              <v:imagedata r:id="rId5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887;top:3533;width:265;height:395;mso-wrap-style:none;v-text-anchor:middle" type="_x0000_t75">
                              <v:imagedata r:id="rId5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887;top:1458;width:265;height:395;mso-wrap-style:none;v-text-anchor:middle" type="_x0000_t75">
                              <v:imagedata r:id="rId57" o:detectmouseclick="t"/>
                              <v:stroke color="#3465a4" joinstyle="round" endcap="flat"/>
                              <w10:wrap type="none"/>
                            </v:shape>
                            <v:shape id="shape_0" fillcolor="black" stroked="t" o:allowincell="t" style="position:absolute;left:8153;top:1540;width:151;height:169;mso-wrap-style:none;v-text-anchor:middle" type="_x0000_t136">
                              <v:path textpathok="t"/>
                              <v:textpath on="t" fitshape="t" string="10" style="font-family:&quot;Arial&quot;;font-size:10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6332;top:3489;width:75;height:169;mso-wrap-style:none;v-text-anchor:middle" type="_x0000_t136">
                              <v:path textpathok="t"/>
                              <v:textpath on="t" fitshape="t" string="5" style="font-family:&quot;Arial&quot;;font-size:10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9344;top:3511;width:75;height:169;mso-wrap-style:none;v-text-anchor:middle" type="_x0000_t136">
                              <v:path textpathok="t"/>
                              <v:textpath on="t" fitshape="t" string="2" style="font-family:&quot;Arial&quot;;font-size:10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6198;top:3333;width:3560;height:15" type="_x0000_t32">
                          <v:stroke color="red" weight="15840" dashstyle="dash" joinstyle="miter" endcap="flat"/>
                          <v:fill o:detectmouseclick="t" on="false"/>
                          <w10:wrap type="none"/>
                        </v:shape>
                      </v:group>
                      <v:shape id="shape_0" coordsize="735,1025" path="m195,735c97,367,0,0,90,48c180,96,628,862,735,1025e" stroked="t" o:allowincell="t" style="position:absolute;left:6267;top:2873;width:663;height:728;mso-wrap-style:none;v-text-anchor:middle">
                        <v:fill o:detectmouseclick="t" on="false"/>
                        <v:stroke color="black" weight="9360" dashstyle="dash" endarrow="block" endarrowwidth="medium" endarrowlength="medium" joinstyle="round" endcap="flat"/>
                        <w10:wrap type="none"/>
                      </v:shape>
                      <v:shape id="shape_0" coordsize="735,1025" path="m195,735c97,367,0,0,90,48c180,96,628,862,735,1025e" stroked="t" o:allowincell="t" style="position:absolute;left:9128;top:2700;width:628;height:831;flip:x;mso-wrap-style:none;v-text-anchor:middle">
                        <v:fill o:detectmouseclick="t" on="false"/>
                        <v:stroke color="black" weight="9360" dashstyle="dash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Terrein +/- 32 op 25 me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Bal vertrekt van bij de keep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2 en 5 maken vooractie en zakken ui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Als de bal uit gaat geen corners of uitworpen,                                                                   bal vertrekt altijd van bij de keep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 xml:space="preserve">Spelers regelmatig van plaats verwisselen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Per ploeg 5 ballen laten vertrekken bij de keeper                                                                     en van ploeg wisselen ( aanvaller en verdedigers)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achprikkel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Neemt de bal met de verste voet aa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Bij balaanname staat de speler opengedraaid                                                                  met de rug naar de zijlij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Tijdens de vooractie kijk over je schouder.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Winmoment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Welke ploeg scoorde de meeste doelpunten.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raagstell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Was er geen betere keuze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506095</wp:posOffset>
                      </wp:positionV>
                      <wp:extent cx="638937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937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808080"/>
                                    </w:rPr>
                                    <w:t xml:space="preserve">Club Roeselare                       Koen en Peter                        Miniemen                                              p. 2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3.1pt;height:27pt;mso-wrap-distance-left:9.05pt;mso-wrap-distance-right:9.05pt;mso-wrap-distance-top:0pt;mso-wrap-distance-bottom:0pt;margin-top:39.85pt;mso-position-vertical-relative:text;margin-left:-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 xml:space="preserve">Club Roeselare                       Koen en Peter                        Miniemen                                              p. 2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37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  <w:lang w:val="nl-NL" w:eastAsia="en-US"/>
              </w:rPr>
            </w:pPr>
            <w:r>
              <w:rPr>
                <w:b/>
                <w:u w:val="single"/>
                <w:lang w:val="nl-NL" w:eastAsia="en-US"/>
              </w:rPr>
              <w:t xml:space="preserve">Blok 3 </w:t>
            </w:r>
            <w:r>
              <w:rPr>
                <w:b/>
                <w:u w:val="single"/>
              </w:rPr>
              <w:t xml:space="preserve">wedstrijdfase: k+4 &lt;&gt; K+4  20’ of 2 blokken van 8’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2 ploegen met de opstelling in ruitvor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 xml:space="preserve">Geen druk geven in de afgebakende zon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Doelpunt bij opbouw telt dubb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Vrij sp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Spitsen of tegenstanders mogen niet in de zone.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achprikkel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Neemt de bal met de verste voet aa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Bij balaanname staat de speler opengedraaid met de rug naar de zijlij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/>
            </w:pPr>
            <w:r>
              <w:rPr/>
              <w:t>Tijdens de vooractie kijk over je schouder.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Winmomen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ie scoort de meeste doelpunten via de opbouw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b/>
                <w:b/>
                <w:u w:val="single"/>
                <w:lang w:val="nl-NL" w:eastAsia="en-US"/>
              </w:rPr>
            </w:pPr>
            <w:r>
              <w:rPr>
                <w:b/>
                <w:u w:val="single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13030</wp:posOffset>
                      </wp:positionV>
                      <wp:extent cx="2774950" cy="39630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4880" cy="3962880"/>
                                <a:chOff x="0" y="0"/>
                                <a:chExt cx="2774880" cy="396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1372320" y="3549600"/>
                                  <a:ext cx="399960" cy="29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774880" cy="396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74880" cy="39628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7" name="" descr=""/>
                                    <pic:cNvPicPr/>
                                  </pic:nvPicPr>
                                  <pic:blipFill>
                                    <a:blip r:embed="rId59"/>
                                    <a:stretch/>
                                  </pic:blipFill>
                                  <pic:spPr>
                                    <a:xfrm>
                                      <a:off x="1236240" y="356760"/>
                                      <a:ext cx="333360" cy="297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8" name="" descr=""/>
                                    <pic:cNvPicPr/>
                                  </pic:nvPicPr>
                                  <pic:blipFill>
                                    <a:blip r:embed="rId60"/>
                                    <a:stretch/>
                                  </pic:blipFill>
                                  <pic:spPr>
                                    <a:xfrm>
                                      <a:off x="1324080" y="1537920"/>
                                      <a:ext cx="222120" cy="348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9" name="" descr=""/>
                                    <pic:cNvPicPr/>
                                  </pic:nvPicPr>
                                  <pic:blipFill>
                                    <a:blip r:embed="rId61"/>
                                    <a:stretch/>
                                  </pic:blipFill>
                                  <pic:spPr>
                                    <a:xfrm>
                                      <a:off x="2445480" y="1408320"/>
                                      <a:ext cx="222120" cy="348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388240" y="1537920"/>
                                      <a:ext cx="57240" cy="135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4000" bIns="540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9960" y="1674000"/>
                                      <a:ext cx="57240" cy="135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4000" bIns="540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13080" y="1137960"/>
                                      <a:ext cx="57240" cy="135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4000" bIns="540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07320" y="1674000"/>
                                      <a:ext cx="114480" cy="135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4000" bIns="540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74880" cy="39628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54720" y="3046680"/>
                                        <a:ext cx="2682000" cy="11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74880" cy="3962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235160" y="2873880"/>
                                          <a:ext cx="57240" cy="1357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0"/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rFonts w:ascii="Arial" w:hAnsi="Arial" w:eastAsia="Arial" w:cs="Arial"/>
                                                <w:lang w:val="en-US" w:bidi="hi-IN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54000" bIns="5400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774880" cy="396288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30" name="" descr=""/>
                                          <pic:cNvPicPr/>
                                        </pic:nvPicPr>
                                        <pic:blipFill>
                                          <a:blip r:embed="rId62"/>
                                          <a:stretch/>
                                        </pic:blipFill>
                                        <pic:spPr>
                                          <a:xfrm rot="16200000">
                                            <a:off x="-594000" y="594000"/>
                                            <a:ext cx="3962880" cy="2774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31" name="" descr=""/>
                                          <pic:cNvPicPr/>
                                        </pic:nvPicPr>
                                        <pic:blipFill>
                                          <a:blip r:embed="rId63"/>
                                          <a:stretch/>
                                        </pic:blipFill>
                                        <pic:spPr>
                                          <a:xfrm>
                                            <a:off x="155520" y="2404800"/>
                                            <a:ext cx="200160" cy="315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32" name="" descr=""/>
                                          <pic:cNvPicPr/>
                                        </pic:nvPicPr>
                                        <pic:blipFill>
                                          <a:blip r:embed="rId64"/>
                                          <a:stretch/>
                                        </pic:blipFill>
                                        <pic:spPr>
                                          <a:xfrm>
                                            <a:off x="2465640" y="2455560"/>
                                            <a:ext cx="213480" cy="334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33" name="" descr=""/>
                                          <pic:cNvPicPr/>
                                        </pic:nvPicPr>
                                        <pic:blipFill>
                                          <a:blip r:embed="rId65"/>
                                          <a:stretch/>
                                        </pic:blipFill>
                                        <pic:spPr>
                                          <a:xfrm>
                                            <a:off x="1280160" y="988560"/>
                                            <a:ext cx="191880" cy="303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34" name="" descr=""/>
                                          <pic:cNvPicPr/>
                                        </pic:nvPicPr>
                                        <pic:blipFill>
                                          <a:blip r:embed="rId66"/>
                                          <a:stretch/>
                                        </pic:blipFill>
                                        <pic:spPr>
                                          <a:xfrm>
                                            <a:off x="133200" y="1479600"/>
                                            <a:ext cx="222120" cy="348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35" name="" descr=""/>
                                          <pic:cNvPicPr/>
                                        </pic:nvPicPr>
                                        <pic:blipFill>
                                          <a:blip r:embed="rId67"/>
                                          <a:stretch/>
                                        </pic:blipFill>
                                        <pic:spPr>
                                          <a:xfrm>
                                            <a:off x="1326600" y="2755800"/>
                                            <a:ext cx="200160" cy="315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36" name="" descr=""/>
                                          <pic:cNvPicPr/>
                                        </pic:nvPicPr>
                                        <pic:blipFill>
                                          <a:blip r:embed="rId68"/>
                                          <a:stretch/>
                                        </pic:blipFill>
                                        <pic:spPr>
                                          <a:xfrm>
                                            <a:off x="1263600" y="1918800"/>
                                            <a:ext cx="200160" cy="315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 txBox="1"/>
                                        <wps:spPr>
                                          <a:xfrm>
                                            <a:off x="1412280" y="2162880"/>
                                            <a:ext cx="114480" cy="13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rFonts w:ascii="Arial" w:hAnsi="Arial" w:eastAsia="Arial" w:cs="Arial"/>
                                                  <w:lang w:val="en-US" w:bidi="hi-IN"/>
                                                </w:rPr>
                                                <w:t>1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54000" bIns="5400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55520" y="2720520"/>
                                            <a:ext cx="57240" cy="13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rFonts w:ascii="Arial" w:hAnsi="Arial" w:eastAsia="Arial" w:cs="Arial"/>
                                                  <w:lang w:val="en-US" w:bidi="hi-IN"/>
                                                </w:rPr>
                                                <w:t>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54000" bIns="5400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423880" y="2738160"/>
                                            <a:ext cx="57240" cy="13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rFonts w:ascii="Arial" w:hAnsi="Arial" w:eastAsia="Arial" w:cs="Arial"/>
                                                  <w:lang w:val="en-US" w:bidi="hi-IN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54000" bIns="5400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CnPr/>
                                <wps:spPr>
                                  <a:xfrm>
                                    <a:off x="19080" y="868680"/>
                                    <a:ext cx="2682000" cy="118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1.15pt;margin-top:37pt;width:312.05pt;height:274.3pt" coordorigin="-823,740" coordsize="6241,5486">
                      <v:shape id="shape_0" stroked="f" o:allowincell="t" style="position:absolute;left:2274;top:5768;width:629;height:457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group id="shape_0" style="position:absolute;left:-823;top:740;width:6241;height:4742">
                        <v:group id="shape_0" style="position:absolute;left:-823;top:740;width:6241;height:4742">
                          <v:shape id="shape_0" stroked="f" o:allowincell="t" style="position:absolute;left:2060;top:740;width:524;height:468;mso-wrap-style:none;v-text-anchor:middle" type="_x0000_t75">
                            <v:imagedata r:id="rId7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198;top:2600;width:349;height:548;mso-wrap-style:none;v-text-anchor:middle" type="_x0000_t75">
                            <v:imagedata r:id="rId7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964;top:2396;width:349;height:548;mso-wrap-style:none;v-text-anchor:middle" type="_x0000_t75">
                            <v:imagedata r:id="rId72" o:detectmouseclick="t"/>
                            <v:stroke color="#3465a4" joinstyle="round" endcap="flat"/>
                            <w10:wrap type="none"/>
                          </v:shape>
                          <v:shape id="shape_0" fillcolor="black" stroked="t" o:allowincell="t" style="position:absolute;left:3874;top:2600;width:89;height:213;mso-wrap-style:none;v-text-anchor:middle" type="_x0000_t136">
                            <v:path textpathok="t"/>
                            <v:textpath on="t" fitshape="t" string="5" style="font-family:&quot;Arial&quot;;font-size:10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743;top:2814;width:89;height:213;mso-wrap-style:none;v-text-anchor:middle" type="_x0000_t136">
                            <v:path textpathok="t"/>
                            <v:textpath on="t" fitshape="t" string="2" style="font-family:&quot;Arial&quot;;font-size:10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2496;top:1970;width:89;height:213;mso-wrap-style:none;v-text-anchor:middle" type="_x0000_t136">
                            <v:path textpathok="t"/>
                            <v:textpath on="t" fitshape="t" string="3" style="font-family:&quot;Arial&quot;;font-size:10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2487;top:2814;width:179;height:213;mso-wrap-style:none;v-text-anchor:middle" type="_x0000_t136">
                            <v:path textpathok="t"/>
                            <v:textpath on="t" fitshape="t" string="10" style="font-family:&quot;Arial&quot;;font-size:10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group id="shape_0" style="position:absolute;left:-823;top:1112;width:6241;height:4370">
                            <v:shape id="shape_0" stroked="t" o:allowincell="t" style="position:absolute;left:199;top:4976;width:4223;height:18" type="_x0000_t32">
                              <v:stroke color="red" weight="15840" dashstyle="dash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-823;top:1112;width:6241;height:4370">
                              <v:shape id="shape_0" fillcolor="black" stroked="t" o:allowincell="t" style="position:absolute;left:2058;top:4704;width:89;height:213;mso-wrap-style:none;v-text-anchor:middle" type="_x0000_t136">
                                <v:path textpathok="t"/>
                                <v:textpath on="t" fitshape="t" string="3" style="font-family:&quot;Arial&quot;;font-size:10pt"/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-823;top:1112;width:6241;height:4370">
                                <v:shape id="shape_0" stroked="f" o:allowincell="t" style="position:absolute;left:-822;top:1113;width:6240;height:4369;mso-wrap-style:none;v-text-anchor:middle;rotation:270" type="_x0000_t75">
                                  <v:imagedata r:id="rId73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58;top:3965;width:314;height:496;mso-wrap-style:none;v-text-anchor:middle" type="_x0000_t75">
                                  <v:imagedata r:id="rId7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996;top:4045;width:335;height:525;mso-wrap-style:none;v-text-anchor:middle" type="_x0000_t75">
                                  <v:imagedata r:id="rId7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129;top:1735;width:301;height:477;mso-wrap-style:none;v-text-anchor:middle" type="_x0000_t75">
                                  <v:imagedata r:id="rId7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23;top:2508;width:349;height:548;mso-wrap-style:none;v-text-anchor:middle" type="_x0000_t75">
                                  <v:imagedata r:id="rId77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202;top:4518;width:314;height:496;mso-wrap-style:none;v-text-anchor:middle" type="_x0000_t75">
                                  <v:imagedata r:id="rId7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103;top:3200;width:314;height:496;mso-wrap-style:none;v-text-anchor:middle" type="_x0000_t75">
                                  <v:imagedata r:id="rId79" o:detectmouseclick="t"/>
                                  <v:stroke color="#3465a4" joinstyle="round" endcap="flat"/>
                                  <w10:wrap type="none"/>
                                </v:shape>
                                <v:shape id="shape_0" fillcolor="black" stroked="t" o:allowincell="t" style="position:absolute;left:2337;top:3584;width:179;height:213;mso-wrap-style:none;v-text-anchor:middle" type="_x0000_t136">
                                  <v:path textpathok="t"/>
                                  <v:textpath on="t" fitshape="t" string="10" style="font-family:&quot;Arial&quot;;font-size:10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  <v:shape id="shape_0" fillcolor="black" stroked="t" o:allowincell="t" style="position:absolute;left:358;top:4462;width:89;height:213;mso-wrap-style:none;v-text-anchor:middle" type="_x0000_t136">
                                  <v:path textpathok="t"/>
                                  <v:textpath on="t" fitshape="t" string="5" style="font-family:&quot;Arial&quot;;font-size:10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  <v:shape id="shape_0" fillcolor="black" stroked="t" o:allowincell="t" style="position:absolute;left:3930;top:4490;width:89;height:213;mso-wrap-style:none;v-text-anchor:middle" type="_x0000_t136">
                                  <v:path textpathok="t"/>
                                  <v:textpath on="t" fitshape="t" string="2" style="font-family:&quot;Arial&quot;;font-size:10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shape id="shape_0" stroked="t" o:allowincell="t" style="position:absolute;left:143;top:1546;width:4223;height:18" type="_x0000_t32">
                          <v:stroke color="red" weight="15840" dashstyle="dash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left="1380" w:hanging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>
          <w:trHeight w:val="1524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  <w:lang w:val="nl-NL" w:eastAsia="en-US"/>
              </w:rPr>
            </w:pPr>
            <w:r>
              <w:rPr>
                <w:b/>
                <w:u w:val="single"/>
                <w:lang w:val="nl-NL" w:eastAsia="en-US"/>
              </w:rPr>
              <w:t>Blok 4 Cooling dow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lang w:val="nl-NL" w:eastAsia="en-US"/>
              </w:rPr>
            </w:pPr>
            <w:r>
              <w:rPr>
                <w:lang w:val="nl-NL" w:eastAsia="en-US"/>
              </w:rPr>
              <w:t>Opruimen matria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  <w:lang w:val="nl-NL" w:eastAsia="en-US"/>
              </w:rPr>
            </w:pPr>
            <w:r>
              <w:rPr>
                <w:lang w:val="nl-NL" w:eastAsia="en-US"/>
              </w:rPr>
              <w:t>evenwichtsoefeningen</w:t>
            </w:r>
          </w:p>
        </w:tc>
      </w:tr>
    </w:tbl>
    <w:p>
      <w:pPr>
        <w:pStyle w:val="Normal"/>
        <w:jc w:val="both"/>
        <w:rPr>
          <w:color w:val="C0C0C0"/>
          <w:lang w:val="nl-NL" w:eastAsia="en-US"/>
        </w:rPr>
      </w:pPr>
      <w:r>
        <w:rPr>
          <w:color w:val="C0C0C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971550</wp:posOffset>
                </wp:positionV>
                <wp:extent cx="642493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 xml:space="preserve">Club Roeselare                       Koenraad en Peter                        Miniemen                                       p. 3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27pt;mso-wrap-distance-left:9.05pt;mso-wrap-distance-right:9.05pt;mso-wrap-distance-top:0pt;mso-wrap-distance-bottom:0pt;margin-top:76.5pt;mso-position-vertical-relative:text;margin-left:-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808080"/>
                        </w:rPr>
                        <w:t xml:space="preserve">Club Roeselare                       Koenraad en Peter                        Miniemen                                       p. 3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9.png"/><Relationship Id="rId25" Type="http://schemas.openxmlformats.org/officeDocument/2006/relationships/image" Target="media/image8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9.png"/><Relationship Id="rId35" Type="http://schemas.openxmlformats.org/officeDocument/2006/relationships/image" Target="media/image8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4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3.png"/><Relationship Id="rId55" Type="http://schemas.openxmlformats.org/officeDocument/2006/relationships/image" Target="media/image13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4.png"/><Relationship Id="rId59" Type="http://schemas.openxmlformats.org/officeDocument/2006/relationships/image" Target="media/image8.png"/><Relationship Id="rId60" Type="http://schemas.openxmlformats.org/officeDocument/2006/relationships/image" Target="media/image13.png"/><Relationship Id="rId61" Type="http://schemas.openxmlformats.org/officeDocument/2006/relationships/image" Target="media/image13.png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image" Target="media/image13.png"/><Relationship Id="rId67" Type="http://schemas.openxmlformats.org/officeDocument/2006/relationships/image" Target="media/image11.png"/><Relationship Id="rId68" Type="http://schemas.openxmlformats.org/officeDocument/2006/relationships/image" Target="media/image11.png"/><Relationship Id="rId69" Type="http://schemas.openxmlformats.org/officeDocument/2006/relationships/image" Target="media/image4.png"/><Relationship Id="rId70" Type="http://schemas.openxmlformats.org/officeDocument/2006/relationships/image" Target="media/image8.png"/><Relationship Id="rId71" Type="http://schemas.openxmlformats.org/officeDocument/2006/relationships/image" Target="media/image13.png"/><Relationship Id="rId72" Type="http://schemas.openxmlformats.org/officeDocument/2006/relationships/image" Target="media/image13.png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image" Target="media/image13.png"/><Relationship Id="rId78" Type="http://schemas.openxmlformats.org/officeDocument/2006/relationships/image" Target="media/image11.png"/><Relationship Id="rId79" Type="http://schemas.openxmlformats.org/officeDocument/2006/relationships/image" Target="media/image11.pn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ub Roeselare Jeugdopleiding BLAD 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22:15:00Z</dcterms:created>
  <dc:creator>User name placeholder</dc:creator>
  <dc:description/>
  <cp:keywords/>
  <dc:language>en-US</dc:language>
  <cp:lastModifiedBy>koenraad</cp:lastModifiedBy>
  <cp:lastPrinted>2008-10-05T12:46:00Z</cp:lastPrinted>
  <dcterms:modified xsi:type="dcterms:W3CDTF">2008-10-05T10:46:00Z</dcterms:modified>
  <cp:revision>4</cp:revision>
  <dc:subject/>
  <dc:title>Club Roeselare Jeugdopleiding</dc:title>
</cp:coreProperties>
</file>