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lub Roeselare Jeugdopleiding                                       OB1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ma 4 augustus 2008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Aantal spelers: ?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8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 augustus                         Week nr: 1                                 Collectieve training nr:1</w:t>
            </w:r>
          </w:p>
        </w:tc>
      </w:tr>
      <w:tr>
        <w:trPr>
          <w:trHeight w:val="83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ma: opbouw (balbezit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ing woorden.: geef / breed / diep</w:t>
            </w:r>
          </w:p>
        </w:tc>
      </w:tr>
      <w:tr>
        <w:trPr>
          <w:trHeight w:val="26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ontdekfase pass en trapvorm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1a &amp; 1b voorzet langs de grond naar de keeper, de keeper opent naar schuin aanbiedende verdedig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a &amp; 2b bij aanname van de bal door de keeper moet veldspeler vrijlopen in tegenovergestelde rich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3a &amp; 3b keeper geeft de pas aan vrijgelopen spel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4a &amp; 4b bij aanname van de bal door de veldspeler vrijlopen in de zelfde rich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5a &amp; 5b veldspeler geeft diepe b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6a &amp; 6b na aanname van de bal dieplop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7a &amp; 7b afwerken op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 </w:t>
            </w:r>
            <w:r>
              <w:rPr/>
              <w:t>Vervolgens wordt er gestart met een voorzet vanaf de andere kant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en kijk over je schoud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 de bal aan met de verste vo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ta bij de aanname open 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a balaanname versnellen in de richting van de speler waar je pas aan geef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eel de spits strak aa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7465</wp:posOffset>
                      </wp:positionV>
                      <wp:extent cx="5306695" cy="3623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6760" cy="3624120"/>
                                <a:chOff x="0" y="0"/>
                                <a:chExt cx="5306760" cy="36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06760" cy="362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7960" y="69120"/>
                                    <a:ext cx="1954440" cy="273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7000" y="389880"/>
                                      <a:ext cx="173520" cy="133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4440" cy="2730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31080" y="1604160"/>
                                        <a:ext cx="173520" cy="133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2200" bIns="522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3080" y="233280"/>
                                        <a:ext cx="1108800" cy="94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83560"/>
                                          <a:ext cx="15300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7" h="620">
                                              <a:moveTo>
                                                <a:pt x="155" y="620"/>
                                              </a:moveTo>
                                              <a:cubicBezTo>
                                                <a:pt x="96" y="570"/>
                                                <a:pt x="37" y="520"/>
                                                <a:pt x="50" y="497"/>
                                              </a:cubicBezTo>
                                              <a:cubicBezTo>
                                                <a:pt x="63" y="474"/>
                                                <a:pt x="237" y="516"/>
                                                <a:pt x="230" y="482"/>
                                              </a:cubicBezTo>
                                              <a:cubicBezTo>
                                                <a:pt x="223" y="448"/>
                                                <a:pt x="10" y="322"/>
                                                <a:pt x="5" y="290"/>
                                              </a:cubicBezTo>
                                              <a:cubicBezTo>
                                                <a:pt x="0" y="258"/>
                                                <a:pt x="195" y="307"/>
                                                <a:pt x="200" y="287"/>
                                              </a:cubicBezTo>
                                              <a:cubicBezTo>
                                                <a:pt x="205" y="267"/>
                                                <a:pt x="42" y="215"/>
                                                <a:pt x="35" y="167"/>
                                              </a:cubicBezTo>
                                              <a:cubicBezTo>
                                                <a:pt x="28" y="119"/>
                                                <a:pt x="91" y="59"/>
                                                <a:pt x="15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5800" y="635040"/>
                                          <a:ext cx="153000" cy="30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7" h="620">
                                              <a:moveTo>
                                                <a:pt x="155" y="620"/>
                                              </a:moveTo>
                                              <a:cubicBezTo>
                                                <a:pt x="96" y="570"/>
                                                <a:pt x="37" y="520"/>
                                                <a:pt x="50" y="497"/>
                                              </a:cubicBezTo>
                                              <a:cubicBezTo>
                                                <a:pt x="63" y="474"/>
                                                <a:pt x="237" y="516"/>
                                                <a:pt x="230" y="482"/>
                                              </a:cubicBezTo>
                                              <a:cubicBezTo>
                                                <a:pt x="223" y="448"/>
                                                <a:pt x="10" y="322"/>
                                                <a:pt x="5" y="290"/>
                                              </a:cubicBezTo>
                                              <a:cubicBezTo>
                                                <a:pt x="0" y="258"/>
                                                <a:pt x="195" y="307"/>
                                                <a:pt x="200" y="287"/>
                                              </a:cubicBezTo>
                                              <a:cubicBezTo>
                                                <a:pt x="205" y="267"/>
                                                <a:pt x="42" y="215"/>
                                                <a:pt x="35" y="167"/>
                                              </a:cubicBezTo>
                                              <a:cubicBezTo>
                                                <a:pt x="28" y="119"/>
                                                <a:pt x="91" y="59"/>
                                                <a:pt x="15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71200" y="0"/>
                                          <a:ext cx="170280" cy="49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000" y="0"/>
                                          <a:ext cx="211320" cy="49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4440" cy="2730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52600" y="868320"/>
                                          <a:ext cx="17352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6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6640" y="732960"/>
                                          <a:ext cx="173520" cy="135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6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3280" bIns="532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1480" y="467280"/>
                                          <a:ext cx="17352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7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34360" y="1229400"/>
                                          <a:ext cx="173520" cy="135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4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3280" bIns="532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6200" y="1178640"/>
                                          <a:ext cx="174600" cy="133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4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2200" bIns="522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640" y="1531080"/>
                                          <a:ext cx="173520" cy="1353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3280" bIns="532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15520" y="1346400"/>
                                          <a:ext cx="113760" cy="42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8720" y="1279080"/>
                                          <a:ext cx="43920" cy="45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611800"/>
                                          <a:ext cx="135360" cy="1188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080" bIns="37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19440" y="260028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5160" y="177120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6480" y="175068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6440" y="229932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b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17240" y="2299320"/>
                                          <a:ext cx="13536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a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8160" bIns="38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858240" y="0"/>
                                          <a:ext cx="349200" cy="232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5440" y="51480"/>
                                    <a:ext cx="4404240" cy="31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0320" y="0"/>
                                      <a:ext cx="581040" cy="178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44600"/>
                                      <a:ext cx="4404240" cy="2723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450360" y="2399040"/>
                                        <a:ext cx="170280" cy="144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04240" cy="27234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3747240" y="2308680"/>
                                          <a:ext cx="17136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1828080" y="2389320"/>
                                          <a:ext cx="614520" cy="334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0" y="1923120"/>
                                          <a:ext cx="34020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1965960" y="1272240"/>
                                          <a:ext cx="170280" cy="144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1899360" y="577800"/>
                                          <a:ext cx="170280" cy="144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H="1" flipV="1">
                                          <a:off x="2314080" y="2189880"/>
                                          <a:ext cx="1306800" cy="26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6800" y="2189880"/>
                                          <a:ext cx="1392480" cy="264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63200" y="1417680"/>
                                          <a:ext cx="892800" cy="21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47480" y="0"/>
                                            <a:ext cx="44496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0840" cy="212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19720" y="1823400"/>
                                          <a:ext cx="785520" cy="26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22360" y="0"/>
                                            <a:ext cx="262800" cy="26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86640" cy="26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19720" y="721800"/>
                                          <a:ext cx="700560" cy="16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1000" y="0"/>
                                            <a:ext cx="349200" cy="16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9560" cy="16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137160" y="2124720"/>
                                          <a:ext cx="33984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0" y="1630440"/>
                                          <a:ext cx="34020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3815280" y="2014200"/>
                                          <a:ext cx="418320" cy="375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4012560" y="1824120"/>
                                          <a:ext cx="313560" cy="365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14"/>
                                        <a:stretch/>
                                      </pic:blipFill>
                                      <pic:spPr>
                                        <a:xfrm>
                                          <a:off x="4090680" y="1558800"/>
                                          <a:ext cx="313560" cy="3643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15"/>
                                        <a:stretch/>
                                      </pic:blipFill>
                                      <pic:spPr>
                                        <a:xfrm>
                                          <a:off x="1720080" y="947160"/>
                                          <a:ext cx="326880" cy="385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16"/>
                                        <a:stretch/>
                                      </pic:blipFill>
                                      <pic:spPr>
                                        <a:xfrm>
                                          <a:off x="1572120" y="1032480"/>
                                          <a:ext cx="32688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/>
                                      </pic:nvPicPr>
                                      <pic:blipFill>
                                        <a:blip r:embed="rId17"/>
                                        <a:stretch/>
                                      </pic:blipFill>
                                      <pic:spPr>
                                        <a:xfrm>
                                          <a:off x="1779840" y="191520"/>
                                          <a:ext cx="326880" cy="385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1979280" y="0"/>
                                          <a:ext cx="32688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5306760" cy="3624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12360" y="69120"/>
                                  <a:ext cx="4075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2.9pt;width:417.85pt;height:285.35pt" coordorigin="767,58" coordsize="8357,5707">
                      <v:group id="shape_0" style="position:absolute;left:767;top:58;width:8357;height:5707">
                        <v:group id="shape_0" style="position:absolute;left:3269;top:168;width:3078;height:4300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3878;top:782;width:272;height:210;mso-wrap-style:none;v-text-anchor:middle" type="_x0000_t136">
                            <v:path textpathok="t"/>
                            <v:textpath on="t" fitshape="t" string="7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269;top:168;width:3078;height:4300">
                            <v:shape id="shape_0" fillcolor="black" stroked="t" o:allowincell="t" style="position:absolute;left:5680;top:2694;width:272;height:210;mso-wrap-style:none;v-text-anchor:middle" type="_x0000_t136">
                              <v:path textpathok="t"/>
                              <v:textpath on="t" fitshape="t" string="5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809;top:535;width:1747;height:1488">
                              <v:shape id="shape_0" coordsize="237,620" path="m155,620c96,570,37,520,50,497c63,474,237,516,230,482c223,448,10,322,5,290c0,258,195,307,200,287c205,267,42,215,35,167c28,119,91,59,155,0e" stroked="t" o:allowincell="t" style="position:absolute;left:3809;top:1454;width:240;height:487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shape id="shape_0" coordsize="237,620" path="m155,620c96,570,37,520,50,497c63,474,237,516,230,482c223,448,10,322,5,290c0,258,195,307,200,287c205,267,42,215,35,167c28,119,91,59,155,0e" stroked="t" o:allowincell="t" style="position:absolute;left:5314;top:1535;width:240;height:487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line id="shape_0" from="5181,535" to="5448,1308" stroked="t" o:allowincell="t" style="position:absolute;flip:x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50,535" to="4382,1308" stroked="t" o:allowincell="t" style="position:absolute;flip:y">
                                <v:stroke color="black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69;top:168;width:3078;height:4300">
                              <v:shape id="shape_0" fillcolor="black" stroked="t" o:allowincell="t" style="position:absolute;left:5556;top:1535;width:272;height:210;mso-wrap-style:none;v-text-anchor:middle" type="_x0000_t136">
                                <v:path textpathok="t"/>
                                <v:textpath on="t" fitshape="t" string="6a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594;top:1322;width:272;height:212;mso-wrap-style:none;v-text-anchor:middle" type="_x0000_t136">
                                <v:path textpathok="t"/>
                                <v:textpath on="t" fitshape="t" string="6b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476;top:904;width:272;height:210;mso-wrap-style:none;v-text-anchor:middle" type="_x0000_t136">
                                <v:path textpathok="t"/>
                                <v:textpath on="t" fitshape="t" string="7a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055;top:2104;width:272;height:212;mso-wrap-style:none;v-text-anchor:middle" type="_x0000_t136">
                                <v:path textpathok="t"/>
                                <v:textpath on="t" fitshape="t" string="4a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4428;top:2024;width:274;height:210;mso-wrap-style:none;v-text-anchor:middle" type="_x0000_t136">
                                <v:path textpathok="t"/>
                                <v:textpath on="t" fitshape="t" string="4b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665;top:2579;width:272;height:212;mso-wrap-style:none;v-text-anchor:middle" type="_x0000_t136">
                                <v:path textpathok="t"/>
                                <v:textpath on="t" fitshape="t" string="5b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5498,2288" to="5676,2949" stroked="t" o:allowincell="t" style="position:absolute;flip:x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07,2182" to="4075,2902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3269;top:4281;width:212;height:186;mso-wrap-style:none;v-text-anchor:middle" type="_x0000_t136">
                                <v:path textpathok="t"/>
                                <v:textpath on="t" fitshape="t" string="1a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6134;top:4263;width:212;height:188;mso-wrap-style:none;v-text-anchor:middle" type="_x0000_t136">
                                <v:path textpathok="t"/>
                                <v:textpath on="t" fitshape="t" string="1b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938;top:2957;width:212;height:188;mso-wrap-style:none;v-text-anchor:middle" type="_x0000_t136">
                                <v:path textpathok="t"/>
                                <v:textpath on="t" fitshape="t" string="2b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263;top:2925;width:212;height:188;mso-wrap-style:none;v-text-anchor:middle" type="_x0000_t136">
                                <v:path textpathok="t"/>
                                <v:textpath on="t" fitshape="t" string="2a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4334;top:3789;width:212;height:188;mso-wrap-style:none;v-text-anchor:middle" type="_x0000_t136">
                                <v:path textpathok="t"/>
                                <v:textpath on="t" fitshape="t" string="3b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343;top:3789;width:212;height:188;mso-wrap-style:none;v-text-anchor:middle" type="_x0000_t136">
                                <v:path textpathok="t"/>
                                <v:textpath on="t" fitshape="t" string="3a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4620;top:168;width:549;height:366;mso-wrap-style:none;v-text-anchor:middl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64;top:140;width:6936;height:4989">
                          <v:rect id="shape_0" stroked="t" o:allowincell="t" style="position:absolute;left:4462;top:140;width:914;height:281;mso-wrap-style:none;v-text-anchor:middle">
                            <v:imagedata r:id="rId22" o:detectmouseclick="t"/>
                            <v:stroke color="black" weight="12600" joinstyle="miter" endcap="flat"/>
                            <w10:wrap type="none"/>
                          </v:rect>
                          <v:group id="shape_0" style="position:absolute;left:1564;top:840;width:6936;height:4289">
                            <v:shape id="shape_0" stroked="f" o:allowincell="t" style="position:absolute;left:2273;top:4618;width:267;height:227;mso-wrap-style:none;v-text-anchor:middle" type="_x0000_t75"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64;top:840;width:6936;height:4289">
                              <v:shape id="shape_0" stroked="f" o:allowincell="t" style="position:absolute;left:7465;top:4476;width:269;height:227;mso-wrap-style:none;v-text-anchor:middle" type="_x0000_t75"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443;top:4603;width:967;height:525;mso-wrap-style:none;v-text-anchor:middle" type="_x0000_t75"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4;top:3869;width:535;height:606;mso-wrap-style:none;v-text-anchor:middle" type="_x0000_t75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60;top:2844;width:267;height:227;mso-wrap-style:none;v-text-anchor:middle" type="_x0000_t75"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555;top:1750;width:267;height:226;mso-wrap-style:none;v-text-anchor:middl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rect id="shape_0" coordsize="10800,10800" path="l0,21600xee" stroked="t" o:allowincell="t" style="position:absolute;left:5208;top:4289;width:2057;height:415;flip:xy;mso-wrap-style:none;v-text-anchor:middle">
                                <v:fill o:detectmouseclick="t" on="false"/>
                                <v:stroke color="black" weight="9360" endarrow="block" endarrowwidth="medium" endarrowlength="medium" joinstyle="miter" endcap="flat"/>
                                <w10:wrap type="none"/>
                              </v:rect>
                              <v:rect id="shape_0" coordsize="10800,10800" path="l0,21600xee" stroked="t" o:allowincell="t" style="position:absolute;left:2630;top:4289;width:2192;height:415;flip:y;mso-wrap-style:none;v-text-anchor:middle">
                                <v:fill o:detectmouseclick="t" on="false"/>
                                <v:stroke color="black" weight="9360" endarrow="block" endarrowwidth="medium" endarrowlength="medium" joinstyle="miter" endcap="flat"/>
                                <w10:wrap type="none"/>
                              </v:rect>
                              <v:group id="shape_0" style="position:absolute;left:4183;top:3073;width:1404;height:333">
                                <v:line id="shape_0" from="4888,3073" to="5588,3406" stroked="t" o:allowincell="t" style="position:absolute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183,3073" to="4703,3406" stroked="t" o:allowincell="t" style="position:absolute;flip:x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72;top:3712;width:1235;height:412">
                                <v:line id="shape_0" from="5095,3712" to="5508,4124" stroked="t" o:allowincell="t" style="position:absolute;flip: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272,3712" to="4880,4124" stroked="t" o:allowincell="t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272;top:1977;width:1102;height:258">
                                <v:line id="shape_0" from="4825,1977" to="5374,2235" stroked="t" o:allowincell="t" style="position:absolute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272,1977" to="4680,2235" stroked="t" o:allowincell="t" style="position:absolute;flip:x">
                                  <v:stroke color="black" weight="1584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780;top:4186;width:534;height:606;mso-wrap-style:none;v-text-anchor:middle" type="_x0000_t75"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564;top:3408;width:535;height:606;mso-wrap-style:none;v-text-anchor:middle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572;top:4012;width:658;height:590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883;top:3713;width:493;height:575;mso-wrap-style:none;v-text-anchor:middle" type="_x0000_t75"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06;top:3295;width:493;height:573;mso-wrap-style:none;v-text-anchor:middle" type="_x0000_t75"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73;top:2332;width:514;height:607;mso-wrap-style:none;v-text-anchor:middle" type="_x0000_t75"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040;top:2466;width:514;height:606;mso-wrap-style:none;v-text-anchor:middle" type="_x0000_t75"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67;top:1142;width:514;height:607;mso-wrap-style:none;v-text-anchor:middle" type="_x0000_t75"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681;top:840;width:514;height:606;mso-wrap-style:none;v-text-anchor:middle" type="_x0000_t75"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768;top:59;width:8356;height:5706;mso-wrap-style:none;v-text-anchor:middle;rotation:180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567;top:168;width:641;height:52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Miniemen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Miniemen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47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: trainingsfase positietraining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0960</wp:posOffset>
                      </wp:positionV>
                      <wp:extent cx="3350895" cy="2356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2356560"/>
                                <a:chOff x="0" y="0"/>
                                <a:chExt cx="3350880" cy="235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3350880" cy="235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83440" y="1459080"/>
                                  <a:ext cx="4644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918720"/>
                                  <a:ext cx="399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574560"/>
                                  <a:ext cx="399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93520" y="1830600"/>
                                  <a:ext cx="7668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466360" y="257760"/>
                                  <a:ext cx="1454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472840" y="1163160"/>
                                  <a:ext cx="15480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2466360" y="1967400"/>
                                  <a:ext cx="2635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180520" y="2176200"/>
                                  <a:ext cx="118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109680" y="2176200"/>
                                  <a:ext cx="11988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659240" y="34920"/>
                                  <a:ext cx="13680" cy="214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487960" y="1459080"/>
                                  <a:ext cx="13968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466360" y="840240"/>
                                  <a:ext cx="161280" cy="24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466360" y="497880"/>
                                  <a:ext cx="15696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7640" y="1616760"/>
                                  <a:ext cx="17892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0360" y="1003320"/>
                                  <a:ext cx="215280" cy="24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140560"/>
                                  <a:ext cx="398160" cy="14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35640"/>
                                  <a:ext cx="27288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35640"/>
                                  <a:ext cx="27288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75pt;width:263.85pt;height:185.6pt" coordorigin="68,95" coordsize="5277,3712">
                      <v:shape id="shape_0" stroked="f" o:allowincell="t" style="position:absolute;left:69;top:96;width:5276;height:3705;mso-wrap-style:none;v-text-anchor:middle;rotation:180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295;top:2394;width:72;height:153;mso-wrap-style:none;v-text-anchor:middle" type="_x0000_t136">
                        <v:path textpathok="t"/>
                        <v:textpath on="t" fitshape="t" string="3" style="font-family:&quot;Arial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07;top:1543;width:62;height:144;mso-wrap-style:none;v-text-anchor:middle" type="_x0000_t136">
                        <v:path textpathok="t"/>
                        <v:textpath on="t" fitshape="t" string="4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07;top:1001;width:62;height:144;mso-wrap-style:none;v-text-anchor:middle" type="_x0000_t136">
                        <v:path textpathok="t"/>
                        <v:textpath on="t" fitshape="t" string="9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11,2979" to="4431,312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53;top:502;width:228;height:34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928;width:243;height:37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3194;width:414;height:29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3;top:3523;width:186;height:278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6;top:3523;width:188;height:28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82;top:151;width:21;height:337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87;top:2394;width:219;height:33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1419;width:253;height:38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880;width:246;height:376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line id="shape_0" from="4207,2642" to="4488,2835" stroked="t" o:allowincell="t" style="position:absolute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3,1676" to="3951,2056" stroked="t" o:allowincell="t" style="position:absolute;flip:x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862;top:3467;width:626;height:221;mso-wrap-style:none;v-text-anchor:middle">
                        <v:imagedata r:id="rId61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301;top:152;width:429;height:156;mso-wrap-style:none;v-text-anchor:middle">
                        <v:imagedata r:id="rId62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182;top:152;width:429;height:156;mso-wrap-style:none;v-text-anchor:middle">
                        <v:imagedata r:id="rId63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ganisatie: k + 3 &lt;&gt;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hankelijk van het aantal spelers kunnen 2/3of 4 velden gemaakt wor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drietal scoort in een van de twee kleine doe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tweetal scoort in het grote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komt een nieuw tweetal in als het drietal scoor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achprikkel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er roept breed/die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&amp; 4 gaat breed in tegenovergestelde rich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blijft of gaat die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opengedraaid bij balaann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un en help elkan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scoort de eerste 5 doelpunten</w:t>
            </w:r>
          </w:p>
        </w:tc>
      </w:tr>
      <w:tr>
        <w:trPr>
          <w:trHeight w:val="81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3: wedstrijdfase k +7 &lt;&gt; k+7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loegen spelen in een 1 – 3 -1- 3 opstelling, spitsen moeten uit de afgebakende zone blijven (ongeveer 10 meter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nmo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 doelpunt opgebouwd van bij de verdedigers of keeper zonder balverlies telt dubbel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achprikkel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verlies veld klein maken balbezit veld groot maken( breed / die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met de verste voet aannem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opengedraaid bij balaann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un en help elkander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875</wp:posOffset>
                      </wp:positionV>
                      <wp:extent cx="3828415" cy="2335530"/>
                      <wp:effectExtent l="5715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8240" cy="2335680"/>
                                <a:chOff x="0" y="0"/>
                                <a:chExt cx="3828240" cy="233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8240" cy="233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28240" cy="2335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533040" y="1172880"/>
                                      <a:ext cx="474840" cy="116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75600" y="0"/>
                                      <a:ext cx="3671640" cy="233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rot="5400000">
                                      <a:off x="-179280" y="1175040"/>
                                      <a:ext cx="474840" cy="116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" y="1225440"/>
                                    <a:ext cx="174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440" y="-10440"/>
                                      <a:ext cx="15372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2920" y="2520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160" y="513720"/>
                                    <a:ext cx="1746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080" y="-10080"/>
                                      <a:ext cx="15444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3280" y="2592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4680" y="1609200"/>
                                    <a:ext cx="18144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6400">
                                      <a:off x="13320" y="-6120"/>
                                      <a:ext cx="15444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246400">
                                      <a:off x="56520" y="3024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6200" y="1894680"/>
                                    <a:ext cx="174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440" y="-10440"/>
                                      <a:ext cx="15372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3280" y="2556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00" y="995760"/>
                                    <a:ext cx="1746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440" y="-10440"/>
                                      <a:ext cx="15372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3280" y="2520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1240" y="1055880"/>
                                    <a:ext cx="18144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6400">
                                      <a:off x="13680" y="-6480"/>
                                      <a:ext cx="15372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246400">
                                      <a:off x="56160" y="2988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0" y="243360"/>
                                    <a:ext cx="17460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720" y="-9720"/>
                                      <a:ext cx="15480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26280" y="20520"/>
                                      <a:ext cx="65520" cy="106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4840" bIns="24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5280" y="1276920"/>
                                    <a:ext cx="1746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080" y="-10080"/>
                                      <a:ext cx="154440" cy="17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3280" y="25920"/>
                                      <a:ext cx="38160" cy="8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200" bIns="72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4120" y="1039320"/>
                                    <a:ext cx="18792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36000">
                                      <a:off x="16920" y="-468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5936000">
                                      <a:off x="59400" y="2448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1280" y="1753200"/>
                                    <a:ext cx="1969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694200">
                                      <a:off x="21600" y="72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5694200">
                                      <a:off x="64440" y="2880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5760" y="472320"/>
                                    <a:ext cx="18684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60600">
                                      <a:off x="16200" y="-504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5960600">
                                      <a:off x="58680" y="2412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7560" y="1054800"/>
                                    <a:ext cx="1854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85800">
                                      <a:off x="15840" y="-576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5985800">
                                      <a:off x="58680" y="2304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9720" y="1008360"/>
                                    <a:ext cx="1764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160" y="-1116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280" y="1800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0560" y="261000"/>
                                    <a:ext cx="1764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160" y="-1116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280" y="1764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2960" y="1057320"/>
                                    <a:ext cx="1764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160" y="-1116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640" y="17640"/>
                                      <a:ext cx="7488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1600" y="1910160"/>
                                    <a:ext cx="1911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41800">
                                      <a:off x="18720" y="-2520"/>
                                      <a:ext cx="15372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5841800">
                                      <a:off x="50760" y="26280"/>
                                      <a:ext cx="9576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17000" y="196920"/>
                                  <a:ext cx="184320" cy="209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201024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61172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14804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6924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8188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0320" y="193680"/>
                                  <a:ext cx="184320" cy="209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201024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61172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14804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66924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8188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6pt;margin-top:1.25pt;width:329.75pt;height:183.9pt" coordorigin="-392,25" coordsize="6595,3678">
                      <v:group id="shape_0" style="position:absolute;left:-392;top:25;width:6595;height:3678">
                        <v:group id="shape_0" style="position:absolute;left:-392;top:25;width:6595;height:3678">
                          <v:rect id="shape_0" stroked="t" o:allowincell="t" style="position:absolute;left:5455;top:1872;width:747;height:182;mso-wrap-style:none;v-text-anchor:middle;rotation:90">
                            <v:imagedata r:id="rId67" o:detectmouseclick="t"/>
                            <v:stroke color="black" weight="12600" joinstyle="miter" endcap="flat"/>
                            <w10:wrap type="none"/>
                          </v:rect>
                          <v:shape id="shape_0" stroked="f" o:allowincell="t" style="position:absolute;left:10;top:25;width:5781;height:3677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-391;top:1875;width:747;height:182;mso-wrap-style:none;v-text-anchor:middle;rotation:90">
                            <v:imagedata r:id="rId69" o:detectmouseclick="t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90;top:1938;width:242;height:275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ue" stroked="t" o:allowincell="t" style="position:absolute;left:90;top:1939;width:241;height:274;mso-wrap-style:none;v-text-anchor:middle;rotation:90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58;top:1995;width:59;height:139;mso-wrap-style:none;v-text-anchor:middle;rotation:90" type="_x0000_t136">
                            <v:path textpathok="t"/>
                            <v:textpath on="t" fitshape="t" string="1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9;top:818;width:243;height:275">
                          <v:shape id="shape_0" fillcolor="blue" stroked="t" o:allowincell="t" style="position:absolute;left:690;top:819;width:242;height:274;mso-wrap-style:none;v-text-anchor:middle;rotation:90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758;top:875;width:59;height:139;mso-wrap-style:none;v-text-anchor:middle;rotation:90" type="_x0000_t136">
                            <v:path textpathok="t"/>
                            <v:textpath on="t" fitshape="t" string="5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28;top:2549;width:243;height:275">
                          <v:shape id="shape_0" fillcolor="blue" stroked="t" o:allowincell="t" style="position:absolute;left:2329;top:2550;width:242;height:274;mso-wrap-style:none;v-text-anchor:middle;rotation:87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397;top:2608;width:59;height:139;mso-wrap-style:none;v-text-anchor:middle;rotation:87" type="_x0000_t136">
                            <v:path textpathok="t"/>
                            <v:textpath on="t" fitshape="t" string="7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82;top:2992;width:242;height:275">
                          <v:shape id="shape_0" fillcolor="blue" stroked="t" o:allowincell="t" style="position:absolute;left:783;top:2993;width:241;height:274;mso-wrap-style:none;v-text-anchor:middle;rotation:90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51;top:3049;width:59;height:139;mso-wrap-style:none;v-text-anchor:middle;rotation:90" type="_x0000_t136">
                            <v:path textpathok="t"/>
                            <v:textpath on="t" fitshape="t" string="2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854;top:1577;width:242;height:275">
                          <v:shape id="shape_0" fillcolor="blue" stroked="t" o:allowincell="t" style="position:absolute;left:2855;top:1577;width:241;height:274;mso-wrap-style:none;v-text-anchor:middle;rotation:90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923;top:1633;width:59;height:139;mso-wrap-style:none;v-text-anchor:middle;rotation:90" type="_x0000_t136">
                            <v:path textpathok="t"/>
                            <v:textpath on="t" fitshape="t" string="9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46;top:1678;width:242;height:275">
                          <v:shape id="shape_0" fillcolor="blue" stroked="t" o:allowincell="t" style="position:absolute;left:1646;top:1678;width:241;height:274;mso-wrap-style:none;v-text-anchor:middle;rotation:87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714;top:1736;width:59;height:139;mso-wrap-style:none;v-text-anchor:middle;rotation:87" type="_x0000_t136">
                            <v:path textpathok="t"/>
                            <v:textpath on="t" fitshape="t" string="4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50;top:392;width:244;height:275">
                          <v:shape id="shape_0" fillcolor="blue" stroked="t" o:allowincell="t" style="position:absolute;left:2151;top:393;width:243;height:274;mso-wrap-style:none;v-text-anchor:middle;rotation:90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177;top:441;width:102;height:167;mso-wrap-style:none;v-text-anchor:middle;rotation:90" type="_x0000_t136">
                            <v:path textpathok="t"/>
                            <v:textpath on="t" fitshape="t" string="11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12;top:2020;width:243;height:275">
                          <v:shape id="shape_0" fillcolor="blue" stroked="t" o:allowincell="t" style="position:absolute;left:813;top:2021;width:242;height:274;mso-wrap-style:none;v-text-anchor:middle;rotation:90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881;top:2077;width:59;height:139;mso-wrap-style:none;v-text-anchor:middle;rotation:90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67;top:1653;width:242;height:278">
                          <v:oval id="shape_0" fillcolor="red" stroked="t" o:allowincell="t" style="position:absolute;left:4065;top:1655;width:241;height:277;mso-wrap-style:none;v-text-anchor:middle;rotation:265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133;top:1701;width:117;height:209;mso-wrap-style:none;v-text-anchor:middle;rotation:265" type="_x0000_t136">
                            <v:path textpathok="t"/>
                            <v:textpath on="t" fitshape="t" string="1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71;top:2786;width:242;height:278">
                          <v:oval id="shape_0" fillcolor="red" stroked="t" o:allowincell="t" style="position:absolute;left:2872;top:2787;width:241;height:277;mso-wrap-style:none;v-text-anchor:middle;rotation:261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939;top:2832;width:117;height:209;mso-wrap-style:none;v-text-anchor:middle;rotation:261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85;top:760;width:242;height:278">
                          <v:oval id="shape_0" fillcolor="red" stroked="t" o:allowincell="t" style="position:absolute;left:1485;top:761;width:241;height:277;mso-wrap-style:none;v-text-anchor:middle;rotation:266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551;top:808;width:117;height:209;mso-wrap-style:none;v-text-anchor:middle;rotation:266" type="_x0000_t136">
                            <v:path textpathok="t"/>
                            <v:textpath on="t" fitshape="t" string="7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54;top:1675;width:242;height:278">
                          <v:oval id="shape_0" fillcolor="red" stroked="t" o:allowincell="t" style="position:absolute;left:2054;top:1677;width:241;height:277;mso-wrap-style:none;v-text-anchor:middle;rotation:266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121;top:1723;width:117;height:209;mso-wrap-style:none;v-text-anchor:middle;rotation:266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26;top:1594;width:242;height:278">
                          <v:oval id="shape_0" fillcolor="red" stroked="t" o:allowincell="t" style="position:absolute;left:3326;top:1596;width:241;height:277;mso-wrap-style:none;v-text-anchor:middle;rotation:270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392;top:1642;width:117;height:209;mso-wrap-style:none;v-text-anchor:middle;rotation:270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55;top:417;width:242;height:278">
                          <v:oval id="shape_0" fillcolor="red" stroked="t" o:allowincell="t" style="position:absolute;left:2855;top:419;width:241;height:277;mso-wrap-style:none;v-text-anchor:middle;rotation:270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921;top:465;width:117;height:209;mso-wrap-style:none;v-text-anchor:middle;rotation:270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47;top:1671;width:242;height:278">
                          <v:oval id="shape_0" fillcolor="red" stroked="t" o:allowincell="t" style="position:absolute;left:1347;top:1673;width:241;height:277;mso-wrap-style:none;v-text-anchor:middle;rotation:270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413;top:1719;width:117;height:209;mso-wrap-style:none;v-text-anchor:middle;rotation:270" type="_x0000_t136">
                            <v:path textpathok="t"/>
                            <v:textpath on="t" fitshape="t" string="9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14;top:3028;width:242;height:278">
                          <v:oval id="shape_0" fillcolor="red" stroked="t" o:allowincell="t" style="position:absolute;left:1513;top:3029;width:241;height:277;mso-wrap-style:none;v-text-anchor:middle;rotation:264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564;top:3076;width:150;height:209;mso-wrap-style:none;v-text-anchor:middle;rotation:264" type="_x0000_t136">
                            <v:path textpathok="t"/>
                            <v:textpath on="t" fitshape="t" string="1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327;top:335;width:290;height:3301">
                        <v:oval id="shape_0" fillcolor="yellow" stroked="t" o:allowincell="t" style="position:absolute;left:4446;top:3501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4426;top:2873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4387;top:2143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4363;top:1389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4363;top:779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4327;top:335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1230;top:330;width:290;height:3300">
                        <v:oval id="shape_0" fillcolor="yellow" stroked="t" o:allowincell="t" style="position:absolute;left:1349;top:3496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1329;top:2868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1290;top:2138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1266;top:1384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1266;top:774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  <v:oval id="shape_0" fillcolor="yellow" stroked="t" o:allowincell="t" style="position:absolute;left:1230;top:330;width:170;height:134;mso-wrap-style:none;v-text-anchor:middle">
                          <v:fill o:detectmouseclick="t" type="solid" color2="blue"/>
                          <v:stroke color="blu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right="39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0" w:leader="none"/>
              </w:tabs>
              <w:rPr>
                <w:lang w:val="nl-NL"/>
              </w:rPr>
            </w:pPr>
            <w:r>
              <w:rPr>
                <w:lang w:val="nl-NL"/>
              </w:rPr>
              <w:t>Opruimen materiaal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1722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Miniemen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75pt;mso-wrap-distance-left:9.05pt;mso-wrap-distance-right:9.05pt;mso-wrap-distance-top:0pt;mso-wrap-distance-bottom:0pt;margin-top:2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Miniemen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4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4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9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9.png"/><Relationship Id="rId69" Type="http://schemas.openxmlformats.org/officeDocument/2006/relationships/image" Target="media/image2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33:00Z</dcterms:created>
  <dc:creator>User name placeholder</dc:creator>
  <dc:description/>
  <cp:keywords/>
  <dc:language>en-US</dc:language>
  <cp:lastModifiedBy>koenraad</cp:lastModifiedBy>
  <cp:lastPrinted>2008-08-01T17:40:00Z</cp:lastPrinted>
  <dcterms:modified xsi:type="dcterms:W3CDTF">2008-10-05T10:36:00Z</dcterms:modified>
  <cp:revision>7</cp:revision>
  <dc:subject/>
  <dc:title>Club Roeselare Jeugdopleiding</dc:title>
</cp:coreProperties>
</file>