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Decor/ materiaal: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lang w:val="nl-BE"/>
        </w:rPr>
        <w:t>Grote dozen</w:t>
        <w:br/>
        <w:t>kranten.</w:t>
        <w:br/>
        <w:t xml:space="preserve">Karton om onze kostuums te maken voor de doosjesmensen.  </w:t>
        <w:br/>
        <w:t>Zitbal</w:t>
        <w:br/>
        <w:t>Stoel</w:t>
        <w:br/>
        <w:t>Kist</w:t>
        <w:br/>
        <w:t>Verfborstels</w:t>
        <w:br/>
        <w:t>Verfpotten</w:t>
        <w:br/>
        <w:t>Drankflessen</w:t>
        <w:br/>
        <w:t>VIP passen</w:t>
        <w:br/>
        <w:t>Kaartspel</w:t>
        <w:br/>
        <w:t>Zetel=&gt; tuinstoel, plooistoel, pianostoeltje</w:t>
        <w:br/>
        <w:t>Tafel</w:t>
        <w:br/>
        <w:t>Keyboard =&gt; Amélie Poulain muziek/ entry of the gladiator</w:t>
        <w:br/>
        <w:t>Spandoek met de naam van het clubhuis erop: _______________???</w:t>
      </w:r>
    </w:p>
    <w:p>
      <w:pPr>
        <w:pStyle w:val="Normal"/>
        <w:rPr/>
      </w:pPr>
      <w:r>
        <w:rPr>
          <w:lang w:val="nl-BE"/>
        </w:rPr>
        <w:t>Rookmachine.</w:t>
        <w:br/>
        <w:t>Radio</w:t>
      </w:r>
    </w:p>
    <w:p>
      <w:pPr>
        <w:pStyle w:val="Normal"/>
        <w:rPr>
          <w:lang w:val="nl-BE"/>
        </w:rPr>
      </w:pPr>
      <w:r>
        <w:rPr>
          <w:lang w:val="nl-BE"/>
        </w:rPr>
        <w:t>Tafellakenpapier.</w:t>
      </w:r>
    </w:p>
    <w:p>
      <w:pPr>
        <w:pStyle w:val="Normal"/>
        <w:rPr/>
      </w:pPr>
      <w:r>
        <w:rPr>
          <w:lang w:val="nl-BE"/>
        </w:rPr>
        <w:t>Groot doek.</w:t>
        <w:br/>
        <w:t>Flessen van verschillende formaten (flugelflesje, colaflesje, …)</w:t>
        <w:br/>
        <w:t>Kosteloos materiaal om kunstwerk texTUUR te maken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Kapstok waar je vanalles kan aanhangen. </w:t>
        <w:br/>
        <w:t>Gitaar.</w:t>
        <w:b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o do:</w:t>
      </w:r>
    </w:p>
    <w:p>
      <w:pPr>
        <w:pStyle w:val="Normal"/>
        <w:rPr>
          <w:lang w:val="nl-BE"/>
        </w:rPr>
      </w:pPr>
      <w:r>
        <w:rPr>
          <w:lang w:val="nl-BE"/>
        </w:rPr>
        <w:t>Rituele dans in elkaar steken (mysterieus maar toch vrolijk).</w:t>
        <w:br/>
        <w:t>Flessenmuziek repeteren met keyboard.</w:t>
        <w:br/>
        <w:t xml:space="preserve">Dozen kostuums maken. </w:t>
        <w:br/>
        <w:t>Doos maken waarin we verdwijnen (misschien ook eens testen voor de zekerheid).</w:t>
        <w:br/>
        <w:t>Als we gek doen tijdens het verven hebben we een liedjesmedley nodig, dit moeten we ook maken..</w:t>
        <w:br/>
        <w:t xml:space="preserve">Basis voor ons kunstwerk op het einde maken. </w:t>
        <w:br/>
        <w:t>Op het einde zingen we nog een liedje waarin we heb hebben over het kunstwerk texTUU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br/>
        <w:b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8:00Z</dcterms:created>
  <dc:creator>sharon</dc:creator>
  <dc:description/>
  <cp:keywords/>
  <dc:language>en-US</dc:language>
  <cp:lastModifiedBy>sharon</cp:lastModifiedBy>
  <dcterms:modified xsi:type="dcterms:W3CDTF">2011-02-10T15:02:00Z</dcterms:modified>
  <cp:revision>7</cp:revision>
  <dc:subject/>
  <dc:title>Decor/ materiaal:</dc:title>
</cp:coreProperties>
</file>