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2715</wp:posOffset>
                  </wp:positionV>
                  <wp:extent cx="8878570" cy="598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8570" cy="5982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628015</wp:posOffset>
                      </wp:positionV>
                      <wp:extent cx="5609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351790"/>
                              </a:xfrm>
                              <a:prstGeom prst="rect"/>
                              <a:solidFill>
                                <a:srgbClr val="9933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CLUBKAMPIOENSCHAP    2008 – 2009     DRIEB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rokecolor="#000000" strokeweight="0pt" style="position:absolute;rotation:-0;width:441.7pt;height:27.7pt;mso-wrap-distance-left:9.05pt;mso-wrap-distance-right:9.05pt;mso-wrap-distance-top:0pt;mso-wrap-distance-bottom:0pt;margin-top:-49.4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CLUBKAMPIOENSCHAP    2008 – 2009     DRIEB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7:00Z</dcterms:created>
  <dc:creator> </dc:creator>
  <dc:description/>
  <cp:keywords/>
  <dc:language>en-US</dc:language>
  <cp:lastModifiedBy> </cp:lastModifiedBy>
  <dcterms:modified xsi:type="dcterms:W3CDTF">2012-03-19T15:47:00Z</dcterms:modified>
  <cp:revision>2</cp:revision>
  <dc:subject/>
  <dc:title>12</dc:title>
</cp:coreProperties>
</file>