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120"/>
        <w:gridCol w:w="1120"/>
        <w:gridCol w:w="920"/>
        <w:gridCol w:w="825"/>
        <w:gridCol w:w="1120"/>
        <w:gridCol w:w="960"/>
        <w:gridCol w:w="960"/>
        <w:gridCol w:w="960"/>
        <w:gridCol w:w="960"/>
      </w:tblGrid>
      <w:tr>
        <w:trPr>
          <w:trHeight w:val="10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P37"/>
            <w:bookmarkStart w:id="1" w:name="RANGE!A1%3AP37"/>
            <w:bookmarkEnd w:id="1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ALGEMEEN OVERZICH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PERIODE :</w:t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Oktober 2011 -   Maart 2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OVER B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ID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ef F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ger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ce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illy VD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is P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iegfrie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cto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oui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rançoi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asto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illy Will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illy Wag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arry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cel CL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5:00Z</dcterms:created>
  <dc:creator> </dc:creator>
  <dc:description/>
  <cp:keywords/>
  <dc:language>en-US</dc:language>
  <cp:lastModifiedBy> </cp:lastModifiedBy>
  <dcterms:modified xsi:type="dcterms:W3CDTF">2012-03-17T13:35:00Z</dcterms:modified>
  <cp:revision>2</cp:revision>
  <dc:subject/>
  <dc:title>12</dc:title>
</cp:coreProperties>
</file>