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5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020"/>
        <w:gridCol w:w="1020"/>
        <w:gridCol w:w="1020"/>
        <w:gridCol w:w="800"/>
        <w:gridCol w:w="880"/>
        <w:gridCol w:w="960"/>
      </w:tblGrid>
      <w:tr>
        <w:trPr>
          <w:trHeight w:val="1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S36"/>
            <w:bookmarkStart w:id="1" w:name="RANGE!A1%3AS36"/>
            <w:bookmarkEnd w:id="1"/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ALGEMEEN OVERZICHT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ERIODE :   Oktober 2010  -   Maart 20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VRIJ SP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a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l. 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l. 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l. 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l. 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l. 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l. 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G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MID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f F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ge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rce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lly VD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egfried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is Po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an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f VDB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lly Will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icto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aston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ouis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rançois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lli Wag.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7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00" w:type="dxa"/>
            <w:tcBorders>
              <w:left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z 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48:00Z</dcterms:created>
  <dc:creator> </dc:creator>
  <dc:description/>
  <cp:keywords/>
  <dc:language>en-US</dc:language>
  <cp:lastModifiedBy> </cp:lastModifiedBy>
  <dcterms:modified xsi:type="dcterms:W3CDTF">2012-03-14T20:24:00Z</dcterms:modified>
  <cp:revision>3</cp:revision>
  <dc:subject/>
  <dc:title>12</dc:title>
</cp:coreProperties>
</file>