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D0D0D"/>
          <w:sz w:val="72"/>
          <w:szCs w:val="72"/>
          <w:lang w:val="nl-BE"/>
        </w:rPr>
      </w:pPr>
      <w:r>
        <w:rPr>
          <w:color w:val="0D0D0D"/>
          <w:sz w:val="72"/>
          <w:szCs w:val="72"/>
          <w:lang w:val="nl-BE"/>
        </w:rPr>
        <w:t>SCHORISSE</w:t>
      </w:r>
    </w:p>
    <w:p>
      <w:pPr>
        <w:pStyle w:val="Normal"/>
        <w:jc w:val="both"/>
        <w:rPr/>
      </w:pPr>
      <w:r>
        <w:rPr>
          <w:color w:val="0D0D0D"/>
          <w:sz w:val="24"/>
          <w:szCs w:val="24"/>
          <w:lang w:val="nl-BE"/>
        </w:rPr>
        <w:t xml:space="preserve">Schorisse is een deelgemeente van Maarkedal. Het is een langgerekt straatdorp in de provincie Oost-Vlaanderen en het paalt aan de provincie Henegouwen. Geografisch ligt Schorisse in de driehoek Oudenaarde, Brakel en Ronse. Het dorp is gelegen in de Vlaamse Ardennen. En wordt ook wel de parel van de Vlaamse Ardennen genoemd. </w:t>
      </w:r>
      <w:r>
        <w:rPr>
          <w:sz w:val="24"/>
          <w:szCs w:val="24"/>
          <w:lang w:eastAsia="nl-NL"/>
        </w:rPr>
        <w:t>Bovendien vormen de Vlaamse Ardennen de bergzone in de wielerklassieker De Ronde Van Vlaanderen, waardoor heel wat fietsrecreanten de streek in hun parcours opnemen. Al dit verkeer zorgt spijtig genoeg voor heel wat zwerfvuil.</w:t>
      </w:r>
    </w:p>
    <w:p>
      <w:pPr>
        <w:pStyle w:val="Normal"/>
        <w:jc w:val="both"/>
        <w:rPr>
          <w:color w:val="0D0D0D"/>
          <w:sz w:val="24"/>
          <w:szCs w:val="24"/>
          <w:lang w:val="nl-BE"/>
        </w:rPr>
      </w:pPr>
      <w:r>
        <w:rPr>
          <w:color w:val="0D0D0D"/>
          <w:sz w:val="24"/>
          <w:szCs w:val="24"/>
          <w:lang w:val="nl-BE"/>
        </w:rPr>
        <w:t xml:space="preserve">De naam Schorisse is afkomstig van het Latijnse Scornacum (schorre). Schorregrond is een zware leemachtige ondergrond. Het was al bekend in de 12 de eeuw, meer bepaald met de Heeren van Schorisse. Arnaut V, een van de Heeren, was zelfs raadsheer van Lodewijk van Male die in 1378 de onafhankelijkheid van het huidige Schorisse verwierf. In 1416 werd het Sint-Margriethospitaal gesticht, een onderdak voor bedevaarders en noodlijdenden. </w:t>
      </w:r>
    </w:p>
    <w:p>
      <w:pPr>
        <w:pStyle w:val="Normal"/>
        <w:jc w:val="both"/>
        <w:rPr>
          <w:color w:val="0D0D0D"/>
          <w:sz w:val="24"/>
          <w:szCs w:val="24"/>
        </w:rPr>
      </w:pPr>
      <w:r>
        <w:rPr>
          <w:color w:val="0D0D0D"/>
          <w:sz w:val="24"/>
          <w:szCs w:val="24"/>
        </w:rPr>
        <w:t>Op deze foto hebben we een mooi zicht over Schorisse, gezien vanop de Stokstraat. Rechts is de Sint-Pieterskerk te zien. Hier zien we een beeld van den Berg ten houte.</w:t>
      </w:r>
    </w:p>
    <w:p>
      <w:pPr>
        <w:pStyle w:val="Normal"/>
        <w:jc w:val="both"/>
        <w:rPr/>
      </w:pPr>
      <w:r>
        <w:rPr>
          <w:color w:val="0D0D0D"/>
          <w:sz w:val="24"/>
          <w:szCs w:val="24"/>
          <w:lang w:val="nl-BE"/>
        </w:rPr>
        <w:t>De naam “Vlaamse Ardennen” heeft de streek te danken aan zijn ongetwijfeld bekendste inwoner Omer Wattez. Hij werd geboren in de 19</w:t>
      </w:r>
      <w:r>
        <w:rPr>
          <w:color w:val="0D0D0D"/>
          <w:sz w:val="24"/>
          <w:szCs w:val="24"/>
          <w:vertAlign w:val="superscript"/>
          <w:lang w:val="nl-BE"/>
        </w:rPr>
        <w:t>de</w:t>
      </w:r>
      <w:r>
        <w:rPr>
          <w:color w:val="0D0D0D"/>
          <w:sz w:val="24"/>
          <w:szCs w:val="24"/>
          <w:lang w:val="nl-BE"/>
        </w:rPr>
        <w:t xml:space="preserve"> eeuw. Hij had</w:t>
      </w:r>
      <w:r>
        <w:rPr>
          <w:color w:val="0D0D0D"/>
          <w:sz w:val="24"/>
          <w:szCs w:val="24"/>
        </w:rPr>
        <w:t xml:space="preserve"> oog voor de natuur, de seizoenen, de bomen en het landschap. Hij promootte het wandeltoerisme en beschreef heel poëtisch wat hij op zijn wandelingen tegenkwam. Hij wandelde ook in de Ardennen en in het buitenland. En zo kwam hij tot de vaststelling dat deze streek even mooi en bekoorlijk was als de Ardennen. Daarom noemde hij zijn geboortestreek de Vlaamse Ardennen. Een benaming die tot op de dag van vandaag gebruikt wordt. </w:t>
      </w:r>
    </w:p>
    <w:p>
      <w:pPr>
        <w:pStyle w:val="Normal"/>
        <w:jc w:val="both"/>
        <w:rPr/>
      </w:pPr>
      <w:r>
        <w:rPr>
          <w:color w:val="0D0D0D"/>
          <w:sz w:val="24"/>
          <w:szCs w:val="24"/>
          <w:lang w:val="nl-BE"/>
        </w:rPr>
        <w:t xml:space="preserve">Het geboortehuis </w:t>
      </w:r>
      <w:r>
        <w:rPr>
          <w:color w:val="0D0D0D"/>
          <w:sz w:val="24"/>
          <w:szCs w:val="24"/>
        </w:rPr>
        <w:t>van Omer Wattez (°09-02-1857 †26-03-1935) is gelegen in de Zottegemstraat, naast de plaatselijke krantenwinkel. Het is te herkennen aan de gedenkplaat die daar bevestigd is met het opschrift: “Waar mijne wiege stond en ik mij mocht vermeien als kind, de jongensvreugd genieten ongestoord.”</w:t>
      </w:r>
    </w:p>
    <w:p>
      <w:pPr>
        <w:pStyle w:val="Normal"/>
        <w:jc w:val="both"/>
        <w:rPr>
          <w:color w:val="0D0D0D"/>
          <w:sz w:val="24"/>
          <w:szCs w:val="24"/>
        </w:rPr>
      </w:pPr>
      <w:r>
        <w:rPr>
          <w:color w:val="0D0D0D"/>
          <w:sz w:val="24"/>
          <w:szCs w:val="24"/>
        </w:rPr>
        <w:t xml:space="preserve">Omer Wattez schreef gedichten, novellen, toneelstukken en en vertaalde Germaanse sagen. In zijn novellen beschrijft hij de plaatselijke bevolking. In de tweekoningskinderen heeft hij het over een onmogelijke liefde tussen 2 jonge mensen. Een van hen woonde aan de andere kant van de Schelde waardoor ze met elkaar geen contact mochten hebben. Een ander spannend verhaal was het gezin van de mulder (molenaar), waar Melia - de vrouw van de mulder - de scepter zwaait en de mulder niets meer te zeggen had. </w:t>
      </w:r>
    </w:p>
    <w:p>
      <w:pPr>
        <w:pStyle w:val="Normal"/>
        <w:jc w:val="both"/>
        <w:rPr>
          <w:color w:val="0D0D0D"/>
          <w:sz w:val="24"/>
          <w:szCs w:val="24"/>
        </w:rPr>
      </w:pPr>
      <w:r>
        <w:rPr>
          <w:color w:val="0D0D0D"/>
          <w:sz w:val="24"/>
          <w:szCs w:val="24"/>
        </w:rPr>
        <w:t xml:space="preserve">Omer Wattez was ook een milieuactivist. Hij leefde in een tijd waarin de industrie zich volop ontwikkelde en waarin weinig aandacht werd besteed aan vervuiling. Hij klaagde de zware vervuiling aan van de Schelde door de industrie van Noord-Frankrijk. Hij kwam op voor de milieubescherming en het ecologisch evenwicht. Bijgevolg was hij in dit opzicht ver vooruit op zijn tijd. </w:t>
      </w:r>
    </w:p>
    <w:p>
      <w:pPr>
        <w:pStyle w:val="Normal"/>
        <w:jc w:val="both"/>
        <w:rPr>
          <w:color w:val="0D0D0D"/>
          <w:sz w:val="24"/>
          <w:szCs w:val="24"/>
        </w:rPr>
      </w:pPr>
      <w:r>
        <w:rPr>
          <w:color w:val="0D0D0D"/>
          <w:sz w:val="24"/>
          <w:szCs w:val="24"/>
        </w:rPr>
        <w:t>De naar hem genoemde Stichting Omer Wattez zet zijn gedachtegoed verder. De vereniging ijvert voor een schoner milieu met een verantwoorde ruimtelijke ordening, biologische landbouw en ecologisch bouwen en wonen. Daarnaast komt de vereniging ook op voor de noden van de zwakke weggebruiker. Ze geeft een wandelbrochure uit met de achterliggende gedachte de nog bestaande voet- en veldwegen een kans op overleven te geven door ze door zoveel mogelijk mensen te laten gebruiken.</w:t>
      </w:r>
    </w:p>
    <w:p>
      <w:pPr>
        <w:pStyle w:val="Normal"/>
        <w:jc w:val="both"/>
        <w:rPr>
          <w:color w:val="0D0D0D"/>
          <w:sz w:val="24"/>
          <w:szCs w:val="24"/>
        </w:rPr>
      </w:pPr>
      <w:r>
        <w:rPr>
          <w:color w:val="0D0D0D"/>
          <w:sz w:val="24"/>
          <w:szCs w:val="24"/>
        </w:rPr>
        <w:t xml:space="preserve">De Sint-Pieterskerk werd gebouwd in 1538 in laatgotische stijl. De huidige toren met het spitsboogvenster boven het portaal is typisch hiervoor. De kerk en het interieur leed grote schade tijdens de beeldenstormen van 1566. Rond die periode brandde het dak van de kerk volledig af. De herstellingen van het dak en de vensters duurde in totaal twintig jaar.  </w:t>
      </w:r>
    </w:p>
    <w:p>
      <w:pPr>
        <w:pStyle w:val="Normal"/>
        <w:jc w:val="both"/>
        <w:rPr/>
      </w:pPr>
      <w:r>
        <w:rPr>
          <w:color w:val="0D0D0D"/>
          <w:sz w:val="24"/>
          <w:szCs w:val="24"/>
        </w:rPr>
        <w:t>De doopvont is gemaakt uit zandsteen in de 16</w:t>
      </w:r>
      <w:r>
        <w:rPr>
          <w:color w:val="0D0D0D"/>
          <w:sz w:val="24"/>
          <w:szCs w:val="24"/>
          <w:vertAlign w:val="superscript"/>
        </w:rPr>
        <w:t>de</w:t>
      </w:r>
      <w:r>
        <w:rPr>
          <w:color w:val="0D0D0D"/>
          <w:sz w:val="24"/>
          <w:szCs w:val="24"/>
        </w:rPr>
        <w:t xml:space="preserve"> eeuw. Ze heeft een koperen deksel en is versierd met acht rocococartouches. De achtkantige kuip is rondom rond doorlopend gebeeldhouwd. De enigszins beschadigde voorstellingen houden verband met doopsel, het huwelijk, duivel uitdrijving en geboorte.</w:t>
      </w:r>
    </w:p>
    <w:p>
      <w:pPr>
        <w:pStyle w:val="Normal"/>
        <w:jc w:val="both"/>
        <w:rPr>
          <w:color w:val="0D0D0D"/>
          <w:sz w:val="24"/>
          <w:szCs w:val="24"/>
        </w:rPr>
      </w:pPr>
      <w:r>
        <w:rPr>
          <w:color w:val="0D0D0D"/>
          <w:sz w:val="24"/>
          <w:szCs w:val="24"/>
        </w:rPr>
        <w:t>De molen was tot 1835 eigendom van Nederlanders. In dat jaar kocht Francis Vanderdonckt de molen. De kasteelmolen is het enige overblijfsel van de waterburcht van de Heeren van Schorisse. De molen werd regelmatig aangepast en verbouwd. De laatste vernieuwing dateert van 13 maart 1981. Dan is het rad en de hoofdas volledig vernieuwd. De tandwielen bestaan uit een metalen ring met houten tanden. Het rad is volledig in ijzer en heeft een diameter van 4,85 m en het telt 55 schoepen. Men beweert dat er tijdens de Franse revolutie op de steenzolder van de watermolen missen werden opgedragen. Men kan daar nu nog enkele versieringen van terug vinden op de muren.</w:t>
      </w:r>
    </w:p>
    <w:p>
      <w:pPr>
        <w:pStyle w:val="Normal"/>
        <w:jc w:val="both"/>
        <w:rPr>
          <w:color w:val="0D0D0D"/>
          <w:sz w:val="24"/>
          <w:szCs w:val="24"/>
        </w:rPr>
      </w:pPr>
      <w:r>
        <w:rPr>
          <w:color w:val="0D0D0D"/>
          <w:sz w:val="24"/>
          <w:szCs w:val="24"/>
        </w:rPr>
        <w:t>Bost Te Rijst is een langgerekt bronnenbos van 26 ha. Het paalt aan Vloesberg en vormt de taalgrens. Het telt 3 ingangen met het Bosgat als hoofdingang. Langs de bijna 2 km lange centrale dreef kan men via smalle wandelpaadjes de meest interessante delen van het bos bereiken. Eigenaar van het bos is de Vlaamse Gemeenschap.</w:t>
      </w:r>
    </w:p>
    <w:p>
      <w:pPr>
        <w:pStyle w:val="Normal"/>
        <w:jc w:val="both"/>
        <w:rPr>
          <w:color w:val="0D0D0D"/>
          <w:sz w:val="24"/>
          <w:szCs w:val="24"/>
        </w:rPr>
      </w:pPr>
      <w:r>
        <w:rPr>
          <w:color w:val="0D0D0D"/>
          <w:sz w:val="24"/>
          <w:szCs w:val="24"/>
        </w:rPr>
        <w:t>Nodigt Schorisse wel uit tot een wandeling? Het dorp zelf niet maar zodra men de hoofdweg verlaat en een paar zijstraten inslaat, openbaart Schorisse zich wel degelijk als wandelparadijs bij uitstek. Zo is er onder meer de Omer Wattez wandeling, de goudberg wandeling, de zilverbergwandeling</w:t>
      </w:r>
    </w:p>
    <w:p>
      <w:pPr>
        <w:pStyle w:val="Normal"/>
        <w:rPr>
          <w:color w:val="0D0D0D"/>
          <w:sz w:val="24"/>
          <w:szCs w:val="24"/>
        </w:rPr>
      </w:pPr>
      <w:r>
        <w:rPr>
          <w:color w:val="0D0D0D"/>
          <w:sz w:val="24"/>
          <w:szCs w:val="24"/>
        </w:rPr>
        <w:t xml:space="preserve">Tenslotte wil ik nog iets vertellen over de wijk Koekamer. </w:t>
      </w:r>
    </w:p>
    <w:p>
      <w:pPr>
        <w:pStyle w:val="Normal"/>
        <w:rPr>
          <w:color w:val="0D0D0D"/>
          <w:sz w:val="24"/>
          <w:szCs w:val="24"/>
        </w:rPr>
      </w:pPr>
      <w:r>
        <w:rPr>
          <w:color w:val="0D0D0D"/>
          <w:sz w:val="24"/>
          <w:szCs w:val="24"/>
        </w:rPr>
        <w:t>In 1788 werd door de gezagdragers besloten om een heffing te leggen op de dieren, de zogenoemde beetiale gelden. De boeren kwamen daartegen in opstand en weigerden de taksen te betalen. De harde kern van het verzet bevond zich in de wijk koekamer. Wanneer de staatsambtenaren de gelden kwamen ophalen, werden ze prompt de deur gewezen  en bedreigd, en werden in een kamer opgesloten. De boeren waren wel vergeten dat er nog een buitendeur was zodat de mannen konden ontsnappen. Een poosje later kwamen de gendarmen de onruststokers aanhouden. Het hoofd van de oproer, een zekere Fronçois De Lepeleire werd meegenomen en terechtgesteld.</w:t>
      </w:r>
    </w:p>
    <w:p>
      <w:pPr>
        <w:pStyle w:val="Normal"/>
        <w:tabs>
          <w:tab w:val="clear" w:pos="709"/>
          <w:tab w:val="left" w:pos="7185" w:leader="none"/>
        </w:tabs>
        <w:rPr>
          <w:color w:val="0D0D0D"/>
          <w:sz w:val="24"/>
          <w:szCs w:val="24"/>
        </w:rPr>
      </w:pPr>
      <w:r>
        <w:rPr>
          <w:color w:val="0D0D0D"/>
          <w:sz w:val="24"/>
          <w:szCs w:val="24"/>
        </w:rPr>
        <w:tab/>
      </w:r>
    </w:p>
    <w:p>
      <w:pPr>
        <w:pStyle w:val="Normal"/>
        <w:widowControl/>
        <w:bidi w:val="0"/>
        <w:spacing w:lineRule="auto" w:line="276" w:before="0" w:after="200"/>
        <w:jc w:val="left"/>
        <w:rPr>
          <w:color w:val="0D0D0D"/>
          <w:sz w:val="24"/>
          <w:szCs w:val="24"/>
        </w:rPr>
      </w:pPr>
      <w:r>
        <w:rPr>
          <w:color w:val="0D0D0D"/>
          <w:sz w:val="24"/>
          <w:szCs w:val="24"/>
        </w:rPr>
      </w:r>
    </w:p>
    <w:sectPr>
      <w:type w:val="nextPage"/>
      <w:pgSz w:w="11906" w:h="16838"/>
      <w:pgMar w:left="1418" w:right="1418" w:gutter="0" w:header="0" w:top="1418" w:footer="0" w:bottom="1418"/>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nl-NL"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DejaVu Sans" w:cs="DejaVu Sans"/>
      <w:sz w:val="28"/>
      <w:szCs w:val="28"/>
    </w:rPr>
  </w:style>
  <w:style w:type="paragraph" w:styleId="Bijschrift">
    <w:name w:val="Bijschrift"/>
    <w:basedOn w:val="Normal"/>
    <w:qFormat/>
    <w:pPr>
      <w:suppressLineNumbers/>
      <w:spacing w:before="120" w:after="120"/>
    </w:pPr>
    <w:rPr>
      <w:i/>
      <w:iCs/>
      <w:sz w:val="24"/>
      <w:szCs w:val="24"/>
    </w:rPr>
  </w:style>
  <w:style w:type="paragraph" w:styleId="ListParagraph">
    <w:name w:val="List Paragraph"/>
    <w:basedOn w:val="Normal"/>
    <w:qFormat/>
    <w:pPr>
      <w:spacing w:lineRule="auto" w:line="360"/>
      <w:ind w:left="720" w:right="0" w:hanging="0"/>
      <w:jc w:val="both"/>
    </w:pPr>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20:24:00Z</dcterms:created>
  <dc:creator>cia</dc:creator>
  <dc:description/>
  <dc:language>en-US</dc:language>
  <cp:lastModifiedBy>cia</cp:lastModifiedBy>
  <cp:lastPrinted>2010-06-07T09:01:00Z</cp:lastPrinted>
  <dcterms:modified xsi:type="dcterms:W3CDTF">2010-06-07T07:03:00Z</dcterms:modified>
  <cp:revision>8</cp:revision>
  <dc:subject/>
  <dc:title>SCHORISSE</dc:title>
</cp:coreProperties>
</file>