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er dan bloemetjes en bijtjes.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Dit artikel komt uit een bijlage bij de krant, “Doe de bioweek bij jou in de buurt”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Ken jij de bioweek? Wat is de bioweek?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Wat is biodiversiteit?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De biodiversiteit staat onder druk. Wat is de oorzaak?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Vul in: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Sinds 1900  is ........... % van de …................................................................................................... verloren gegaan en .......... % van de …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none"/>
        </w:rPr>
        <w:t>…</w:t>
      </w:r>
      <w:r>
        <w:rPr>
          <w:rFonts w:cs="Comic Sans MS" w:ascii="Comic Sans MS" w:hAnsi="Comic Sans MS"/>
          <w:u w:val="non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Welke verenigingen zitten voor dit gesprek rond de tafel. Het zijn er 6. Plaats ze hieronder en schrijf erbij waar ze zich voornamelijk mee bezig houden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1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6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none"/>
        </w:rPr>
        <w:t>“</w:t>
      </w:r>
      <w:r>
        <w:rPr>
          <w:rFonts w:cs="Comic Sans MS" w:ascii="Comic Sans MS" w:hAnsi="Comic Sans MS"/>
          <w:u w:val="none"/>
        </w:rPr>
        <w:t>De traditionele landbouw heeft het landschap uitgekleed.” Wat betekent dit?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none"/>
        </w:rPr>
        <w:t>“</w:t>
      </w:r>
      <w:r>
        <w:rPr>
          <w:rFonts w:cs="Comic Sans MS" w:ascii="Comic Sans MS" w:hAnsi="Comic Sans MS"/>
          <w:u w:val="none"/>
        </w:rPr>
        <w:t>Durf tuinieren zonder.” Wat betekent dit?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Wat is kringlooptuinieren?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Wat is er mis met ons voedingspatroon?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En nu jij!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Wat doe jij om het milieu wat te sparen?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Eet jij seizoengroenten?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Ken jij bioproducten?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Ken je de wereldwinkel?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none"/>
        </w:rPr>
        <w:t xml:space="preserve">We bezoeken samen de site </w:t>
      </w:r>
      <w:hyperlink r:id="rId2">
        <w:r>
          <w:rPr>
            <w:rStyle w:val="InternetLink"/>
            <w:rFonts w:cs="Comic Sans MS" w:ascii="Comic Sans MS" w:hAnsi="Comic Sans MS"/>
          </w:rPr>
          <w:t>www.bioweek.be</w:t>
        </w:r>
      </w:hyperlink>
      <w:r>
        <w:rPr>
          <w:rFonts w:cs="Comic Sans MS" w:ascii="Comic Sans MS" w:hAnsi="Comic Sans MS"/>
          <w:u w:val="none"/>
        </w:rPr>
        <w:t xml:space="preserve"> en kijken na welke activiteiten er in jouw buurt georganiseerd worden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nl-NL" w:eastAsia="zh-CN" w:bidi="hi-IN"/>
    </w:rPr>
  </w:style>
  <w:style w:type="paragraph" w:styleId="Heading5">
    <w:name w:val="Heading 5"/>
    <w:basedOn w:val="Kop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week.b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7:57Z</dcterms:created>
  <dc:creator>Vicky Ackermans</dc:creator>
  <dc:description/>
  <dc:language>en-US</dc:language>
  <cp:lastModifiedBy/>
  <cp:lastPrinted>2010-06-07T11:27:00Z</cp:lastPrinted>
  <cp:revision>0</cp:revision>
  <dc:subject/>
  <dc:title/>
</cp:coreProperties>
</file>