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A4956"/>
          <w:sz w:val="17"/>
          <w:szCs w:val="17"/>
        </w:rPr>
      </w:pPr>
      <w:r>
        <w:rPr>
          <w:rFonts w:cs="Verdana" w:ascii="Verdana" w:hAnsi="Verdana"/>
          <w:b/>
          <w:bCs/>
          <w:color w:val="3A4956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3A4956"/>
          <w:sz w:val="17"/>
          <w:szCs w:val="17"/>
        </w:rPr>
      </w:pPr>
      <w:r>
        <w:rPr>
          <w:rFonts w:cs="Verdana" w:ascii="Verdana" w:hAnsi="Verdana"/>
          <w:b/>
          <w:bCs/>
          <w:color w:val="3A4956"/>
          <w:sz w:val="17"/>
          <w:szCs w:val="17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Cs/>
          <w:color w:val="0000FF"/>
          <w:sz w:val="40"/>
          <w:szCs w:val="40"/>
        </w:rPr>
        <w:t>Geen racisme meer</w:t>
      </w:r>
    </w:p>
    <w:p>
      <w:pPr>
        <w:pStyle w:val="Normal"/>
        <w:jc w:val="center"/>
        <w:rPr>
          <w:rFonts w:ascii="Comic Sans MS" w:hAnsi="Comic Sans MS" w:cs="Comic Sans MS"/>
          <w:bCs/>
          <w:color w:val="800000"/>
          <w:sz w:val="40"/>
          <w:szCs w:val="40"/>
        </w:rPr>
      </w:pPr>
      <w:r>
        <w:rPr>
          <w:rFonts w:cs="Comic Sans MS" w:ascii="Comic Sans MS" w:hAnsi="Comic Sans MS"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De kleur van je huid maakt niet ui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Het gaat er om wie je ben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Van binnen ben je mooi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De kleur maakt niet ui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We zijn allemaal mense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Geen racisme meer 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Dat is wat ik zou wense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/>
        <w:drawing>
          <wp:inline distT="0" distB="0" distL="0" distR="0">
            <wp:extent cx="3429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Geplaatst door : O. van Hees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  <w:t xml:space="preserve">Mensen lopen langs elkaar, hebben haast en zien elkaar niet.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  <w:br/>
        <w:t xml:space="preserve">Deze samenlevingsvorm vormt een gevaar voor de wereld in het verschiet.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  <w:br/>
        <w:t xml:space="preserve">Onze kinderen moeten straks leven, geef ze geen verwrongen toekomst.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  <w:br/>
        <w:t xml:space="preserve">In een wereld die wij hen hebben gegeven, het is op het moment droevig gesteld.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  <w:br/>
        <w:t>Toch blijft er hoop, hoop voor de toekomst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  <w:drawing>
          <wp:inline distT="0" distB="0" distL="0" distR="0">
            <wp:extent cx="4537710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iCs/>
          <w:color w:val="339966"/>
          <w:sz w:val="40"/>
          <w:szCs w:val="40"/>
        </w:rPr>
      </w:pPr>
      <w:r>
        <w:rPr>
          <w:rFonts w:cs="Arial" w:ascii="Arial" w:hAnsi="Arial"/>
          <w:i/>
          <w:iCs/>
          <w:color w:val="339966"/>
          <w:sz w:val="40"/>
          <w:szCs w:val="40"/>
        </w:rPr>
        <w:t>Reinier Cornelius 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i/>
          <w:i/>
          <w:iCs/>
          <w:color w:val="0000FF"/>
          <w:sz w:val="40"/>
          <w:szCs w:val="40"/>
        </w:rPr>
      </w:pPr>
      <w:r>
        <w:rPr>
          <w:rFonts w:cs="Comic Sans MS" w:ascii="Comic Sans MS" w:hAnsi="Comic Sans MS"/>
          <w:i/>
          <w:iCs/>
          <w:color w:val="0000FF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i/>
          <w:iCs/>
          <w:color w:val="FF0000"/>
          <w:sz w:val="36"/>
          <w:szCs w:val="36"/>
        </w:rPr>
        <w:t>Racisme is …………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i/>
          <w:iCs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i/>
          <w:iCs/>
          <w:color w:val="FF0000"/>
          <w:sz w:val="36"/>
          <w:szCs w:val="36"/>
        </w:rPr>
        <w:t xml:space="preserve">Racisme is haat. </w:t>
        <w:br/>
        <w:t xml:space="preserve">Haat dat je helemaal doordringt. </w:t>
        <w:br/>
        <w:t xml:space="preserve">Dat je lichaam van alle kanten raakt. </w:t>
        <w:br/>
        <w:br/>
        <w:t xml:space="preserve">Racisme is slecht. </w:t>
        <w:br/>
        <w:t xml:space="preserve">Slecht voor diegene die ermee zitten. </w:t>
        <w:br/>
        <w:t xml:space="preserve">En vooral omdat de rest er niks van zegt. </w:t>
        <w:br/>
        <w:br/>
        <w:t xml:space="preserve">Racisme is voedzaam. </w:t>
        <w:br/>
        <w:t xml:space="preserve">Voedzaam voor diegene die ervan genieten. </w:t>
        <w:br/>
        <w:t xml:space="preserve">Maar giftig voor diegene die vast zitten achter een raam. </w:t>
        <w:br/>
        <w:br/>
        <w:t xml:space="preserve">Racisme is afkeer. </w:t>
        <w:br/>
        <w:t xml:space="preserve">Afkeer tegen de mensen die ander zijn. </w:t>
        <w:br/>
        <w:t xml:space="preserve">En die worden gediscrimineerd elke keer weer. </w:t>
        <w:br/>
        <w:br/>
        <w:t xml:space="preserve">Racisme is pijn. </w:t>
        <w:br/>
        <w:t xml:space="preserve">Pijn voor diegene die het overkomt. </w:t>
        <w:br/>
        <w:t xml:space="preserve">Alleen maar omdat ze anders zijn. </w:t>
        <w:br/>
        <w:br/>
        <w:t xml:space="preserve">Racisme moet weg. </w:t>
        <w:br/>
        <w:t xml:space="preserve">Gewoon nooit meer voorkomen. </w:t>
        <w:br/>
        <w:t xml:space="preserve">Dat is iets waar veel mensen van dromen, </w:t>
        <w:br/>
        <w:t xml:space="preserve">maar wat is dat in deze wereld moeilijk zeg. </w:t>
        <w:br/>
        <w:br/>
        <w:br/>
        <w:t>- mesa -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66CC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66CC"/>
          <w:sz w:val="36"/>
          <w:szCs w:val="36"/>
        </w:rPr>
        <w:t xml:space="preserve">Verdraagzaamheid soms ver te zoeken </w:t>
        <w:br/>
        <w:t xml:space="preserve">één ieder is zo als hij is </w:t>
        <w:br/>
        <w:t xml:space="preserve">probeer te begrijpen wat een ander wil </w:t>
        <w:br/>
        <w:t xml:space="preserve">je moet niet altijd heel ver gaan </w:t>
        <w:br/>
        <w:t xml:space="preserve">om te vinden hoe hij of zij in elkander zit 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66CC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66CC"/>
          <w:sz w:val="36"/>
          <w:szCs w:val="36"/>
        </w:rPr>
        <w:t>--=oOo=-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66CC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66CC"/>
          <w:sz w:val="36"/>
          <w:szCs w:val="36"/>
        </w:rPr>
        <w:br/>
        <w:t xml:space="preserve">je vindt dit niet in boeken </w:t>
        <w:br/>
        <w:t xml:space="preserve">je hebt het dan zeker mis </w:t>
        <w:br/>
        <w:t xml:space="preserve">luister naar hart en ziel , ja stil </w:t>
        <w:br/>
        <w:t xml:space="preserve">ga eens voor de persoon gaan staan </w:t>
        <w:br/>
        <w:t xml:space="preserve">en maak eens een stille rit 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66CC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66CC"/>
          <w:sz w:val="36"/>
          <w:szCs w:val="36"/>
        </w:rPr>
        <w:t>--=oOo=-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66CC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66CC"/>
          <w:sz w:val="36"/>
          <w:szCs w:val="36"/>
        </w:rPr>
        <w:br/>
        <w:t xml:space="preserve">een rit door de gevoelens heen </w:t>
        <w:br/>
        <w:t xml:space="preserve">zij aan zij elkaar begrijpen </w:t>
        <w:br/>
        <w:t xml:space="preserve">neem elkaar zoals je bent </w:t>
        <w:br/>
        <w:t xml:space="preserve">verdraag van elkaar elk momment </w:t>
        <w:br/>
        <w:t xml:space="preserve">hoe moeilijk het ook kan zijn </w:t>
        <w:br/>
        <w:t xml:space="preserve">doe elkaar toch geen pijn 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66CC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66CC"/>
          <w:sz w:val="36"/>
          <w:szCs w:val="36"/>
        </w:rPr>
        <w:t>--=oOo=--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i/>
          <w:iCs/>
          <w:color w:val="0066CC"/>
          <w:sz w:val="36"/>
          <w:szCs w:val="36"/>
        </w:rPr>
        <w:br/>
        <w:t>wat zou de wereld toch schoner kunnen zijn.....</w:t>
      </w:r>
      <w:r>
        <w:rPr>
          <w:rFonts w:cs="Comic Sans MS" w:ascii="Comic Sans MS" w:hAnsi="Comic Sans MS"/>
          <w:b/>
          <w:i/>
          <w:iCs/>
          <w:color w:val="0066CC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339966"/>
          <w:sz w:val="40"/>
          <w:szCs w:val="40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drawing>
          <wp:inline distT="0" distB="0" distL="0" distR="0">
            <wp:extent cx="25717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je mag je eigen fouten maken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en wanneer het mogelijk is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mag je ze ook zelf herstellen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weet je, de enige manier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om je niet te vergissen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is te wachten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 xml:space="preserve">tot de geschiedenis 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voorbij is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dan houdt de wereld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op te bestaan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6"/>
          <w:szCs w:val="36"/>
        </w:rPr>
        <w:t>zijn</w:t>
      </w:r>
      <w:r>
        <w:rPr>
          <w:rFonts w:cs="Arial" w:ascii="Arial" w:hAnsi="Arial"/>
          <w:color w:val="800080"/>
          <w:sz w:val="36"/>
          <w:szCs w:val="36"/>
        </w:rPr>
        <w:t xml:space="preserve"> is waargenomen word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6"/>
          <w:szCs w:val="36"/>
        </w:rPr>
        <w:t>zijn</w:t>
      </w:r>
      <w:r>
        <w:rPr>
          <w:rFonts w:cs="Arial" w:ascii="Arial" w:hAnsi="Arial"/>
          <w:color w:val="800080"/>
          <w:sz w:val="36"/>
          <w:szCs w:val="36"/>
        </w:rPr>
        <w:t xml:space="preserve"> is fouten maken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ik ben blij dat ik ben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 xml:space="preserve">en niemand is 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perfect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800080"/>
          <w:sz w:val="36"/>
          <w:szCs w:val="36"/>
        </w:rPr>
        <w:br/>
        <w:t>- Velvetlady</w:t>
      </w:r>
      <w:r>
        <w:rPr>
          <w:rFonts w:cs="Arial" w:ascii="Arial" w:hAnsi="Arial"/>
          <w:i/>
          <w:iCs/>
          <w:color w:val="800080"/>
          <w:sz w:val="36"/>
          <w:szCs w:val="36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800080"/>
          <w:sz w:val="36"/>
          <w:szCs w:val="36"/>
        </w:rPr>
        <w:t xml:space="preserve"> -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iCs/>
          <w:color w:val="800080"/>
          <w:sz w:val="36"/>
          <w:szCs w:val="36"/>
        </w:rPr>
      </w:pPr>
      <w:r>
        <w:rPr>
          <w:rFonts w:cs="Arial" w:ascii="Arial" w:hAnsi="Arial"/>
          <w:b/>
          <w:i/>
          <w:iCs/>
          <w:color w:val="800080"/>
          <w:sz w:val="36"/>
          <w:szCs w:val="36"/>
        </w:rPr>
        <w:t xml:space="preserve">Mensen lopen over straat </w:t>
        <w:br/>
        <w:t xml:space="preserve">Gezichten naar de grond gericht </w:t>
        <w:br/>
        <w:t xml:space="preserve">Geen oog meer voor een ander </w:t>
        <w:br/>
        <w:br/>
        <w:t xml:space="preserve">Een welbedoelde glimlach </w:t>
        <w:br/>
        <w:t xml:space="preserve">Wordt afgewezen met een kwade blik </w:t>
        <w:br/>
        <w:t xml:space="preserve">Ieder leeft voor zich </w:t>
        <w:br/>
        <w:br/>
        <w:t xml:space="preserve">Is een glimlach dan zo duur </w:t>
        <w:br/>
        <w:t xml:space="preserve">en vriendelijkheid zo pijnlijk </w:t>
        <w:br/>
        <w:t xml:space="preserve">dat het langzaam uitsterft? </w:t>
        <w:br/>
        <w:br/>
        <w:t xml:space="preserve">Roddels, haat en ruzie </w:t>
        <w:br/>
        <w:t xml:space="preserve">Egoïsme, onverdraagzaamheid </w:t>
        <w:br/>
        <w:t xml:space="preserve">is dat alles wat nog telt? </w:t>
        <w:br/>
        <w:br/>
        <w:t xml:space="preserve">Vriendschap loopt op de klippen </w:t>
        <w:br/>
        <w:t xml:space="preserve">Een ouder verwaarloost zijn kind </w:t>
        <w:br/>
        <w:t xml:space="preserve">Waar zijn we toch mee bezig? </w:t>
        <w:br/>
        <w:br/>
        <w:t xml:space="preserve">Is vriendschap, liefde, vrede </w:t>
        <w:br/>
        <w:t xml:space="preserve">dan echt zo moeilijk vindbaar </w:t>
        <w:br/>
        <w:t xml:space="preserve">of wil men het niet vinden? </w:t>
        <w:br/>
        <w:br/>
        <w:t>- Toonie –</w:t>
        <w:br/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Rood is de kleur van de liefde,</w:t>
      </w:r>
      <w:r>
        <w:rPr>
          <w:rFonts w:cs="Arial" w:ascii="Arial" w:hAnsi="Arial"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de kleur van rozen en opgemaakte lippen.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32"/>
          <w:szCs w:val="32"/>
        </w:rPr>
        <w:br/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Geel is de kleur van boterbloemen,</w:t>
      </w:r>
      <w:r>
        <w:rPr>
          <w:rFonts w:cs="Arial" w:ascii="Arial" w:hAnsi="Arial"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en van bijtjes die vrolijk zoemen.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32"/>
          <w:szCs w:val="32"/>
        </w:rPr>
        <w:br/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Blauw is de kleur van de lucht en de zee.</w:t>
      </w:r>
      <w:r>
        <w:rPr>
          <w:rFonts w:cs="Arial" w:ascii="Arial" w:hAnsi="Arial"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Blauw is de kleur van de golven die vragen:</w:t>
      </w:r>
      <w:r>
        <w:rPr>
          <w:rFonts w:cs="Arial" w:ascii="Arial" w:hAnsi="Arial"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Ga je met ons mee?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32"/>
          <w:szCs w:val="32"/>
        </w:rPr>
        <w:br/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Groen is de kleur van het gras,</w:t>
      </w:r>
      <w:r>
        <w:rPr>
          <w:rFonts w:cs="Arial" w:ascii="Arial" w:hAnsi="Arial"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de kleur van blaadjes aan de bomen.</w:t>
      </w:r>
      <w:r>
        <w:rPr>
          <w:rFonts w:cs="Arial" w:ascii="Arial" w:hAnsi="Arial"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en van knoppen, waar bloemetjes uit gaan komen.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Wit is de kleur van de sneeuw en het ijs.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Wit is de kleur van het prachtige winterparadijs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Zwart is de kleur van de zwarte nacht.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Zwart is de kleur van vruchtbaar aarde,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color w:val="800000"/>
          <w:sz w:val="32"/>
          <w:szCs w:val="32"/>
        </w:rPr>
        <w:t>Dat daar op de zaaier wach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800000"/>
          <w:sz w:val="32"/>
          <w:szCs w:val="32"/>
        </w:rPr>
        <w:br/>
        <w:br/>
        <w:br/>
      </w:r>
      <w:r>
        <w:rPr>
          <w:rStyle w:val="Emphasis"/>
          <w:rFonts w:cs="Comic Sans MS" w:ascii="Comic Sans MS" w:hAnsi="Comic Sans MS"/>
          <w:b w:val="false"/>
          <w:bCs w:val="false"/>
          <w:color w:val="800000"/>
          <w:sz w:val="32"/>
          <w:szCs w:val="32"/>
        </w:rPr>
        <w:t>En ook al is elke kleur verschillend,</w:t>
      </w:r>
      <w:r>
        <w:rPr>
          <w:rFonts w:cs="Arial" w:ascii="Arial" w:hAnsi="Arial"/>
          <w:b w:val="false"/>
          <w:bCs w:val="false"/>
          <w:i/>
          <w:iCs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bCs w:val="false"/>
          <w:color w:val="800000"/>
          <w:sz w:val="32"/>
          <w:szCs w:val="32"/>
        </w:rPr>
        <w:t>allemaal hebben ze iets met elkaar gemeen.</w:t>
      </w:r>
      <w:r>
        <w:rPr>
          <w:rFonts w:cs="Arial" w:ascii="Arial" w:hAnsi="Arial"/>
          <w:b w:val="false"/>
          <w:bCs w:val="false"/>
          <w:i/>
          <w:iCs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bCs w:val="false"/>
          <w:color w:val="800000"/>
          <w:sz w:val="32"/>
          <w:szCs w:val="32"/>
        </w:rPr>
        <w:t>Want al deze kleuren bij elkaar</w:t>
      </w:r>
      <w:r>
        <w:rPr>
          <w:rFonts w:cs="Arial" w:ascii="Arial" w:hAnsi="Arial"/>
          <w:b w:val="false"/>
          <w:bCs w:val="false"/>
          <w:i/>
          <w:iCs/>
          <w:color w:val="80000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bCs w:val="false"/>
          <w:color w:val="800000"/>
          <w:sz w:val="32"/>
          <w:szCs w:val="32"/>
        </w:rPr>
        <w:t>maken de wereld samen één!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Zwevend op de wolken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Sta ik stil bij diverse volk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Huidskleur, politiek of geloof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Zijn we blind of doof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Dromend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Mooi helder wit en blauw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Pikzwart, grijs en grauw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Dromend over vrede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Zoekend naar een re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Respect, vertrouwen, eerlijkhei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Basis van alles wereldwijd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Iedereen is rijk door te lev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  <w:t>Besef het door liefde te gev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nl-BE"/>
        </w:rPr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color w:val="0066CC"/>
          <w:sz w:val="32"/>
          <w:szCs w:val="32"/>
          <w:lang w:val="nl-BE"/>
        </w:rPr>
        <w:t xml:space="preserve">- Sign - </w:t>
      </w:r>
      <w:r>
        <w:rPr>
          <w:rStyle w:val="Emphasis"/>
          <w:rFonts w:cs="Comic Sans MS" w:ascii="Comic Sans MS" w:hAnsi="Comic Sans MS"/>
          <w:b/>
          <w:color w:val="0066CC"/>
          <w:sz w:val="32"/>
          <w:szCs w:val="32"/>
          <w:lang w:val="nl-BE"/>
        </w:rPr>
        <w:drawing>
          <wp:inline distT="0" distB="0" distL="0" distR="0">
            <wp:extent cx="2825115" cy="285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C0C0C0"/>
      </w:pBdr>
      <w:spacing w:before="280" w:after="280"/>
      <w:outlineLvl w:val="1"/>
    </w:pPr>
    <w:rPr>
      <w:rFonts w:ascii="Verdana" w:hAnsi="Verdana" w:cs="Verdana"/>
      <w:b/>
      <w:bCs/>
      <w:color w:val="E20000"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8:00Z</dcterms:created>
  <dc:creator>SIF5</dc:creator>
  <dc:description/>
  <dc:language>en-US</dc:language>
  <cp:lastModifiedBy>SIF5</cp:lastModifiedBy>
  <cp:lastPrinted>2010-03-12T11:03:00Z</cp:lastPrinted>
  <dcterms:modified xsi:type="dcterms:W3CDTF">2010-03-12T10:03:00Z</dcterms:modified>
  <cp:revision>1</cp:revision>
  <dc:subject/>
  <dc:title>Geen racisme meer</dc:title>
</cp:coreProperties>
</file>