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Les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Wie zit er in onze klas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Paul zijn hobby's zijn puzzelen, kaarten en informatie opzoek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Etienne mag geen sport beoefenen maar leest veel en heeft een blog bij seniorenn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Ursula kijkt graag tv en heeft liever dat het zomer is dan is het lekker war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Hugo houd van paarden maar ook van lezen vooral biografie, politieke fig, en koningrijk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Franklin heeft zelf nog autosport beoefent, gaat ook graag op reis naar Spanje en Italië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Willy werkt graag in zijn moestuin, en zorgt voor de vissen en het onderhoud van de vijv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Corinne gaat graag wandelen en fietsen in de natuur en houd ook van tuinier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Béatrice probeert graag receptjes uit en heeft heel veel hobby's en houd vooral van lez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Lucien is wielertoerist en doet ritten van wel 70 km, helpt soms ook bij het kok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Cyriel leest graag kranten, chat graag en gaat graag op reis vooral naar Islam land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Brigitte leert graag mensen kennen, heeft veel interesses, daardoor verveelt ze zich niet vlu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ita tenslotte ikzelf, ook veel hobby's en interesses, als ik maar iets kan bijler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Feliers R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nsdag 2 februari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94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100.45pt" filled="f" o:ole="">
            <v:imagedata r:id="rId3" o:title=""/>
          </v:shape>
          <o:OLEObject Type="Embed" ProgID="" ShapeID="ole_rId2" DrawAspect="Content" ObjectID="_1769600166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lang w:val="nl-BE"/>
      </w:rPr>
    </w:pPr>
    <w:r>
      <w:rPr>
        <w:kern w:val="0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lang w:val="nl-BE"/>
      </w:rPr>
    </w:pPr>
    <w:r>
      <w:rPr>
        <w:kern w:val="0"/>
        <w:lang w:val="nl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kern w:val="2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57:00Z</dcterms:created>
  <dc:creator>Martine</dc:creator>
  <dc:description/>
  <cp:keywords/>
  <dc:language>en-US</dc:language>
  <cp:lastModifiedBy>Martine</cp:lastModifiedBy>
  <dcterms:modified xsi:type="dcterms:W3CDTF">2010-02-03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