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940"/>
        <w:gridCol w:w="170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351915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WEDSTRIJDSCHEMA U15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Memorial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Cedric Vandersteene”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Vrijdag 6 mei 2015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FF00"/>
                <w:sz w:val="36"/>
                <w:szCs w:val="36"/>
              </w:rPr>
              <w:t>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FF00"/>
                <w:sz w:val="36"/>
                <w:szCs w:val="36"/>
              </w:rPr>
              <w:t>Uu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FF00"/>
                <w:sz w:val="36"/>
                <w:szCs w:val="36"/>
              </w:rPr>
              <w:t>Wedstrij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FF00"/>
                <w:sz w:val="36"/>
                <w:szCs w:val="36"/>
              </w:rPr>
              <w:t>Uitsl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  <w:lang w:val="nl-BE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val="nl-BE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28"/>
                <w:szCs w:val="28"/>
                <w:lang w:val="nl-BE"/>
              </w:rPr>
              <w:t>U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KSV Nieuwpoort  – KSV Diksmui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-  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U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9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THOR Hasselt – VVC Beern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333333"/>
                <w:sz w:val="28"/>
                <w:szCs w:val="28"/>
                <w:lang w:val="nl-BE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val="nl-BE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-  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U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9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THOR Hasselt  – KSV Diksmui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-  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U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20.3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KSV Nieuwpoort - VVC Beern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-  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U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THOR Hasselt - KSV Nieuwpoor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-  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U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1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VVC Beernem - KSV Diksmui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 xml:space="preserve">-  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PRIJSUITREIKING U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Lk1">
    <w:name w:val="lk1"/>
    <w:qFormat/>
    <w:rPr>
      <w:strike w:val="false"/>
      <w:dstrike w:val="false"/>
      <w:color w:val="1155CC"/>
      <w:u w:val="none"/>
    </w:rPr>
  </w:style>
  <w:style w:type="character" w:styleId="Lveventtime2">
    <w:name w:val="lv-event-time2"/>
    <w:qFormat/>
    <w:rPr>
      <w:b w:val="false"/>
      <w:bCs w:val="false"/>
      <w:color w:val="2222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3:00Z</dcterms:created>
  <dc:creator>chris</dc:creator>
  <dc:description/>
  <cp:keywords/>
  <dc:language>en-US</dc:language>
  <cp:lastModifiedBy>Callewaert Mario</cp:lastModifiedBy>
  <cp:lastPrinted>2016-01-22T09:55:00Z</cp:lastPrinted>
  <dcterms:modified xsi:type="dcterms:W3CDTF">2016-01-22T08:56:00Z</dcterms:modified>
  <cp:revision>39</cp:revision>
  <dc:subject/>
  <dc:title>Uitslagen en kalender</dc:title>
</cp:coreProperties>
</file>