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cherpenheuvel 2009</w:t>
      </w:r>
    </w:p>
    <w:p>
      <w:pPr>
        <w:pStyle w:val="Normal"/>
        <w:rPr/>
      </w:pPr>
      <w:r>
        <w:rPr/>
        <w:t xml:space="preserve">Meer dan eens heb ik  gezegd dat ik ZEKER opnieuw mee zou gaan, moesten de ST(r)AF(e) lopers terug naar Bad Neuenahr  lopen.  Er wordt nog steeds met melancholie over gesproken,  ieder over zijn eigen stukje:  weet ge nog toen… , weet ge wat er daar …, en toen hij ginder …  en op dat plein,  toen de regen en bliksem, het was zo verschrikkelijk glad …., op dat moment, dan …. </w:t>
        <w:br/>
        <w:t xml:space="preserve">Was het daarom dat Jules met het voorstel  afkwam om samen met de bedevaart van Parochie Brasschaat naar Scherpenheuvel te lopen i.p.v. te stappen of te fietsen?  Bij de </w:t>
        <w:tab/>
        <w:t xml:space="preserve">BREAKenaars werd er  onmiddellijk enthousiast gereageerd door zo’n  stuk of 6 ST(r)AF(e) lopers.  </w:t>
      </w:r>
    </w:p>
    <w:p>
      <w:pPr>
        <w:pStyle w:val="Normal"/>
        <w:rPr/>
      </w:pPr>
      <w:r>
        <w:rPr/>
        <w:t xml:space="preserve">Even enthousiast waren Erika en ik. Natuurlijk!!  ’t Was wel een bedevaart, maar het zou plezant worden.  En dat was het ook.  </w:t>
      </w:r>
    </w:p>
    <w:p>
      <w:pPr>
        <w:pStyle w:val="Normal"/>
        <w:rPr/>
      </w:pPr>
      <w:r>
        <w:rPr/>
        <w:t xml:space="preserve">Als volleerde Bicyclers, waren we goed voorbereid: we kenden we het traject perfect uit het hoofd en   de tricky punten wisten we liggen.  Er kon echt niks verkeerd gaan.  Percy zijn we wel onderweg effe kwijtgespeeld:  hij moest zo nodig de kant van de gracht gaan verkennen,  waardoor hij er bijna volledig in verdween …. ????? En in Herselt aangekomen hebben wij ons toch wel even afgevraagd of die mannen die de volgwagen bestuurden wel links uit rechts kenden, en ook weten hoe  een kerk er uitziet, en een braakliggend stuk grond konden vinden, want de begeleidende wagen was in de verste verte niet te bekennen.  Later bleek dat ze voetbedevaarders hadden zien vertrekken. Ik ben er nog altijd niet uit wat dit met onze lopers te maken had.??  Enfin.  Dank zij de huidige moderne technieken hebben we mekaar teruggevonden.  Gelukkig.  </w:t>
      </w:r>
    </w:p>
    <w:p>
      <w:pPr>
        <w:pStyle w:val="Normal"/>
        <w:rPr/>
      </w:pPr>
      <w:r>
        <w:rPr/>
        <w:t>We hadden voldoende water, koeken en bananen bij.  Zelfs WC papier.  Ge kunt nooit weten!  We hadden op een onbewoond eiland kunnen terecht komen en daar hebt ge normaliter geen WC papier.  Erika en ik hebben onze EHBO nog eens goed nagekeken.  We konden vertrekken.</w:t>
      </w:r>
    </w:p>
    <w:p>
      <w:pPr>
        <w:pStyle w:val="Normal"/>
        <w:rPr/>
      </w:pPr>
      <w:r>
        <w:rPr/>
        <w:t>Om 5 uur ’s morgens al stonden we met z’n allen klaar aan het Louis De Winter Stadion, want we wilden op tijd in Scherpenheuvel aankomen om mee aan te kunnen sluiten met de processie van de voetbedevaarders. Kwestie van het geheel een beetje officieel te maken. Spijtig genoeg hebben we deze dan toch gemist!!!??? Geen idee hoe dat kan.</w:t>
      </w:r>
    </w:p>
    <w:p>
      <w:pPr>
        <w:pStyle w:val="Normal"/>
        <w:rPr/>
      </w:pPr>
      <w:r>
        <w:rPr/>
        <w:t xml:space="preserve">We zijn met 5 dappere lopers vertrokken :  de Jules (het Idee), den Thierry (vader van Steven H. en medebedenker), de Michel (aan de hand geopereerd, en sindsdien elke dag zo ongeveer 40 kilometerkes aan het stappen om bezig te blijven en nu ongeveer 1 week terug aan het lopen), de Paul (vader en ook echtgenoot van de charmante begeleidsters), den Percy (die graag heuveltjes doet, dus hebben we hem de laatste kilometers op en neer van Testelt naar Scherpenheuvel  gegeven), en dan natuurlijk den ST(r)AF(e) Staf (die spijtig genoeg niet mee kon lopen, maar als mentale coach en geestelijke vader meeging). </w:t>
      </w:r>
    </w:p>
    <w:p>
      <w:pPr>
        <w:pStyle w:val="Normal"/>
        <w:rPr/>
      </w:pPr>
      <w:r>
        <w:rPr/>
        <w:t xml:space="preserve">Het parcours, dat trouwens ongeveer over het traject van de voetbedevaarders liep, was zodanig berekend dat we rustig van het ene rustpunt naar het andere konden lopen.   In tegenstelling tot ons trippeke naar Bad Neuenahr, waar de wissels op de stops vrij snel moesten gebeuren omwille van het strakke schema, hadden we deze keer steeds ruim de tijd om ons terug warm te lopen (Erika en ikzelf wel te verstaan), ons om te kleden,  even ergens privé te doen wat we moesten doen… we hadden ook  niet voor niks WC papier bij! De koffiekoeken, die waren er wel niet:  Erika is die zelf moeten gaan halen….  maar gelukkig had de bakker zijnen badjas ’s morgens snel gevonden en waren de koffiekoeken toch op tijd klaar…  De aardbeien langs de weg hebben we ook maar gelaten voor wat ze waren want die hadden we de week voordien, bij de verkenning, al eens gekocht, en vermits ze toch even duur waren als in de winkel, en moeilijk om ongekneusd mee naar huis te nemen, hebben we ze maar daar gelaten. </w:t>
      </w:r>
    </w:p>
    <w:p>
      <w:pPr>
        <w:pStyle w:val="Normal"/>
        <w:rPr/>
      </w:pPr>
      <w:r>
        <w:rPr/>
        <w:t xml:space="preserve">We vroegen ons af wanneer we de voetbedevaarders zouden zien. De meningen liepen  daar sterk over uiteen. Iedereen had op zijn manier onze en hun gemiddelde snelheid berekend en vergeleken met het uur van vertrek (tja… om hoe laat had de Jules nu weer gezegd, dat we gisteren aan de kerk voor de zegening moesten zijn?).  1 enkele dacht dat we ze NIET zouden voorbijgaan. (een onher-roepelijke pessimist) En toch…  net iets voorbij Testelt was het zo ver, met enkele bekende gezichten, zoals Paul de Pannekoekenman achter het stuur en Odette Baerts en Jef Konings te voet. </w:t>
      </w:r>
    </w:p>
    <w:p>
      <w:pPr>
        <w:pStyle w:val="Normal"/>
        <w:rPr/>
      </w:pPr>
      <w:r>
        <w:rPr/>
        <w:t xml:space="preserve">Voordien hadden we al de fietsers mogen aanmoedigen vlak na het dorp van  Wiekevorst, met Wim op kop, die ervan overtuigd was dat we niet op tijd zouden toekomen: “oei joej joej, golle zè veul te loat vertrokke!”  </w:t>
      </w:r>
      <w:r>
        <w:rPr>
          <w:rFonts w:eastAsia="Wingdings" w:cs="Wingdings" w:ascii="Wingdings" w:hAnsi="Wingdings"/>
        </w:rPr>
        <w:t></w:t>
      </w:r>
      <w:r>
        <w:rPr/>
        <w:t xml:space="preserve">   Het gaf een goed gevoel, want we wisten dat alles goed zou komen!</w:t>
      </w:r>
    </w:p>
    <w:p>
      <w:pPr>
        <w:pStyle w:val="Normal"/>
        <w:rPr/>
      </w:pPr>
      <w:r>
        <w:rPr/>
        <w:t>Scherpenheuvel heeft heel wat te bieden: zaterdag is er de markt, je hebt de kraampjes rond de Basiliek, de cafés, de restaurants….  De bedevaarders worden verondersteld om in de Mariahal (een  grote hal met 2000 zitplaatsen, om de te kleine kerk te vervangen) de misviering te volgen, maar vermits we zo vroeg uit ons bed moesten, en omdat er enkelen grote schrik hadden om in slaap te vallen tijdens de mis, zijn deze laatsten op verkenning uitgegaan. Ikzelf had dat ook beter gedaan, want na 3 keer mijn hoofd te voelen ‘wegglippen’ ben ik buiten op een bank een dutje gaan doen.  Gelukkig is de letterlijk kletterende oorverdovende regen, die we gewoonlijk tijdens de mis moeten verwerken, uitgebleven. Voor mij een minuutje later, stond het 3-tal al lachend bij mij (ondertussen was de mis voorbij).</w:t>
      </w:r>
    </w:p>
    <w:p>
      <w:pPr>
        <w:pStyle w:val="Normal"/>
        <w:rPr/>
      </w:pPr>
      <w:r>
        <w:rPr/>
        <w:t>Even terzijde voor wie dit niet weet: Scherpenheuvel telt onder haar bezienswaardigheden ook een waterput.  Eentje van 62 m diep.  In de onmiddellijke omgeving van de basiliek te vinden.  Deze waterput, diende vroeger voor de watervoorziening van de bevolking.  Men moest er wel voor betalen: voor wie zelf water putte moest minder betalen dan diegenen die anderen het voor hen lieten doen.  De economie draaide toen ook al op basis van hetzelfde als nu…  De put dateert uit 1632, is ondertussen gerestaureerd en nu een trekpleister voor de toeristen.  Ook  voor  Thierry H., Michel S. en Erika. Om de diepte van de put te kunnen inschatten mogen de toeristen een schep water in de put gooien om  de “plons” na ‘x’ aantal tellen te horen.  Ik hoor het Erika nog letterlijk vertellen:    “</w:t>
      </w:r>
      <w:r>
        <w:rPr>
          <w:rFonts w:cs="Verdana" w:ascii="Verdana" w:hAnsi="Verdana"/>
          <w:sz w:val="20"/>
          <w:szCs w:val="20"/>
        </w:rPr>
        <w:t>Den Thierry pakt da schepke,     zegt da we moeten tellen.      1,2,3 kap,1,plons!         Huh???        Nog is proberen: 1,2,3 kap,1,plons!         Huh????        Michel kijkt in de put, schiet daar in ne lach en roept: kapt 'em da toch wel in diejen iejemer zèker da in dieje put hangt! Hahahaha!     Tsja….   Is dit ongeluk hebben, of hebben we het hier over iets anders? Ik ben ondertussen zeker van 1 ding: Bicyclers en aanverwanten: m</w:t>
      </w:r>
      <w:r>
        <w:rPr/>
        <w:t>et hen mag men overal komen, maar slechts 1 keer, een 2</w:t>
      </w:r>
      <w:r>
        <w:rPr>
          <w:vertAlign w:val="superscript"/>
        </w:rPr>
        <w:t>de</w:t>
      </w:r>
      <w:r>
        <w:rPr/>
        <w:t xml:space="preserve"> keer vermomd.</w:t>
      </w:r>
    </w:p>
    <w:p>
      <w:pPr>
        <w:pStyle w:val="Normal"/>
        <w:rPr/>
      </w:pPr>
      <w:r>
        <w:rPr/>
        <w:t>Na de mis hadden we afspraak met Wim en de anderen in het restaurant Christus Oog.</w:t>
      </w:r>
    </w:p>
    <w:p>
      <w:pPr>
        <w:pStyle w:val="Normal"/>
        <w:rPr/>
      </w:pPr>
      <w:r>
        <w:rPr/>
        <w:t>De soepkom, daar kont ge u in verdrinken, en werd enorm gewaardeerd, de vlees- en visschotels waren ook heel lekker.  En da’s nog niet alles:  het dessert: om uw vingers van af te likken!!  Tegen een prijs, waarvoor we het thuis niet kunnen maken!  ST(r)AF(e) Staf was tevreden: ook DIT deel van de tocht is geslaagd (trouwens, met dank aan Hilda voor de reservatie). Eigenlijk had ik de naam van het restaurant niet mogen geven, want volgend jaar hebben we waarschijnlijk geen plaats meer, omdat:  ingenomen door onze trouwe supporters…</w:t>
      </w:r>
      <w:r>
        <w:rPr>
          <w:rFonts w:eastAsia="Wingdings" w:cs="Wingdings" w:ascii="Wingdings" w:hAnsi="Wingdings"/>
        </w:rPr>
        <w:t></w:t>
      </w:r>
    </w:p>
    <w:p>
      <w:pPr>
        <w:pStyle w:val="Normal"/>
        <w:rPr/>
      </w:pPr>
      <w:r>
        <w:rPr/>
        <w:t>Plots ( en dat is nu ELK jaar het geval, raar maar waar) wordt iedereen zenuwachtig.  Oei, ik zit hier nu nog gezellig, en ik moet mij nog omkleden, en ik ben nog bijlange niet klaar, en ik moet nog betalen ,waar is toch die kelner? en ik ga nooit op tijd komen voor het vertrek, want ze vertrekken altijd op uur en tijd, en ik moet nog mijn handschoenen vinden, God, waar zijn mijn handschoenen toch weer, verdorie ze zijn al weg, waar is dat vertrek nu weer, …   och, …gelukkig…. ze staan buiten nog een klappeke te doen, waarom, in God’s naam heb ik me (nog maar eens)zenuwachtig gemaakt ??????  Doeme toch!  Zebbe me weeral zitten!</w:t>
      </w:r>
    </w:p>
    <w:p>
      <w:pPr>
        <w:pStyle w:val="Normal"/>
        <w:rPr/>
      </w:pPr>
      <w:r>
        <w:rPr/>
        <w:t xml:space="preserve">Zieke ST(r)AF(e) Staf,  Michel (herstellend van zijn operatie), Thierry en Percy en Jules (3 regelrechte Breakenaars) hebben de volgwagen omgevormd tot ‘de wagen die rechtstreeks en zo vlug mogelijk terug naar Brasschaat gaat’, terwijl wij, doorwinterde bedevaarders, de fiets genomen hebben, de ene opnieuw, maar in verbeterde vorm (Erika en ik van stads- naar koersfiets), de andere als vervangend vervoermiddel (Paul: zijn prachtige rode Eddy Merckx koersfiets).  Met een tweewieler naar huis rijden is toch veel lolliger dan opgesloten in een auto (niet?), trouwens, de spieren van de stappers (en lopers) blijven daarmee soepeler. Dat is al meermaals door de Paul uitgeprobeerd. </w:t>
      </w:r>
    </w:p>
    <w:p>
      <w:pPr>
        <w:pStyle w:val="Normal"/>
        <w:rPr/>
      </w:pPr>
      <w:r>
        <w:rPr/>
        <w:t>De terugtocht verliep eerder smetteloos:  zo hier en daar mochten wij nog wel iemand een steuntje in de rug geven, maar de fietsers zijn ondertussen veel beter geoefend dan zo’n 20-tal jaar geleden, de stadsfietsen  zijn tegenwoordig  ook aerodynamisch gebouwd, lichtgewicht, en men weet hoe de bagage op een goede manier onder de elastiek te binden (de volgwagen kan ook wel wat aan), de banden zijn op voorhand nagekeken, de kettingen gesmeerd, alles loopt op wieltjes …. Dus eigenlijk is onze bedevaart ….. niet kunnen helpen, kou lijden – want voor ons te traag , zich vervelen – want geen animatie… Alhoewel … de babbeltjes, de vertelsels, de –zij het korte- ontmoetingen:  leuk.</w:t>
      </w:r>
    </w:p>
    <w:p>
      <w:pPr>
        <w:pStyle w:val="Normal"/>
        <w:rPr>
          <w:rFonts w:ascii="Lucida Handwriting" w:hAnsi="Lucida Handwriting" w:cs="Lucida Handwriting"/>
          <w:sz w:val="28"/>
          <w:szCs w:val="28"/>
        </w:rPr>
      </w:pPr>
      <w:r>
        <w:rPr/>
        <w:t>Alles te herdoen! Bedankt iedereen voor de toffe uitstap.</w:t>
      </w:r>
    </w:p>
    <w:p>
      <w:pPr>
        <w:pStyle w:val="Normal"/>
        <w:rPr>
          <w:rFonts w:ascii="Lucida Handwriting" w:hAnsi="Lucida Handwriting" w:cs="Lucida Handwriting"/>
          <w:sz w:val="28"/>
          <w:szCs w:val="28"/>
        </w:rPr>
      </w:pPr>
      <w:r>
        <w:rPr>
          <w:rFonts w:cs="Lucida Handwriting" w:ascii="Lucida Handwriting" w:hAnsi="Lucida Handwriting"/>
          <w:sz w:val="28"/>
          <w:szCs w:val="28"/>
        </w:rPr>
        <w:t>Francine</w:t>
      </w:r>
    </w:p>
    <w:p>
      <w:pPr>
        <w:pStyle w:val="Normal"/>
        <w:spacing w:before="0" w:after="200"/>
        <w:rPr>
          <w:rFonts w:ascii="Lucida Handwriting" w:hAnsi="Lucida Handwriting" w:cs="Lucida Handwriting"/>
          <w:sz w:val="28"/>
          <w:szCs w:val="28"/>
        </w:rPr>
      </w:pPr>
      <w:r>
        <w:rPr>
          <w:rFonts w:cs="Lucida Handwriting" w:ascii="Lucida Handwriting" w:hAnsi="Lucida Handwriting"/>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4:00:00Z</dcterms:created>
  <dc:creator>ls-364</dc:creator>
  <dc:description/>
  <cp:keywords/>
  <dc:language>en-US</dc:language>
  <cp:lastModifiedBy>Francine</cp:lastModifiedBy>
  <dcterms:modified xsi:type="dcterms:W3CDTF">2009-06-29T23:56:00Z</dcterms:modified>
  <cp:revision>9</cp:revision>
  <dc:subject/>
  <dc:title/>
</cp:coreProperties>
</file>