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FOR TECHNICAL VISIT BY BORNEM MUNICIPALITY</w:t>
      </w:r>
    </w:p>
    <w:p>
      <w:pPr>
        <w:pStyle w:val="Normal"/>
        <w:rPr/>
      </w:pPr>
      <w:r>
        <w:rPr>
          <w:b/>
        </w:rPr>
        <w:t>DATE: 26 SEPTEMBER to 01</w:t>
      </w:r>
      <w:r>
        <w:rPr>
          <w:b/>
          <w:vertAlign w:val="superscript"/>
        </w:rPr>
        <w:t>ST</w:t>
      </w:r>
      <w:r>
        <w:rPr>
          <w:b/>
        </w:rPr>
        <w:t xml:space="preserve"> OCTOBER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05"/>
        <w:gridCol w:w="2722"/>
        <w:gridCol w:w="1829"/>
        <w:gridCol w:w="201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26 Se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in the Hotel, Welcome by Mayor and Dinn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nem Delegation, Nquthu and uMzinyathi EXCO’s </w:t>
            </w:r>
          </w:p>
        </w:tc>
      </w:tr>
      <w:tr>
        <w:trPr>
          <w:trHeight w:val="11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27 Se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00–10H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meeting with manco and counci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 delegation, Nquthu LM councillors, MANCO, youth desk, library staff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-12h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ion on youth and employment policy and initiatives in library (last training day) and as career guidance official at the youth de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e Anné, Daan Sanders, cyber cadets and youth de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-12H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ion on library policy and library functioning in Nquth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Van Doorslaer, Greet De bruyn and Nquthu library sta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30–13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–17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with library manager exchange depot in Dundee with presentation and visit supra-municipal library structure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depot in Dund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manager Nquthu and Diane Van Doorsla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–17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ith and presentation of department of labou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labour offices in Dunde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desk, officials department of labour and Bernadette An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28 Se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– 12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4" w:hanging="180"/>
              <w:rPr/>
            </w:pPr>
            <w:r>
              <w:rPr/>
              <w:t>Visit and introduction Nondweni libr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4" w:hanging="180"/>
              <w:rPr/>
            </w:pPr>
            <w:r>
              <w:rPr/>
              <w:t>Storytelling moment with children in Nondweni libr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4" w:hanging="180"/>
              <w:rPr/>
            </w:pPr>
            <w:r>
              <w:rPr/>
              <w:t xml:space="preserve">Further trips for childrens corner and childrens approac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dweni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 Staff, Diane Van Doorslaer, deputy mayor Greet De bruy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n Youth and joborientation by Bernadette Ann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Desk and Cybacadets, Bernadette Anné and Daan Sander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 – 13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and Nondweni Librari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Desk, Youth Forum, and Cybercadets Nquthu Library Staff and Bornem Delegatio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 – 15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s contin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 – 16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 u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and Borne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29 Se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 – 16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mobile library concept by wheelie wagons in community centers nearby Bergville</w:t>
            </w:r>
          </w:p>
          <w:p>
            <w:pPr>
              <w:pStyle w:val="Normal"/>
              <w:rPr/>
            </w:pPr>
            <w:r>
              <w:rPr/>
              <w:t>Possible visit YAC in Ladysm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e to Pietermaritzburg/Durb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vil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 Delegation, Nquthu library manager, youth desk?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 30 Sep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 – 13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ith ELITS and section library services department of arts and culture and presentation federal progr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maritzbur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 Delegation, Nquthu Municipality, Dept. of Education, Public Library Services</w:t>
            </w:r>
          </w:p>
        </w:tc>
      </w:tr>
      <w:tr>
        <w:trPr>
          <w:trHeight w:val="1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01 O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H– 10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the way forward on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 delegation, library manager and management</w:t>
            </w:r>
          </w:p>
        </w:tc>
      </w:tr>
      <w:tr>
        <w:trPr>
          <w:trHeight w:val="17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h-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ping the way forward on y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quthu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nem delegation, youth desk and youth forum and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the way forward on enviro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nem delegation, technical manager, Deaard and ecoschools </w:t>
            </w:r>
          </w:p>
        </w:tc>
      </w:tr>
      <w:tr>
        <w:trPr>
          <w:trHeight w:val="1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-13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and formal closure with exchange of relation gif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 delegation, Nquthu councilors, management and relevant officials and other stakeholders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-14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telling activity for children in the library of Nquthu 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keholders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30-15h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with Flemish representative concerning  tourism program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quthu libra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Nquthu, Umzinyathi district official and tourism forum, Kwaculture</w:t>
            </w:r>
          </w:p>
        </w:tc>
      </w:tr>
      <w:tr>
        <w:trPr>
          <w:trHeight w:val="18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to Bergville of Bornem deleg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vil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m deleg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The monitoring process by Her Worship Deputy Mayor (Bornem) will be continuously conducted, and She has all liberty to propose the structured monitoring process of Her choice.</w:t>
      </w:r>
    </w:p>
    <w:p>
      <w:pPr>
        <w:pStyle w:val="Normal"/>
        <w:numPr>
          <w:ilvl w:val="0"/>
          <w:numId w:val="2"/>
        </w:numPr>
        <w:rPr/>
      </w:pPr>
      <w:r>
        <w:rPr/>
        <w:t>This programme is still not totally definite.  Changes may occu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7:00Z</dcterms:created>
  <dc:creator>User</dc:creator>
  <dc:description/>
  <cp:keywords/>
  <dc:language>en-US</dc:language>
  <cp:lastModifiedBy>Valued Acer Customer</cp:lastModifiedBy>
  <dcterms:modified xsi:type="dcterms:W3CDTF">2010-09-27T21:29:00Z</dcterms:modified>
  <cp:revision>9</cp:revision>
  <dc:subject/>
  <dc:title>PROGRAM FOR TECHNICAL VISIT BY BORNEM MUNICIPALITY</dc:title>
</cp:coreProperties>
</file>