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84"/>
        <w:gridCol w:w="2897"/>
        <w:gridCol w:w="851"/>
        <w:gridCol w:w="3219"/>
        <w:gridCol w:w="325"/>
        <w:gridCol w:w="992"/>
      </w:tblGrid>
      <w:tr>
        <w:trPr/>
        <w:tc>
          <w:tcPr>
            <w:tcW w:w="91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24"/>
                <w:szCs w:val="24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Koninklijke Standaard Wetteren – U10</w:t>
            </w:r>
          </w:p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Programma MAART 20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g</w:t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tum</w:t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eel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roen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2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3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KERKSKEN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3u30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WAASL/BEVEREN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8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SP. PETEGEM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TERJODEN/WELLE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4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5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6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7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9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0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WAASL/BEVERE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KSTW – </w:t>
            </w: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KERKSKEN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22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3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4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5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6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7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DEINZE A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FCV DENDER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8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9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30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7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3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2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VW.HAMM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3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  <w:lang w:val="nl-BE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8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87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SPORTK/ST.NIKLA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KSTW – </w:t>
            </w: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OLSA BRAKEL 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4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im Hendrickx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Bisschop Wout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lefoon/GSM</w:t>
            </w:r>
          </w:p>
        </w:tc>
        <w:tc>
          <w:tcPr>
            <w:tcW w:w="289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3/87.20.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5/34.44.7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8:00Z</dcterms:created>
  <dc:creator>Bontinck</dc:creator>
  <dc:description/>
  <cp:keywords/>
  <dc:language>en-US</dc:language>
  <cp:lastModifiedBy>wim</cp:lastModifiedBy>
  <cp:lastPrinted>2011-01-10T21:43:00Z</cp:lastPrinted>
  <dcterms:modified xsi:type="dcterms:W3CDTF">2011-02-22T22:07:00Z</dcterms:modified>
  <cp:revision>30</cp:revision>
  <dc:subject/>
  <dc:title>Koninklijke Standaard Wetteren - Miniemen</dc:title>
</cp:coreProperties>
</file>