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0"/>
        <w:gridCol w:w="8"/>
        <w:gridCol w:w="1692"/>
        <w:gridCol w:w="35"/>
        <w:gridCol w:w="1645"/>
        <w:gridCol w:w="81"/>
        <w:gridCol w:w="1726"/>
        <w:gridCol w:w="53"/>
        <w:gridCol w:w="1680"/>
        <w:gridCol w:w="1726"/>
        <w:gridCol w:w="154"/>
        <w:gridCol w:w="1500"/>
        <w:gridCol w:w="78"/>
        <w:gridCol w:w="1728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RIJDA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0 maart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ATERDA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1 maart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ONDA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apri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ANDA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 april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NSDA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 apri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OENSDA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 april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ONDERDA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 apri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RIJDA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 april</w:t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382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Opstaan </w:t>
            </w:r>
          </w:p>
        </w:tc>
      </w:tr>
      <w:tr>
        <w:trPr>
          <w:trHeight w:val="12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3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Ontbijt </w:t>
            </w:r>
          </w:p>
        </w:tc>
      </w:tr>
      <w:tr>
        <w:trPr>
          <w:trHeight w:val="27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8.30u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ermanentie (enkel in ukkie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8.50u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edereen in clu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9.15u-11.30u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ctiviteit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12.15u permanentie in ukkie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KKIEclub: Zoë + Stèphani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KKIEclub: Kim + Bianc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INIclub: Sarin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Rondleiding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okaal inkleden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nl-B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  <w:lang w:val="nl-BE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72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</w:r>
          </w:p>
        </w:tc>
        <w:tc>
          <w:tcPr>
            <w:tcW w:w="172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Kennismak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ankleden loka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anleren liedje + rituel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*Versiering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*Hopl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*Kapstok + vakje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Ballonspel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Zoë / Bianca</w:t>
            </w:r>
          </w:p>
        </w:tc>
        <w:tc>
          <w:tcPr>
            <w:tcW w:w="173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uziekspel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oë / Sarina</w:t>
            </w:r>
          </w:p>
        </w:tc>
        <w:tc>
          <w:tcPr>
            <w:tcW w:w="17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erfspel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oë / Bianca</w:t>
            </w:r>
          </w:p>
        </w:tc>
        <w:tc>
          <w:tcPr>
            <w:tcW w:w="173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leurenvoormidda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èphanie / Kim</w:t>
            </w:r>
          </w:p>
        </w:tc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ookvoormidda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oë / Bianc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</w:r>
          </w:p>
        </w:tc>
        <w:tc>
          <w:tcPr>
            <w:tcW w:w="1726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1733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32" w:type="dxa"/>
            <w:gridSpan w:val="3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2-13u </w:t>
            </w:r>
          </w:p>
        </w:tc>
        <w:tc>
          <w:tcPr>
            <w:tcW w:w="1382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iddageten</w:t>
            </w:r>
          </w:p>
        </w:tc>
      </w:tr>
      <w:tr>
        <w:trPr>
          <w:trHeight w:val="228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3.00u permanenti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3.30u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iedereen in club + activite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7.00u permanentie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rkingwach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1.30u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08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2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pla versier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èphanie / Kim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Waternamidda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Zoë / Sarina</w:t>
            </w:r>
          </w:p>
        </w:tc>
        <w:tc>
          <w:tcPr>
            <w:tcW w:w="173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neeuwspel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èphanie / Kim</w:t>
            </w:r>
          </w:p>
        </w:tc>
        <w:tc>
          <w:tcPr>
            <w:tcW w:w="17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erwennamidda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oë / Kim</w:t>
            </w:r>
          </w:p>
        </w:tc>
        <w:tc>
          <w:tcPr>
            <w:tcW w:w="173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erennamiddag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èphanie / Sarina</w:t>
            </w:r>
          </w:p>
        </w:tc>
        <w:tc>
          <w:tcPr>
            <w:tcW w:w="172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asnamidda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èphanie / Bianc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ntsmetting babymaterialen + speelgo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7.30u: Uitreiking Paasdiploma voor niet-skiërs</w:t>
            </w:r>
          </w:p>
        </w:tc>
      </w:tr>
      <w:tr>
        <w:trPr>
          <w:trHeight w:val="16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2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73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3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7.45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8.15u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3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Vergader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Avondet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19.00u VERTREK Intersoc-bus</w:t>
            </w:r>
          </w:p>
          <w:p>
            <w:pPr>
              <w:pStyle w:val="Normal"/>
              <w:jc w:val="center"/>
              <w:rPr/>
            </w:pPr>
            <w:r>
              <w:rPr/>
              <w:t>Brussel-Zui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9.00-20.30u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lub-opendeur +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schrijv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1u: voorstelling ploe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w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ustige avond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lympisch sp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innen de minuu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oun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akkeltoch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itreiking prijzen ski-wedstrijd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fscheidsavond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9.00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2.00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oë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ianc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èphani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rina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i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oë</w:t>
            </w:r>
          </w:p>
        </w:tc>
        <w:tc>
          <w:tcPr>
            <w:tcW w:w="16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ianc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èphanie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rin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im</w:t>
            </w:r>
          </w:p>
        </w:tc>
        <w:tc>
          <w:tcPr>
            <w:tcW w:w="150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oë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ianca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èphani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rina</w:t>
            </w:r>
          </w:p>
        </w:tc>
      </w:tr>
      <w:tr>
        <w:trPr>
          <w:trHeight w:val="48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382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choentjesdienst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31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5"/>
        <w:gridCol w:w="1720"/>
        <w:gridCol w:w="7"/>
        <w:gridCol w:w="1693"/>
        <w:gridCol w:w="34"/>
        <w:gridCol w:w="1727"/>
        <w:gridCol w:w="99"/>
        <w:gridCol w:w="1628"/>
        <w:gridCol w:w="52"/>
        <w:gridCol w:w="1681"/>
        <w:gridCol w:w="39"/>
        <w:gridCol w:w="1688"/>
        <w:gridCol w:w="52"/>
        <w:gridCol w:w="1676"/>
        <w:gridCol w:w="24"/>
        <w:gridCol w:w="1705"/>
        <w:gridCol w:w="8065"/>
        <w:gridCol w:w="8065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ATERDA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 april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ONDA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 apri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ANDA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 april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NSDA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 april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OENSDA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 april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ONDERDA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2 april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RIJDA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3 april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ATERDA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4 april</w:t>
            </w:r>
          </w:p>
        </w:tc>
        <w:tc>
          <w:tcPr>
            <w:tcW w:w="16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382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Opstaan </w:t>
            </w:r>
          </w:p>
        </w:tc>
        <w:tc>
          <w:tcPr>
            <w:tcW w:w="16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3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Ontbijt </w:t>
            </w:r>
          </w:p>
        </w:tc>
        <w:tc>
          <w:tcPr>
            <w:tcW w:w="16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8.30u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ermanentie (enkel in ukkie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8.50u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edereen in clu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9.15u-11.30u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activiteit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12.15u permanentie in ukkie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RIJ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RIJ</w:t>
            </w:r>
          </w:p>
        </w:tc>
        <w:tc>
          <w:tcPr>
            <w:tcW w:w="16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68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Kennismak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ankleden loka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anleren liedje + rituel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*Versiering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*Hopl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*Kapstok + vakj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Ballonspel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Zoë / Bianca</w:t>
            </w:r>
          </w:p>
        </w:tc>
        <w:tc>
          <w:tcPr>
            <w:tcW w:w="172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uziekspel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oë / Sarina</w:t>
            </w:r>
          </w:p>
        </w:tc>
        <w:tc>
          <w:tcPr>
            <w:tcW w:w="173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erfspel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oë / Bianca</w:t>
            </w:r>
          </w:p>
        </w:tc>
        <w:tc>
          <w:tcPr>
            <w:tcW w:w="172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leurenvoormidda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èphanie / Kim</w:t>
            </w:r>
          </w:p>
        </w:tc>
        <w:tc>
          <w:tcPr>
            <w:tcW w:w="172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ookvoormidda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oë / Bianc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1733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2-13u </w:t>
            </w:r>
          </w:p>
        </w:tc>
        <w:tc>
          <w:tcPr>
            <w:tcW w:w="1382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iddageten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iddageten</w:t>
            </w:r>
          </w:p>
        </w:tc>
      </w:tr>
      <w:tr>
        <w:trPr>
          <w:trHeight w:val="276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3.00u permanenti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3.30u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iedereen in club +  activite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7.00u permanentie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okaal inkled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rkingwacht (1.30u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RIJ</w:t>
            </w:r>
          </w:p>
        </w:tc>
        <w:tc>
          <w:tcPr>
            <w:tcW w:w="16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28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pla versier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èphanie / Ki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Waternamidda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Zoë / Sarina</w:t>
            </w:r>
          </w:p>
        </w:tc>
        <w:tc>
          <w:tcPr>
            <w:tcW w:w="172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neeuwspel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èphanie / Kim</w:t>
            </w:r>
          </w:p>
        </w:tc>
        <w:tc>
          <w:tcPr>
            <w:tcW w:w="173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erwennamidda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oë / Ki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erennamiddag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èphanie / Sarina</w:t>
            </w:r>
          </w:p>
        </w:tc>
        <w:tc>
          <w:tcPr>
            <w:tcW w:w="1728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ntenamidda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èphanie / Bianc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ntsmetting babymaterialen + speelgo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7.30u: Uitreiking lente-diploma voor niet-skiërs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73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7.45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8.15u</w:t>
            </w:r>
          </w:p>
        </w:tc>
        <w:tc>
          <w:tcPr>
            <w:tcW w:w="13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ergader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vondet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9.00-20.30u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lub-opendeur +</w:t>
            </w:r>
          </w:p>
          <w:p>
            <w:pPr>
              <w:pStyle w:val="Heading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schrijve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1u: voorstelling ploeg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w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ustige avond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lympisch sp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innen de minuu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oun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akkeltoch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itreiking prijzen ski-wedstrijd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fscheidsavond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9u: Vertrek Intersoc-bus naar Brussel-Zuid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9.00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2.00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i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oë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ianc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èphanie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rin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im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oë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ianca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èphani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ri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i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oë</w:t>
            </w:r>
          </w:p>
        </w:tc>
        <w:tc>
          <w:tcPr>
            <w:tcW w:w="1705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382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choentjesdienst</w:t>
            </w:r>
          </w:p>
        </w:tc>
        <w:tc>
          <w:tcPr>
            <w:tcW w:w="16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VOORBEREIDINGEN Buitenlandse stage Valmeinier: 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ALGEMEEN: THEMA HOPLA waar mogelijk/ komen tot een evenwichtige taakverdeling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andenken/diploma meegeven aan de kinderen de laatste dag; Shauni / Kim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p welke manier bundelen we de werkjes van de kids; Stèphanie / Bianc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p welke manier voorzien we naamkaartjes; Zoë / Kim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p welke manier voorzien we namen op de kapstokjes; Stèphanie / Bianc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lk onthaalliedje gebruiken we; Stèphanie / Kim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lk dansje kunnen we aan bod laten komen: Zoë / Bianc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ie zorgt voor CD met leuke meezingkinderliedjes: Shauni / Kim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lk liedje zingen we voor het eten: Shauni / Sarin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at gaan jullie doen om het lokaal in te kleden: Shauni / Bianc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ie maakt een steekkaartje met 10 leuke kinderliedjes voor tussendoor: Zoë  / Bianc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ie neemt een aantal voorleesboekjes mee van Hopla: Stèphanie / Kim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ie maakt een steekkaartje met 10 tussendoorspelletjes (met weinig materiaal): Zoë / Sarin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ie zorgt voor een 10-tal HOPLA-inkleurtekeningen? Shauni / Bianca</w:t>
        <w:tab/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orient="landscape" w:w="16838" w:h="11906"/>
      <w:pgMar w:left="522" w:right="91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41:00Z</dcterms:created>
  <dc:creator>Guido</dc:creator>
  <dc:description/>
  <dc:language>en-US</dc:language>
  <cp:lastModifiedBy>Herbert</cp:lastModifiedBy>
  <cp:lastPrinted>2012-03-22T11:04:00Z</cp:lastPrinted>
  <dcterms:modified xsi:type="dcterms:W3CDTF">2012-03-29T07:41:00Z</dcterms:modified>
  <cp:revision>2</cp:revision>
  <dc:subject/>
  <dc:title>MAANDAG</dc:title>
</cp:coreProperties>
</file>