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  <w:lang w:val="nl-BE"/>
        </w:rPr>
      </w:pPr>
      <w:r>
        <w:rPr>
          <w:b/>
          <w:i/>
          <w:sz w:val="40"/>
          <w:szCs w:val="4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1290320</wp:posOffset>
                </wp:positionV>
                <wp:extent cx="2952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6pt;margin-top:101.6pt;width:23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88135" cy="209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9525</wp:posOffset>
                </wp:positionV>
                <wp:extent cx="4562475" cy="211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  <w:t>MEDISCHE INLICHTINGSF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.F.C. SPARTA PETEGEM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Stichtingsjaar: 1928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Adres stadion: Gaversesteenweg 240, 9800 Petegem a/d Leie  (Deinz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kleuren: Groen-Zwart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Telefoon: 09/386 68 78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Website</w:t>
                            </w:r>
                            <w:r>
                              <w:rPr>
                                <w:bCs/>
                              </w:rPr>
                              <w:t>  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www.kfcspartapetegem.be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E-mail adres</w:t>
                            </w:r>
                            <w:r>
                              <w:rPr>
                                <w:bCs/>
                                <w:color w:val="000000"/>
                                <w:lang w:val="fr-FR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fr-FR"/>
                                </w:rPr>
                                <w:t>spartapetegem@hotmail.com</w:t>
                              </w:r>
                            </w:hyperlink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66.45pt;mso-wrap-distance-left:9.05pt;mso-wrap-distance-right:9.05pt;mso-wrap-distance-top:0pt;mso-wrap-distance-bottom:0pt;margin-top:0.75pt;mso-position-vertical-relative:text;margin-left:1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  <w:t>MEDISCHE INLICHTINGSF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.F.C. SPARTA PETEGEM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Stichtingsjaar: 1928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Adres stadion: Gaversesteenweg 240, 9800 Petegem a/d Leie  (Deinz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kleuren: Groen-Zwart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Telefoon: 09/386 68 78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Website</w:t>
                      </w:r>
                      <w:r>
                        <w:rPr>
                          <w:bCs/>
                        </w:rPr>
                        <w:t>  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b w:val="false"/>
                            <w:color w:val="000000"/>
                            <w:sz w:val="24"/>
                            <w:szCs w:val="24"/>
                          </w:rPr>
                          <w:t>www.kfcspartapetegem.be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color w:val="000000"/>
                          <w:lang w:val="fr-FR"/>
                        </w:rPr>
                        <w:t>E-mail adres</w:t>
                      </w:r>
                      <w:r>
                        <w:rPr>
                          <w:bCs/>
                          <w:color w:val="000000"/>
                          <w:lang w:val="fr-FR"/>
                        </w:rPr>
                        <w:t xml:space="preserve"> : </w:t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  <w:b w:val="false"/>
                            <w:color w:val="000000"/>
                            <w:sz w:val="24"/>
                            <w:szCs w:val="24"/>
                            <w:lang w:val="fr-FR"/>
                          </w:rPr>
                          <w:t>spartapetegem@hotmail.com</w:t>
                        </w:r>
                      </w:hyperlink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nl-BE"/>
        </w:rPr>
      </w:pPr>
      <w:r>
        <w:rPr>
          <w:b/>
          <w:i/>
          <w:sz w:val="40"/>
          <w:szCs w:val="40"/>
          <w:u w:val="single"/>
          <w:lang w:val="nl-BE"/>
        </w:rPr>
      </w:r>
    </w:p>
    <w:p>
      <w:pPr>
        <w:pStyle w:val="Normal"/>
        <w:ind w:left="15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 </w:t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um van het onderzoek ……</w:t>
      </w:r>
      <w:r>
        <w:rPr>
          <w:rFonts w:cs="Arial" w:ascii="Arial" w:hAnsi="Arial"/>
          <w:i/>
          <w:sz w:val="16"/>
          <w:szCs w:val="16"/>
        </w:rPr>
        <w:t>../………/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Naam ……………………………………………  Geslacht     M / V *   Geboortedatum  </w:t>
      </w:r>
      <w:r>
        <w:rPr>
          <w:rFonts w:cs="Arial" w:ascii="Arial" w:hAnsi="Arial"/>
          <w:i/>
          <w:sz w:val="16"/>
          <w:szCs w:val="16"/>
        </w:rPr>
        <w:t>……../……../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Huisarts …………………………………………  Adres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antwoord volgende vragen met JA of NEE, geef onderaan uitleg over de vragen beantwoord met “JA”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Schrappen wat niet pas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1383665" cy="537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23pt;mso-wrap-distance-left:9.05pt;mso-wrap-distance-right:9.05pt;mso-wrap-distance-top:0pt;mso-wrap-distance-bottom:0pt;margin-top:1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 xml:space="preserve">Bent u ziek of gekwetst geweest sinds uw laatste sportonderzoek ?  ……………………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ent u ooit in een ziekenhuis opgenomen ?....................................................................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eemt u tegenwoordig medicatie (voorgeschreven of niet), pillen of gebruikt u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halator/puffer ?  ………………………………………………………………………………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ebt u ooit voedingssupplementen of vitaminen genomen om uw gewicht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of uw prestatieniveau te beïnvloeden ?  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ijdt u aan allergieën (bv pollen, medicatie, voeding of insecten) ?  …………………….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Bent u ooit flauwgevallen tijdens een inspanning ?  ………………………………………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Bent u ooit duizeling geworden tijdens een inspanning ? …………………………………  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ooit pijn in de borststreek gehad tijdens of na sport ?  ……………………………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ots krachtsverlies bij inspanning ?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Bent u sneller vermoeid dan uw medespelers tijdens een training ? ……………………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ebt u last van hoge bloeddruk of cholesterolgehalte ? …………………………………..   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ooit hartkloppingen of ritmestoornissen gehad ?................................................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s er ooit sprake geweest van hartgeruis ? …………………………………………………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Overleed een familielid aan hartproblemen of plots voor de leeftijd van 35 ?...........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de voorbije maand een ernstige infectie gehad ? …………………………………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eeft een arts de beoefening van sport ooit verboden ooit beperkt omwill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an hartproblemen ? 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Heeft u tegenwoordig een huidaandoening ? ……………………………………………..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v. schurft, uitslag, acne, wratten, schimmels of blaren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ebt u ooit een hoofdletsel of een hersenschudding gehad ? …………………………...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 xml:space="preserve">Hebt u ooit het bewustzijn verloren of geheugenverlies gehad ? ………………………..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ooit een aanval van epilepsie/ vallende ziekte gehad ? ………………………….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-433070</wp:posOffset>
                </wp:positionV>
                <wp:extent cx="1524000" cy="439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A                    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6.15pt;mso-wrap-distance-left:9.05pt;mso-wrap-distance-right:9.05pt;mso-wrap-distance-top:0pt;mso-wrap-distance-bottom:0pt;margin-top:-34.1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A                      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frequente of ernstige hoofdpijnen ?  ………………………………………………..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ooit voosheid of tintelingen gehad in armen, handen, benen of voeten ? ……..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Had u ooit last van een ingeklemde/ gekneusde zenuw ? ………………………………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 xml:space="preserve">Hoest u, hijgt u of heeft u ademhalingsproblemen tijdens of na een inspanning ?.......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Lijdt u aan astma ? ……………………………………………………………………………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eeft u last van seizoengebonden allergieën die een behandeling vergen ? …………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 xml:space="preserve">Maakt u gebruik van maatregelen, verbanden, toestellen om letsels te verkomen ?....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ebt u oog- of zichtproblemen ? ……………………………………………………………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Draag je lenzen of bril ? 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 xml:space="preserve">Had u ooit last van verstuiking, verrekking of zwelling na een blessure ? …………….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 xml:space="preserve">Hebt u ooit een ontwrichting of breuk opgelopen ?  ……………………………………..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ad u ooit pijn of zwelling in de spieren, pezen, botten of gewrichten ?  …………….. 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l u meer of minder wegen dan tegenwoordig het geval is ? ………………………… 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Voelt u zich gestresseerd ? …………………………………………………………………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  <w:t>Wanneer bracht u het laatst een bezoek aan de tandarts, waren er problemen met uw gebit?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  <w:t>Zo ja, welke behandeling kreeg u ?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  <w:t xml:space="preserve">Uitleg over de met “JA” beantwoorde vragen .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Ondergetekende verklaart dat deze medische gegevens correct zijn  Dit betekent ook dat de dokter bijkomende gegevens kan vragen tijdens het klinisch onderzoek.  De dokter kan ook bijkomende onderzoeken  adviseren .</w:t>
      </w:r>
    </w:p>
    <w:p>
      <w:pPr>
        <w:pStyle w:val="Normal"/>
        <w:ind w:left="720" w:hanging="0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i/>
          <w:sz w:val="20"/>
          <w:szCs w:val="20"/>
          <w:lang w:val="nl-BE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nl-BE"/>
        </w:rPr>
        <w:t xml:space="preserve">Get. door één van de ouders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fcspartapetegem.be/" TargetMode="External"/><Relationship Id="rId4" Type="http://schemas.openxmlformats.org/officeDocument/2006/relationships/hyperlink" Target="mailto:spartapetegem@hotmail.com" TargetMode="External"/><Relationship Id="rId5" Type="http://schemas.openxmlformats.org/officeDocument/2006/relationships/hyperlink" Target="http://www.kfcspartapetegem.be/" TargetMode="External"/><Relationship Id="rId6" Type="http://schemas.openxmlformats.org/officeDocument/2006/relationships/hyperlink" Target="mailto:spartapetegem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Patrick Verzele</dc:creator>
  <dc:description/>
  <dc:language>en-US</dc:language>
  <cp:lastModifiedBy>LA0DCAUW</cp:lastModifiedBy>
  <cp:lastPrinted>2014-01-16T18:30:00Z</cp:lastPrinted>
  <dcterms:modified xsi:type="dcterms:W3CDTF">2015-05-13T10:03:00Z</dcterms:modified>
  <cp:revision>2</cp:revision>
  <dc:subject/>
  <dc:title/>
</cp:coreProperties>
</file>