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53"/>
        <w:gridCol w:w="2759"/>
      </w:tblGrid>
      <w:tr>
        <w:trPr>
          <w:trHeight w:val="108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635</wp:posOffset>
                  </wp:positionV>
                  <wp:extent cx="6858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right="-582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Clubshop</w:t>
            </w:r>
            <w:r>
              <w:rPr>
                <w:rFonts w:cs="Arial Black" w:ascii="Arial Black" w:hAnsi="Arial Black"/>
                <w:b/>
                <w:sz w:val="44"/>
                <w:szCs w:val="44"/>
              </w:rPr>
              <w:t xml:space="preserve"> seizoen 2014 - 2015</w:t>
              <w:br/>
              <w:t>KFC SPARTA PETEGEM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7620</wp:posOffset>
                  </wp:positionV>
                  <wp:extent cx="685800" cy="838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1500" cy="685165"/>
                  <wp:effectExtent l="0" t="0" r="0" b="0"/>
                  <wp:docPr id="3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10"/>
        <w:gridCol w:w="2409"/>
        <w:gridCol w:w="2410"/>
        <w:gridCol w:w="1701"/>
        <w:gridCol w:w="2552"/>
      </w:tblGrid>
      <w:tr>
        <w:trPr>
          <w:trHeight w:val="1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69365</wp:posOffset>
                  </wp:positionH>
                  <wp:positionV relativeFrom="paragraph">
                    <wp:posOffset>909955</wp:posOffset>
                  </wp:positionV>
                  <wp:extent cx="276225" cy="276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6355</wp:posOffset>
                  </wp:positionV>
                  <wp:extent cx="1012190" cy="11398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8735</wp:posOffset>
                  </wp:positionV>
                  <wp:extent cx="906780" cy="1120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1194435" cy="119443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38735</wp:posOffset>
                  </wp:positionV>
                  <wp:extent cx="884555" cy="11207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36830</wp:posOffset>
                  </wp:positionV>
                  <wp:extent cx="646430" cy="11531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993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24840</wp:posOffset>
                        </wp:positionH>
                        <wp:positionV relativeFrom="paragraph">
                          <wp:posOffset>78740</wp:posOffset>
                        </wp:positionV>
                        <wp:extent cx="1005205" cy="1073785"/>
                        <wp:effectExtent l="0" t="0" r="0" b="0"/>
                        <wp:wrapNone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205" cy="1073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br/>
                    <w:t>Black</w:t>
                    <w:br/>
                    <w:t>Green</w:t>
                    <w:br/>
                    <w:t>Navy</w:t>
                    <w:br/>
                    <w:t>red</w:t>
                    <w:br/>
                    <w:t>Blue</w:t>
                    <w:br/>
                    <w:t>Burgund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2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992"/>
            </w:tblGrid>
            <w:tr>
              <w:trPr/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BERMUDA</w:t>
            </w:r>
            <w:r>
              <w:rPr>
                <w:b/>
                <w:lang w:val="en-GB"/>
              </w:rPr>
              <w:t xml:space="preserve"> </w:t>
              <w:br/>
            </w:r>
            <w:r>
              <w:rPr>
                <w:b/>
                <w:sz w:val="20"/>
                <w:szCs w:val="20"/>
                <w:lang w:val="en-GB"/>
              </w:rPr>
              <w:t>001 BLACK</w:t>
              <w:br/>
              <w:t>Thermisch</w:t>
              <w:br/>
              <w:t xml:space="preserve"> (Size 3XS t/m3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SHIRT LS</w:t>
            </w:r>
            <w:r>
              <w:rPr>
                <w:b/>
                <w:sz w:val="20"/>
                <w:szCs w:val="20"/>
                <w:lang w:val="en-GB"/>
              </w:rPr>
              <w:br/>
              <w:t>001 BLACK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>Thermisch-Cadiz105</w:t>
              <w:br/>
              <w:t xml:space="preserve"> (Size S t/m 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SKIN SHIRT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  <w:lang w:val="en-GB"/>
              </w:rPr>
              <w:t>SS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  <w:br/>
              <w:t>001 BLACK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>Thermisch-Cadiz101</w:t>
              <w:br/>
              <w:t xml:space="preserve"> (Size S t/m X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SVEST</w:t>
            </w:r>
            <w:r>
              <w:rPr>
                <w:lang w:val="en-US"/>
              </w:rPr>
              <w:br/>
            </w:r>
            <w:r>
              <w:rPr>
                <w:b/>
                <w:sz w:val="20"/>
                <w:szCs w:val="20"/>
                <w:lang w:val="en-GB"/>
              </w:rPr>
              <w:t xml:space="preserve"> Impact 101 met clublogo </w:t>
            </w:r>
            <w:r>
              <w:rPr>
                <w:b/>
                <w:sz w:val="20"/>
                <w:szCs w:val="20"/>
                <w:lang w:val="en-US"/>
              </w:rPr>
              <w:t>(Size 3XS t/m 3X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SBROEK</w:t>
            </w:r>
            <w:r>
              <w:rPr>
                <w:b/>
                <w:sz w:val="20"/>
                <w:szCs w:val="20"/>
                <w:lang w:val="en-GB"/>
              </w:rPr>
              <w:br/>
              <w:t>Impact 201– black</w:t>
              <w:br/>
              <w:t>(Size 3XS t/m 3X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COACHVEST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  <w:br/>
              <w:t>GIRONA 115</w:t>
              <w:br/>
              <w:t xml:space="preserve"> met clublogo </w:t>
            </w:r>
            <w:r>
              <w:rPr>
                <w:b/>
                <w:sz w:val="20"/>
                <w:szCs w:val="20"/>
                <w:lang w:val="en-US"/>
              </w:rPr>
              <w:t>(Size 3XS-3XL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45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58420</wp:posOffset>
                  </wp:positionV>
                  <wp:extent cx="676275" cy="90614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7145</wp:posOffset>
                  </wp:positionV>
                  <wp:extent cx="899795" cy="99187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26035</wp:posOffset>
                  </wp:positionV>
                  <wp:extent cx="620395" cy="101028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9685</wp:posOffset>
                  </wp:positionV>
                  <wp:extent cx="790575" cy="98996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56515</wp:posOffset>
                  </wp:positionV>
                  <wp:extent cx="922655" cy="985520"/>
                  <wp:effectExtent l="0" t="0" r="0" b="0"/>
                  <wp:wrapNone/>
                  <wp:docPr id="1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9625" cy="8096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3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3600" cy="863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7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1215" cy="83121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215" cy="83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3</w:t>
                  </w:r>
                  <w:r>
                    <w:rPr>
                      <w:lang w:val="en-US"/>
                    </w:rPr>
                    <w:t xml:space="preserve"> (B16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 4</w:t>
                  </w:r>
                  <w:r>
                    <w:rPr>
                      <w:lang w:val="en-US"/>
                    </w:rPr>
                    <w:t xml:space="preserve"> (B17)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Nr. 5</w:t>
                  </w:r>
                  <w:r>
                    <w:rPr>
                      <w:lang w:val="en-US"/>
                    </w:rPr>
                    <w:t xml:space="preserve"> (B19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KOUSEN (black)</w:t>
            </w:r>
            <w:r>
              <w:rPr>
                <w:b/>
                <w:sz w:val="20"/>
                <w:szCs w:val="20"/>
                <w:lang w:val="en-GB"/>
              </w:rPr>
              <w:br/>
              <w:t>GIRONA 905</w:t>
              <w:br/>
              <w:t>001 BLAC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SWEATER (green /white)</w:t>
            </w:r>
            <w:r>
              <w:rPr>
                <w:b/>
                <w:sz w:val="20"/>
                <w:szCs w:val="20"/>
                <w:lang w:val="en-US"/>
              </w:rPr>
              <w:br/>
              <w:t>Impact 105-022</w:t>
              <w:br/>
              <w:t>met clublogo</w:t>
              <w:br/>
              <w:t>(Size 3XS t/m 3X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  <w:t>TRAINING PANTS 3/4</w:t>
            </w:r>
            <w:r>
              <w:rPr>
                <w:b/>
                <w:color w:val="BFBFBF"/>
                <w:sz w:val="20"/>
                <w:szCs w:val="20"/>
                <w:highlight w:val="lightGray"/>
                <w:lang w:val="en-GB"/>
              </w:rPr>
              <w:t>.</w:t>
            </w: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009-black/white</w:t>
              <w:br/>
              <w:t xml:space="preserve">      (Size 3XS t/m 3XL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POLO (green)</w:t>
            </w:r>
            <w:r>
              <w:rPr>
                <w:b/>
                <w:sz w:val="20"/>
                <w:szCs w:val="20"/>
                <w:lang w:val="en-GB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Almeria 140</w:t>
              <w:br/>
            </w:r>
            <w:r>
              <w:rPr>
                <w:b/>
                <w:sz w:val="20"/>
                <w:szCs w:val="20"/>
                <w:lang w:val="en-GB"/>
              </w:rPr>
              <w:t>met Clublogo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  (Size 3XS t/m 3X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  <w:t>REGENJAS (green)</w:t>
            </w:r>
            <w:r>
              <w:rPr>
                <w:b/>
                <w:sz w:val="20"/>
                <w:szCs w:val="20"/>
                <w:lang w:val="en-US"/>
              </w:rPr>
              <w:br/>
              <w:t xml:space="preserve">GIRONA 110 </w:t>
              <w:br/>
              <w:t>(Size 3XS t/m 3XL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VOETBALLEN</w:t>
            </w:r>
            <w:r>
              <w:rPr>
                <w:b/>
                <w:lang w:val="en-GB"/>
              </w:rPr>
              <w:br/>
            </w:r>
            <w:r>
              <w:rPr>
                <w:b/>
                <w:sz w:val="20"/>
                <w:szCs w:val="20"/>
                <w:lang w:val="en-US"/>
              </w:rPr>
              <w:t>ATTACK 801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color w:val="00B050"/>
                <w:sz w:val="24"/>
                <w:szCs w:val="24"/>
              </w:rPr>
              <w:t>Prijs : €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  <w:lang w:val="en-GB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  <w:lang w:val="en-US"/>
              </w:rPr>
            </w:pPr>
            <w:r>
              <w:rPr>
                <w:b/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antal : …………….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Prijs : €19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61595</wp:posOffset>
                  </wp:positionV>
                  <wp:extent cx="507365" cy="52705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77825</wp:posOffset>
                  </wp:positionV>
                  <wp:extent cx="2369185" cy="49593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lightGray"/>
                <w:lang w:val="en-GB"/>
              </w:rPr>
              <w:br/>
            </w:r>
            <w:r>
              <w:rPr>
                <w:b/>
                <w:sz w:val="28"/>
                <w:szCs w:val="28"/>
                <w:highlight w:val="lightGray"/>
                <w:lang w:val="en-GB"/>
              </w:rPr>
              <w:t>CLUBSJA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84150</wp:posOffset>
                      </wp:positionV>
                      <wp:extent cx="487680" cy="33718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6.55pt;mso-wrap-distance-left:9.05pt;mso-wrap-distance-right:9.05pt;mso-wrap-distance-top:0pt;mso-wrap-distance-bottom:0pt;margin-top:14.5pt;mso-position-vertical-relative:text;margin-left:1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: 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t     : ……………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 : 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: ……………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993" w:hanging="0"/>
        <w:rPr/>
      </w:pPr>
      <w:r>
        <w:rPr>
          <w:sz w:val="20"/>
          <w:szCs w:val="20"/>
          <w:lang w:val="nl-NL"/>
        </w:rPr>
        <w:br/>
        <w:t>Naam : ……………………………………………………………………………………………..           Ploeg : …………………………………………………………………….     Handtekening : ……………………………………………………</w:t>
        <w:br/>
        <w:br/>
        <w:t>Datum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440690</wp:posOffset>
                </wp:positionV>
                <wp:extent cx="5692140" cy="6369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Bestellen via verantwoordelijke kledij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rank Ragole (Tel : 0494/94.90.17 of  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u w:val="none"/>
                                </w:rPr>
                                <w:t>frank.ragole@telenet.be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)  </w:t>
                              <w:br/>
                              <w:t xml:space="preserve">         Bestellingen zijn pas geldig na betaling op rekeningnr.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>BE85 0682 2293 300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 xml:space="preserve">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0.15pt;mso-wrap-distance-left:9.05pt;mso-wrap-distance-right:9.05pt;mso-wrap-distance-top:0pt;mso-wrap-distance-bottom:0pt;margin-top:34.7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nl-NL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Bestellen via verantwoordelijke kledij 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Frank Ragole (Tel : 0494/94.90.17 of   </w:t>
                      </w:r>
                      <w:hyperlink r:id="rId2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u w:val="none"/>
                          </w:rPr>
                          <w:t>frank.ragole@telenet.be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)  </w:t>
                        <w:br/>
                        <w:t xml:space="preserve">         Bestellingen zijn pas geldig na betaling op rekeningnr. </w:t>
                      </w:r>
                      <w:r>
                        <w:rPr>
                          <w:b/>
                          <w:bCs/>
                          <w:spacing w:val="10"/>
                          <w:sz w:val="19"/>
                          <w:szCs w:val="19"/>
                        </w:rPr>
                        <w:t>BE85 0682 2293 300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  <w:t xml:space="preserve">        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43" w:right="141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mailto:frank.ragole@telenet.be" TargetMode="External"/><Relationship Id="rId23" Type="http://schemas.openxmlformats.org/officeDocument/2006/relationships/hyperlink" Target="mailto:frank.ragole@telenet.b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46:00Z</dcterms:created>
  <dc:creator>sdrw</dc:creator>
  <dc:description/>
  <dc:language>en-US</dc:language>
  <cp:lastModifiedBy>LA0DCAUW</cp:lastModifiedBy>
  <cp:lastPrinted>2011-09-28T08:20:00Z</cp:lastPrinted>
  <dcterms:modified xsi:type="dcterms:W3CDTF">2014-09-07T08:46:00Z</dcterms:modified>
  <cp:revision>2</cp:revision>
  <dc:subject/>
  <dc:title/>
</cp:coreProperties>
</file>