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6/09/2014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 Estil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ág. 2</w:t>
      </w:r>
    </w:p>
    <w:p>
      <w:pPr>
        <w:pStyle w:val="Normal"/>
        <w:rPr/>
      </w:pPr>
      <w:r>
        <w:rPr>
          <w:lang w:val="es-ES_tradnl"/>
        </w:rPr>
        <w:t>Algunos principios básicos de redacción</w:t>
      </w:r>
    </w:p>
    <w:p>
      <w:pPr>
        <w:pStyle w:val="Normal"/>
        <w:rPr/>
      </w:pPr>
      <w:r>
        <w:rPr>
          <w:lang w:val="es-ES_tradnl"/>
        </w:rPr>
        <w:t>antónimos =tegengesteld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 matiz = (tonalidad) nuance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iterada = (repetido) (doble) herhaald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significado pleno = con plena signific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buscadas = (no natural) gezocht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odines = pasepartout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a muletilla = een kruk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labras muletillas = stopwoord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ecis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ág. 3</w:t>
      </w:r>
    </w:p>
    <w:p>
      <w:pPr>
        <w:pStyle w:val="Normal"/>
        <w:rPr>
          <w:lang w:val="es-ES_tradnl"/>
        </w:rPr>
      </w:pPr>
      <w:r>
        <w:rPr>
          <w:lang w:val="es-ES_tradnl"/>
        </w:rPr>
        <w:t>Fue en Madrid que lo vi. -&gt; Fue en Madrid donde lo vi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mujer cuyos hijos 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hombre cuya mujer 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nie es mayor que su herma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nie es la mayo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gún la reg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ueno/a -&gt; mejor -&gt; el/la mej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ande -&gt; más grande -&gt; el/la (más) gran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lo -&gt; peor -&gt; el/la pe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excepción -&gt; caráct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bueno/a -&gt; más bueno/a -&gt; el/la más bueno/a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ande -&gt; mayor -&gt; el may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queño -&gt; menor -&gt; el men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a cifra inferi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a cifra superior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alto/s -&gt; más alto/a -&gt; el/la más alto/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jo/a -&gt; más bajo/s -&gt; el/la más bajo/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icket (entrada, billete)</w:t>
      </w:r>
    </w:p>
    <w:p>
      <w:pPr>
        <w:pStyle w:val="Normal"/>
        <w:rPr>
          <w:lang w:val="es-ES_tradnl"/>
        </w:rPr>
      </w:pPr>
      <w:r>
        <w:rPr>
          <w:lang w:val="es-ES_tradnl"/>
        </w:rPr>
        <w:t>boleto = (Latijns-Amerika; billete de viaje)</w:t>
      </w:r>
    </w:p>
    <w:p>
      <w:pPr>
        <w:pStyle w:val="Normal"/>
        <w:rPr/>
      </w:pPr>
      <w:r>
        <w:rPr/>
        <w:t>look = imágen</w:t>
      </w:r>
    </w:p>
    <w:p>
      <w:pPr>
        <w:pStyle w:val="Normal"/>
        <w:rPr/>
      </w:pPr>
      <w:r>
        <w:rPr/>
        <w:t>hot cake = panqueque</w:t>
      </w:r>
    </w:p>
    <w:p>
      <w:pPr>
        <w:pStyle w:val="Normal"/>
        <w:rPr>
          <w:lang w:val="es-ES_tradnl"/>
        </w:rPr>
      </w:pPr>
      <w:r>
        <w:rPr/>
        <w:t xml:space="preserve">sandwich -&gt; </w:t>
      </w:r>
      <w:r>
        <w:rPr>
          <w:lang w:val="es-ES_tradnl"/>
        </w:rPr>
        <w:t>bl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bocadillo -&gt; du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tiné = representación de la mañ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oicot ≠ un embargo (entre paíse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nester = ocup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ñor mío -&gt; estimado señ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perfluas = overbodig</w:t>
      </w:r>
    </w:p>
    <w:p>
      <w:pPr>
        <w:pStyle w:val="Normal"/>
        <w:rPr>
          <w:lang w:val="nl-NL"/>
        </w:rPr>
      </w:pPr>
      <w:r>
        <w:rPr>
          <w:lang w:val="nl-NL"/>
        </w:rPr>
        <w:t>lapso = lapsus</w:t>
      </w:r>
    </w:p>
    <w:p>
      <w:pPr>
        <w:pStyle w:val="Normal"/>
        <w:rPr>
          <w:lang w:val="nl-NL"/>
        </w:rPr>
      </w:pPr>
      <w:r>
        <w:rPr>
          <w:lang w:val="nl-NL"/>
        </w:rPr>
        <w:t>prodigar = overvloedig gebruiken</w:t>
      </w:r>
    </w:p>
    <w:p>
      <w:pPr>
        <w:pStyle w:val="Normal"/>
        <w:rPr>
          <w:lang w:val="nl-NL"/>
        </w:rPr>
      </w:pPr>
      <w:r>
        <w:rPr>
          <w:lang w:val="nl-NL"/>
        </w:rPr>
        <w:t>no obstante = niet tegenstaande (contraste)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entras tanto = intuss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n embargo = no obsta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además = daarenbov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fecto = en realidad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ilación = la relación, el nexo = de verbinding</w:t>
      </w:r>
    </w:p>
    <w:p>
      <w:pPr>
        <w:pStyle w:val="Normal"/>
        <w:rPr>
          <w:lang w:val="es-ES_tradnl"/>
        </w:rPr>
      </w:pPr>
      <w:r>
        <w:rPr>
          <w:lang w:val="es-ES_tradnl"/>
        </w:rPr>
        <w:t>tachar = borr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ág. 6</w:t>
      </w:r>
    </w:p>
    <w:p>
      <w:pPr>
        <w:pStyle w:val="Normal"/>
        <w:rPr>
          <w:lang w:val="es-ES_tradnl"/>
        </w:rPr>
      </w:pPr>
      <w:r>
        <w:rPr>
          <w:lang w:val="es-ES_tradnl"/>
        </w:rPr>
        <w:t>efectuar = uitvoer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fectuar un cálculo complic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lcul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efectuar un ingres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fectuar deposit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fectuar dine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fectuar un cambio (de una rop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efectuar un trasplante complic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asplant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aborar = uitwerk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aborar un plan os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plane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aborar un resum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aborar una teor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aborar un guión (script, draaiboek)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alizar = dar se cuento 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alizar sus sueñ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alizar un ac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alizar una comp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alizar un diseño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alizar un proyec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feccionar la rop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feccionar una peluc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feccionar una cometa (vlieger) &lt;-&gt; un cometa (komeet)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feccionar un disfraz (vermomming)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 veneno (vergif)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empeñar = vervull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empeñar una fun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empeñar un cargo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empeñar un papel (un rol)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struir un pue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struir un edific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struir un barc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struir un imper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rear un personaje</w:t>
      </w:r>
    </w:p>
    <w:p>
      <w:pPr>
        <w:pStyle w:val="Normal"/>
        <w:rPr>
          <w:lang w:val="es-ES_tradnl"/>
        </w:rPr>
      </w:pPr>
      <w:r>
        <w:rPr>
          <w:lang w:val="es-ES_tradnl"/>
        </w:rPr>
        <w:t>crear una historia (inventar)</w:t>
      </w:r>
    </w:p>
    <w:p>
      <w:pPr>
        <w:pStyle w:val="Normal"/>
        <w:rPr>
          <w:lang w:val="es-ES_tradnl"/>
        </w:rPr>
      </w:pPr>
      <w:r>
        <w:rPr>
          <w:lang w:val="es-ES_tradnl"/>
        </w:rPr>
        <w:t>crear un ambie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crear emple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eter un deli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eter una ofensa (un insulto) -&gt; ofensar, insult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eter un erro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meter un desliz (slippertje) -&gt; deslizar (uitglijden) , resbalar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ombina las expres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tablar (empezar) amistades/negociac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forar  un túnel</w:t>
      </w:r>
    </w:p>
    <w:p>
      <w:pPr>
        <w:pStyle w:val="Normal"/>
        <w:rPr>
          <w:lang w:val="es-ES_tradnl"/>
        </w:rPr>
      </w:pPr>
      <w:r>
        <w:rPr>
          <w:lang w:val="es-ES_tradnl"/>
        </w:rPr>
        <w:t>emprender (ondernemen) un viaje</w:t>
      </w:r>
    </w:p>
    <w:p>
      <w:pPr>
        <w:pStyle w:val="Normal"/>
        <w:rPr>
          <w:lang w:val="es-ES_tradnl"/>
        </w:rPr>
      </w:pPr>
      <w:r>
        <w:rPr>
          <w:lang w:val="es-ES_tradnl"/>
        </w:rPr>
        <w:t>obrar (crear) maravill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poner un poema/una can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correr un trayec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formular pregunt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usar estragos (daño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digarse (zich uitsloven) en favores/elogi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añar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usar daños importan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 composit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 poe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digar sonrisas = producir sonris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II América Latina (L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mas suel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pectos positiv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 Una lluvia de ide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 Revist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rt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ent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aborar un colaj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01:00Z</dcterms:created>
  <dc:creator>Roland</dc:creator>
  <dc:description/>
  <cp:keywords/>
  <dc:language>en-US</dc:language>
  <cp:lastModifiedBy>Roland</cp:lastModifiedBy>
  <dcterms:modified xsi:type="dcterms:W3CDTF">2014-09-26T18:30:00Z</dcterms:modified>
  <cp:revision>4</cp:revision>
  <dc:subject/>
  <dc:title/>
</cp:coreProperties>
</file>