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xto 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ra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trap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illar (col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r positivo en una prueb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prueba de dopa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prueba de alcoholem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a aten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cuidados (de zorgen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it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gezondheidszorg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ond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z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926 Guinea Españo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on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upo de personas en un paí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SNT hay buenos profeso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en SNT donde hay buenos profeso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poner énfasis</w:t>
      </w:r>
    </w:p>
    <w:p>
      <w:pPr>
        <w:pStyle w:val="Normal"/>
        <w:rPr>
          <w:lang w:val="es-ES_tradnl"/>
        </w:rPr>
      </w:pPr>
      <w:r>
        <w:rPr>
          <w:lang w:val="es-ES_tradnl"/>
        </w:rPr>
        <w:t>R se casó en el año 1969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e en 1969 cuando R se casó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enas (nauwelijk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entras que (contrast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arenteg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contra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obst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embar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mb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(en el español escrit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(en el español hablad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entras (dos acciones al mismo tiempo) (temporal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y impaciente mientras que mi pareja es muy paci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 preparo el vino mientras mi pareja coci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leg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bl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clad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jad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 evitar -&gt; subjuntivo  -&gt; pued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xto 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ller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ldas (con muchos adorn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kk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jerie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kkenjag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érica Lati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lección nacio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seleccionador (el entrenado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scatar 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uperar</w:t>
      </w:r>
    </w:p>
    <w:p>
      <w:pPr>
        <w:pStyle w:val="Normal"/>
        <w:rPr>
          <w:lang w:val="nl-NL"/>
        </w:rPr>
      </w:pPr>
      <w:r>
        <w:rPr>
          <w:lang w:val="nl-NL"/>
        </w:rPr>
        <w:t>(oprakel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estuario </w:t>
      </w:r>
    </w:p>
    <w:p>
      <w:pPr>
        <w:pStyle w:val="Normal"/>
        <w:rPr>
          <w:lang w:val="nl-NL"/>
        </w:rPr>
      </w:pPr>
      <w:r>
        <w:rPr>
          <w:lang w:val="nl-NL"/>
        </w:rPr>
        <w:t>kleedkam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alpicar </w:t>
      </w:r>
    </w:p>
    <w:p>
      <w:pPr>
        <w:pStyle w:val="Normal"/>
        <w:rPr>
          <w:lang w:val="nl-NL"/>
        </w:rPr>
      </w:pPr>
      <w:r>
        <w:rPr>
          <w:lang w:val="nl-NL"/>
        </w:rPr>
        <w:t>bespatt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ñ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ntast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ragu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med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fraguar amist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bidas de to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obsce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ose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porcion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cilit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rrió como la pólvora</w:t>
      </w:r>
    </w:p>
    <w:p>
      <w:pPr>
        <w:pStyle w:val="Normal"/>
        <w:rPr>
          <w:lang w:val="nl-NL"/>
        </w:rPr>
      </w:pPr>
      <w:r>
        <w:rPr>
          <w:lang w:val="nl-NL"/>
        </w:rPr>
        <w:t>als een lopend vuurtj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el vol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flankspel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temporada</w:t>
      </w:r>
    </w:p>
    <w:p>
      <w:pPr>
        <w:pStyle w:val="Normal"/>
        <w:rPr/>
      </w:pPr>
      <w:r>
        <w:rPr>
          <w:lang w:val="es-ES_tradnl"/>
        </w:rPr>
        <w:t>het seizo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cuatro est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vier jaargetijd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xto 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ncion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remon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rma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ac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ceremon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cionar una ley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rob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rm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frend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firm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nor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le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erbos de cambi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convertir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word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volunta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dic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rep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gua se convierte en hie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vertirse a</w:t>
      </w:r>
    </w:p>
    <w:p>
      <w:pPr>
        <w:pStyle w:val="Normal"/>
        <w:rPr>
          <w:lang w:val="nl-NL"/>
        </w:rPr>
      </w:pPr>
      <w:r>
        <w:rPr>
          <w:lang w:val="nl-NL"/>
        </w:rPr>
        <w:t>zich bekeren to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ce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 hace oscur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tu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 hice profeso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perso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oluntari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hice rico trabajando much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legar a s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mucho esfuerz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legó a ser profesor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ner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puso ro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rvio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fer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adjetiv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tempor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impone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ne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fají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sjer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zarzu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alacio del re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a muest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en sta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ás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ás q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mo menos que Kurt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y más que 2000 perso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hay más de 2000 perso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hay más que 1000 perso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y solo 1000 person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atención sanitaria era adecuad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satisfactori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era un acto solemne con una ceremonia de proclamación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 xml:space="preserve">camillero 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brancardier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confirmar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bevestigen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una frase afirmativ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b/>
          <w:lang w:val="es-ES_tradnl"/>
        </w:rPr>
        <w:t>Para la semana próxim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tijeras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revistas en español para tirar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gom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b/>
          <w:lang w:val="es-ES_tradnl"/>
        </w:rPr>
        <w:t>Bucket list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kick the bucket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un cub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een emmer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un cadals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een schavot</w:t>
      </w:r>
    </w:p>
    <w:p>
      <w:pPr>
        <w:pStyle w:val="Normal"/>
        <w:tabs>
          <w:tab w:val="clear" w:pos="720"/>
          <w:tab w:val="left" w:pos="1678" w:leader="none"/>
        </w:tabs>
        <w:rPr/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una lista de acciones que quiere hacer antes de morir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una met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b/>
          <w:lang w:val="es-ES_tradnl"/>
        </w:rPr>
        <w:t>Ejercicios.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b/>
          <w:lang w:val="es-ES_tradnl"/>
        </w:rPr>
        <w:t>2. Haz  las combinaciones correctas y coloca 4 combinaciones al lado de cada foto correspondiente.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 </w:t>
      </w:r>
      <w:r>
        <w:rPr>
          <w:b/>
          <w:lang w:val="es-ES_tradnl"/>
        </w:rPr>
        <w:t>Después cronológicamente lo ocurrido, haciendo frases relacionadas con el contenido.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contraer un virus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dar positiv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la atención sanitari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repatriar al religios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sancionar una ley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refrendar un act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ceremonia de proclamación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convertirse en nuevo rey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un lío de faldas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un triángulo amoroso</w:t>
      </w:r>
    </w:p>
    <w:p>
      <w:pPr>
        <w:pStyle w:val="Normal"/>
        <w:tabs>
          <w:tab w:val="clear" w:pos="720"/>
          <w:tab w:val="left" w:pos="1678" w:leader="none"/>
          <w:tab w:val="left" w:pos="2279" w:leader="none"/>
        </w:tabs>
        <w:rPr>
          <w:lang w:val="es-ES_tradnl"/>
        </w:rPr>
      </w:pPr>
      <w:r>
        <w:rPr>
          <w:lang w:val="es-ES_tradnl"/>
        </w:rPr>
        <w:t>desestabilizar al rival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  <w:t>terminar la pelea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lang w:val="es-ES_tradnl"/>
        </w:rPr>
      </w:pPr>
      <w:r>
        <w:rPr>
          <w:b/>
          <w:lang w:val="es-ES_tradnl"/>
        </w:rPr>
        <w:t>3 Forma un grupo de 3 miembros que hayan leído un texto diferente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lang w:val="es-ES_tradnl"/>
        </w:rPr>
      </w:pPr>
      <w:r>
        <w:rPr>
          <w:b/>
          <w:lang w:val="es-ES_tradnl"/>
        </w:rPr>
        <w:t>Completa el crucigrama buscando las palabras en los textos.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Horizontal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3 solemne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6 vestuari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10 abdicación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12 repatriar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Vertical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1 fiebre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2 volante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3 selección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4 temporad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5 fajín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7 comill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8 firmar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9 zarzuel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11 colonia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13 porter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  <w:t>14 respaldo</w:t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67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09:00Z</dcterms:created>
  <dc:creator>Roland</dc:creator>
  <dc:description/>
  <cp:keywords/>
  <dc:language>en-US</dc:language>
  <cp:lastModifiedBy>Roland</cp:lastModifiedBy>
  <dcterms:modified xsi:type="dcterms:W3CDTF">2014-09-13T14:29:00Z</dcterms:modified>
  <cp:revision>5</cp:revision>
  <dc:subject/>
  <dc:title/>
</cp:coreProperties>
</file>