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drawing>
          <wp:inline distT="0" distB="0" distL="0" distR="0">
            <wp:extent cx="236220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6"/>
          <w:szCs w:val="36"/>
        </w:rPr>
      </w:pPr>
      <w:r>
        <w:rPr>
          <w:rFonts w:cs="Verdana" w:ascii="Verdana" w:hAnsi="Verdana"/>
          <w:b/>
          <w:color w:val="0070C0"/>
          <w:sz w:val="36"/>
          <w:szCs w:val="36"/>
        </w:rPr>
        <w:t>TWEEDE BEKER VAN DE VLAAMSE ARDENNEN VOOR TEAMS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6"/>
          <w:szCs w:val="36"/>
        </w:rPr>
      </w:pPr>
      <w:r>
        <w:rPr>
          <w:rFonts w:cs="Verdana" w:ascii="Verdana" w:hAnsi="Verdana"/>
          <w:b/>
          <w:color w:val="0070C0"/>
          <w:sz w:val="36"/>
          <w:szCs w:val="36"/>
        </w:rPr>
        <w:t>OP ZONDAG 17 APRIL 2011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gericht door BC De Wallabies Brakel VZW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De</w:t>
      </w:r>
      <w:r>
        <w:rPr>
          <w:rFonts w:cs="Verdana" w:ascii="Verdana" w:hAnsi="Verdana"/>
          <w:sz w:val="24"/>
          <w:szCs w:val="24"/>
        </w:rPr>
        <w:t xml:space="preserve"> opzet</w:t>
      </w:r>
      <w:r>
        <w:rPr>
          <w:rFonts w:cs="Verdana" w:ascii="Verdana" w:hAnsi="Verdana"/>
          <w:sz w:val="24"/>
          <w:szCs w:val="24"/>
          <w:lang w:val="fr-FR"/>
        </w:rPr>
        <w:t xml:space="preserve"> van die dag</w:t>
      </w:r>
      <w:r>
        <w:rPr>
          <w:rFonts w:cs="Verdana" w:ascii="Verdana" w:hAnsi="Verdana"/>
          <w:sz w:val="24"/>
          <w:szCs w:val="24"/>
        </w:rPr>
        <w:t xml:space="preserve"> is dat</w:t>
      </w:r>
      <w:r>
        <w:rPr>
          <w:rFonts w:cs="Verdana" w:ascii="Verdana" w:hAnsi="Verdana"/>
          <w:sz w:val="24"/>
          <w:szCs w:val="24"/>
          <w:lang w:val="fr-FR"/>
        </w:rPr>
        <w:t xml:space="preserve"> uw team speelt tegen andere teams van dezelfde categorie ( matig – goed – sterk).</w:t>
        <w:br/>
        <w:t>Telkens wordt er een 1 dubbel heren, 1 dubbel dames, 1 enkel heren of dames en 2 dubbel gemengd tegen een ander team gespeeld.</w:t>
        <w:br/>
        <w:t xml:space="preserve">Op het einde van de dag zal uw team dus 3 dubbel heren, 3 dubbel dames, 1 dames enkel, 2 heren enkel, en 6 dubbel gemengd gespeeld hebben. 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  <w:t>Een heleboel speelplezier is dus voorzien !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mum 4 spelers per ploeg – maximum 6 spelers per ploeg.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rthal De Rijdt – Jagerstraat 64 9660 Brake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edereen is welkom – van D-speler tot recrean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poules worden samengesteld op basis van de ingestuurde inschrijvingsformulieren. De juistheid van de vermelde gegevens (matig – goed – sterk) vormt een garantie voor je speelplezier. 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melden in welke poule uw team wil uitkomen (matig – goed – sterk) – de tornooiverantwoordelijk kan de indeling van de poules aanpassen indien noodzakelijk( naargelang de sterkte van de spelers binnen het team)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Men mag per club ook meerdere ploegen inschrijven in dezelfde of verschillende categorieë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et inschrijvingsgeld bedraagt € 30 per ploeg en dient overgeschreven te worden op rekening nr. </w:t>
      </w:r>
      <w:r>
        <w:rPr>
          <w:rFonts w:cs="Verdana" w:ascii="Verdana" w:hAnsi="Verdana"/>
          <w:b/>
          <w:sz w:val="24"/>
          <w:szCs w:val="24"/>
        </w:rPr>
        <w:t>393-0034566-26</w:t>
      </w:r>
      <w:r>
        <w:rPr>
          <w:rFonts w:cs="Verdana" w:ascii="Verdana" w:hAnsi="Verdana"/>
          <w:sz w:val="24"/>
          <w:szCs w:val="24"/>
        </w:rPr>
        <w:t xml:space="preserve"> van “Els Roelandt – De Wallabies” ten laatste op 30/03/11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ornooiverantwoordelijke behoudt het recht de reglementen eventueel aan te passen in het belang van het goede verloop van het tornooi.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chenk voor iedere deelnemer!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pelers mogen nooit 2 wedstrijden na mekaar spelen (tenzij het om één of andere reden niet anders kan ; bv. door kwetsuur, 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ees op tijd in de sporthal,men kan opwarmen tot 8.55 uur zodat we stipt 9.00 uur kunnen van start gaan </w:t>
      </w:r>
    </w:p>
    <w:p>
      <w:pPr>
        <w:pStyle w:val="Lijstalinea"/>
        <w:spacing w:lineRule="auto" w:line="240"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hrijf tijdig in want de plaatsen zijn beperkt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schrijvingen  vi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</w:rPr>
        <w:t>els.</w:t>
      </w:r>
      <w:hyperlink r:id="rId3">
        <w:r>
          <w:rPr>
            <w:rStyle w:val="InternetLink"/>
            <w:rFonts w:cs="Verdana" w:ascii="Verdana" w:hAnsi="Verdana"/>
            <w:b/>
            <w:color w:val="FF0000"/>
            <w:sz w:val="24"/>
            <w:szCs w:val="24"/>
            <w:u w:val="none"/>
          </w:rPr>
          <w:t>roelandt@hotmail.com</w:t>
        </w:r>
      </w:hyperlink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Lijstaline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el: 0478/26.11.95 – ook voor verdere vragen kan je hier terecht.</w:t>
      </w:r>
    </w:p>
    <w:p>
      <w:pPr>
        <w:pStyle w:val="Lijstaline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color w:val="FF0000"/>
          <w:sz w:val="24"/>
          <w:szCs w:val="24"/>
        </w:rPr>
        <w:t xml:space="preserve">Gelieve het inschrijvingsblad te gebruiken  </w:t>
      </w:r>
    </w:p>
    <w:p>
      <w:pPr>
        <w:pStyle w:val="Lijstalinea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Tornooiverantwoordelijke: Els Roeland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eland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2:00Z</dcterms:created>
  <dc:creator>Leen-Marc</dc:creator>
  <dc:description/>
  <dc:language>en-US</dc:language>
  <cp:lastModifiedBy>els</cp:lastModifiedBy>
  <cp:lastPrinted>2010-02-20T15:47:00Z</cp:lastPrinted>
  <dcterms:modified xsi:type="dcterms:W3CDTF">2011-02-02T08:42:00Z</dcterms:modified>
  <cp:revision>2</cp:revision>
  <dc:subject/>
  <dc:title/>
</cp:coreProperties>
</file>