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ska Extrabold;Maiandra GD" w:hAnsi="Alaska Extrabold;Maiandra GD" w:cs="Alaska Extrabold;Maiandra GD"/>
          <w:b/>
          <w:b/>
          <w:sz w:val="36"/>
          <w:lang w:val="en-US" w:eastAsia="en-US"/>
        </w:rPr>
      </w:pPr>
      <w:hyperlink r:id="rId9">
        <w:r>
          <w:rPr>
            <w:rFonts w:cs="Alaska Extrabold;Maiandra GD" w:ascii="Alaska Extrabold;Maiandra GD" w:hAnsi="Alaska Extrabold;Maiandra GD"/>
            <w:b/>
            <w:sz w:val="3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80390</wp:posOffset>
                  </wp:positionH>
                  <wp:positionV relativeFrom="paragraph">
                    <wp:posOffset>-783590</wp:posOffset>
                  </wp:positionV>
                  <wp:extent cx="7137400" cy="9944100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37360" cy="9944280"/>
                            <a:chOff x="0" y="0"/>
                            <a:chExt cx="7137360" cy="9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9640" y="1962000"/>
                              <a:ext cx="525780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u w:val="single"/>
                                    <w:szCs w:val="20"/>
                                    <w:bCs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UITNODIG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 xml:space="preserve">Badmintontornooi voor recreant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+ 15 j. en volwassenen te HAM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ingericht door B.C. HAMIN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51040" y="3086280"/>
                              <a:ext cx="6286680" cy="64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760" y="3890520"/>
                              <a:ext cx="5143680" cy="24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Wanneer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Zondag 20 februari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van 13 u – ca.18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Waar 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 xml:space="preserve"> Gemeentelijke Sporthal Meulenbroek 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 xml:space="preserve"> Hamme (Meulenbroekstraa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10 terreinen beschikbaar – kleedkamers 12.30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Deelnameprij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 xml:space="preserve">: Leden GSF: 4 euro per spe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 xml:space="preserve">                          Andere:     5 euro per sp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Discipline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: DUBBEL GEMENGD of DUBBEL HER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6936120"/>
                              <a:ext cx="5372280" cy="12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Times New Roman" w:cs="Arial"/>
                                    <w:color w:val="auto"/>
                                    <w:lang w:val="nl-BE" w:bidi="ar-SA"/>
                                  </w:rPr>
                                  <w:t>Bent U geïnteresseerd, schrijf dan in met bijgaand formulier en graag vóór 13 februari. Wij rekenen op jullie talrijke aanwezighei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rebuchet MS" w:hAnsi="Trebuchet MS" w:eastAsia="Times New Roman" w:cs="Arial"/>
                                    <w:color w:val="auto"/>
                                    <w:lang w:val="nl-BE" w:bidi="ar-SA"/>
                                  </w:rPr>
                                  <w:t>Je kan je inschrijvingen rechtstreeks doormailen naa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Trebuchet MS" w:hAnsi="Trebuchet MS" w:eastAsia="Times New Roman" w:cs="Arial"/>
                                    <w:color w:val="auto"/>
                                    <w:lang w:val="nl-BE" w:bidi="ar-SA"/>
                                  </w:rPr>
                                  <w:t>roland.willox@skynet.b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Trebuchet MS" w:hAnsi="Trebuchet MS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Cs/>
                                    <w:rFonts w:ascii="Trebuchet MS" w:hAnsi="Trebuchet MS" w:eastAsia="Times New Roman" w:cs="Arial"/>
                                    <w:color w:val="auto"/>
                                    <w:lang w:val="nl-BE" w:bidi="ar-SA"/>
                                  </w:rPr>
                                  <w:t>henriost@base.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8787240"/>
                              <a:ext cx="62866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Contactadresse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OST Henri, Wilfordkaai 5, 9140 Temse GSM 0475/5238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nl-BE" w:bidi="ar-SA"/>
                                  </w:rPr>
                                  <w:t>WILLOX Roland, J. Vincartpark 5, 9220 Hamme Tel 052/473788 – GSM 0477/3608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22734" t="0" r="0" b="0"/>
                            <a:stretch/>
                          </pic:blipFill>
                          <pic:spPr>
                            <a:xfrm>
                              <a:off x="0" y="0"/>
                              <a:ext cx="6985080" cy="13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851360" y="1371600"/>
                              <a:ext cx="186696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7pt;margin-top:-61.7pt;width:562.05pt;height:783pt" coordorigin="-914,-1234" coordsize="11241,15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6;top:1856;width:8279;height:2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u w:val="single"/>
                              <w:szCs w:val="20"/>
                              <w:bCs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UITNODIG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 xml:space="preserve">Badmintontornooi voor recreant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+ 15 j. en volwassenen te HAM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ingericht door B.C. HAMINT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6;top:3626;width:9899;height:101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834;top:4893;width:8099;height:3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Wanneer?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Zondag 20 februari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van 13 u – ca.18 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Waar ?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 xml:space="preserve"> Gemeentelijke Sporthal Meulenbroek 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 xml:space="preserve"> Hamme (Meulenbroekstraat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10 terreinen beschikbaar – kleedkamers 12.30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Deelnameprij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 xml:space="preserve">: Leden GSF: 4 euro per spel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 xml:space="preserve">                          Andere:     5 euro per spe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Discipline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: DUBBEL GEMENGD of DUBBEL HER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;top:9689;width:8459;height:2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Times New Roman" w:cs="Arial"/>
                              <w:color w:val="auto"/>
                              <w:lang w:val="nl-BE" w:bidi="ar-SA"/>
                            </w:rPr>
                            <w:t>Bent U geïnteresseerd, schrijf dan in met bijgaand formulier en graag vóór 13 februari. Wij rekenen op jullie talrijke aanwezighei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rebuchet MS" w:hAnsi="Trebuchet MS" w:eastAsia="Times New Roman" w:cs="Arial"/>
                              <w:color w:val="auto"/>
                              <w:lang w:val="nl-BE" w:bidi="ar-SA"/>
                            </w:rPr>
                            <w:t>Je kan je inschrijvingen rechtstreeks doormailen naar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Trebuchet MS" w:hAnsi="Trebuchet MS" w:eastAsia="Times New Roman" w:cs="Arial"/>
                              <w:color w:val="auto"/>
                              <w:lang w:val="nl-BE" w:bidi="ar-SA"/>
                            </w:rPr>
                            <w:t>roland.willox@skynet.b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Trebuchet MS" w:hAnsi="Trebuchet MS" w:eastAsia="Times New Roman" w:cs="Arial"/>
                              <w:color w:val="auto"/>
                              <w:lang w:val="nl-B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Cs/>
                              <w:rFonts w:ascii="Trebuchet MS" w:hAnsi="Trebuchet MS" w:eastAsia="Times New Roman" w:cs="Arial"/>
                              <w:color w:val="auto"/>
                              <w:lang w:val="nl-BE" w:bidi="ar-SA"/>
                            </w:rPr>
                            <w:t>henriost@base.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54;top:12604;width:9899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Contactadresse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OST Henri, Wilfordkaai 5, 9140 Temse GSM 0475/52384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nl-BE" w:bidi="ar-SA"/>
                            </w:rPr>
                            <w:t>WILLOX Roland, J. Vincartpark 5, 9220 Hamme Tel 052/473788 – GSM 0477/3608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914;top:-1234;width:10999;height:215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6;top:926;width:2939;height:78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802640</wp:posOffset>
            </wp:positionV>
            <wp:extent cx="5715000" cy="120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447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28"/>
          <w:szCs w:val="28"/>
        </w:rPr>
        <w:t>INSCHRIJVINGSFORMULIER TORNOOI BC HAMINTO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zondag 20 februari 2011 (13-18 u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  <w:t>NAAM CLUB :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  <w:t>Contactpersoon: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  <w:i/>
          <w:sz w:val="32"/>
        </w:rPr>
        <w:t>Tel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8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3118"/>
        <w:gridCol w:w="1560"/>
        <w:gridCol w:w="117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</w:rPr>
              <w:t>Naam &amp; voornaam  speler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Arial"/>
                <w:b/>
                <w:b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</w:rPr>
            </w:r>
          </w:p>
          <w:p>
            <w:pPr>
              <w:pStyle w:val="Heading1"/>
              <w:jc w:val="left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</w:r>
          </w:p>
          <w:p>
            <w:pPr>
              <w:pStyle w:val="Heading1"/>
              <w:jc w:val="left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  <w:t>Naam &amp; voornaam  speler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</w:r>
          </w:p>
          <w:p>
            <w:pPr>
              <w:pStyle w:val="Heading1"/>
              <w:keepLines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</w:r>
          </w:p>
          <w:p>
            <w:pPr>
              <w:pStyle w:val="Heading1"/>
              <w:keepLines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  <w:t>Discipline (*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(DG  of DH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before="90" w:after="54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Sterkte(*) (1-5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90" w:after="14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2"/>
        <w:jc w:val="lef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*)Sterkte : 1 = Zeer sterk / 2 = Sterk / 3 = Goed / 4 = Middelmatig / 5 = Beginner</w:t>
      </w:r>
    </w:p>
    <w:p>
      <w:pPr>
        <w:pStyle w:val="Heading2"/>
        <w:jc w:val="left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</w:t>
      </w:r>
      <w:r>
        <w:rPr>
          <w:rFonts w:cs="Trebuchet MS" w:ascii="Trebuchet MS" w:hAnsi="Trebuchet MS"/>
          <w:i/>
        </w:rPr>
        <w:t>Disciplines: DG = Dubbel gemengd / DH = Dubbel Here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lang w:val="nl-BE"/>
        </w:rPr>
      </w:pPr>
      <w:r>
        <w:rPr>
          <w:rFonts w:cs="Trebuchet MS" w:ascii="Trebuchet MS" w:hAnsi="Trebuchet MS"/>
          <w:b/>
          <w:i/>
          <w:sz w:val="28"/>
          <w:lang w:val="nl-B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Gelieve uw inschrijvingen </w:t>
      </w:r>
      <w:r>
        <w:rPr>
          <w:rFonts w:cs="Trebuchet MS" w:ascii="Trebuchet MS" w:hAnsi="Trebuchet MS"/>
          <w:b/>
          <w:i/>
          <w:sz w:val="24"/>
          <w:szCs w:val="24"/>
          <w:u w:val="single"/>
        </w:rPr>
        <w:t>graag voor13 februari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door te geven via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de post: Ost Henri – Wilfordkaai 5 – 9140 Tems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i/>
          <w:sz w:val="24"/>
          <w:szCs w:val="24"/>
        </w:rPr>
        <w:t>telefonisch: GSM 0475/52 38 43 (Henri) of 0477/36 08 02 (Roland)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via e-mail: </w:t>
      </w:r>
      <w:hyperlink r:id="rId13">
        <w:r>
          <w:rPr>
            <w:rStyle w:val="InternetLink"/>
            <w:rFonts w:cs="Trebuchet MS" w:ascii="Trebuchet MS" w:hAnsi="Trebuchet MS"/>
            <w:b/>
            <w:i/>
            <w:sz w:val="24"/>
            <w:szCs w:val="24"/>
          </w:rPr>
          <w:t>henriost@base.be</w:t>
        </w:r>
      </w:hyperlink>
      <w:r>
        <w:rPr>
          <w:rFonts w:cs="Trebuchet MS" w:ascii="Trebuchet MS" w:hAnsi="Trebuchet MS"/>
          <w:b/>
          <w:i/>
          <w:sz w:val="24"/>
          <w:szCs w:val="24"/>
        </w:rPr>
        <w:t xml:space="preserve"> en/of </w:t>
      </w:r>
      <w:hyperlink r:id="rId14">
        <w:r>
          <w:rPr>
            <w:rStyle w:val="InternetLink"/>
            <w:rFonts w:cs="Trebuchet MS" w:ascii="Trebuchet MS" w:hAnsi="Trebuchet MS"/>
            <w:b/>
            <w:i/>
            <w:sz w:val="24"/>
            <w:szCs w:val="24"/>
          </w:rPr>
          <w:t>roland.willox@skynet.be</w:t>
        </w:r>
      </w:hyperlink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charset w:val="00"/>
    <w:family w:val="swiss"/>
    <w:pitch w:val="variable"/>
  </w:font>
  <w:font w:name="CasperOpenFace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laska Extrabold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elaide" w:hAnsi="Adelaide" w:cs="Adelai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perOpenFace;Courier New" w:hAnsi="CasperOpenFace;Courier New" w:cs="CasperOpenFace;Courier New"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b/>
      <w:bCs/>
      <w:i/>
      <w:iCs/>
      <w:sz w:val="24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 Bold" w:hAnsi="AGaramond Bold" w:cs="AGaramond Bold"/>
      <w:sz w:val="44"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oklyn;Courier New" w:hAnsi="Brooklyn;Courier New" w:cs="Brooklyn;Courier New"/>
      <w:sz w:val="1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Garamond Bold" w:hAnsi="AGaramond Bold" w:cs="AGaramond Bold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land.willox@skynet.be" TargetMode="External"/><Relationship Id="rId4" Type="http://schemas.openxmlformats.org/officeDocument/2006/relationships/hyperlink" Target="mailto:henriost@versateladsl.b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hyperlink" Target="mailto:roland.willox@skynet.be" TargetMode="External"/><Relationship Id="rId9" Type="http://schemas.openxmlformats.org/officeDocument/2006/relationships/hyperlink" Target="mailto:henriost@versateladsl.be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yperlink" Target="mailto:henriost@versateladsl.be" TargetMode="External"/><Relationship Id="rId14" Type="http://schemas.openxmlformats.org/officeDocument/2006/relationships/hyperlink" Target="mailto:roland.willox@skynet.b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45:00Z</dcterms:created>
  <dc:creator>Een tevreden Microsoft Office-gebruiker</dc:creator>
  <dc:description/>
  <dc:language>en-US</dc:language>
  <cp:lastModifiedBy>User name placeholder</cp:lastModifiedBy>
  <cp:lastPrinted>2009-10-03T14:51:00Z</cp:lastPrinted>
  <dcterms:modified xsi:type="dcterms:W3CDTF">2011-01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420178</vt:r8>
  </property>
  <property fmtid="{D5CDD505-2E9C-101B-9397-08002B2CF9AE}" pid="3" name="_AuthorEmail">
    <vt:lpwstr>gsf@gezinsbond.be</vt:lpwstr>
  </property>
  <property fmtid="{D5CDD505-2E9C-101B-9397-08002B2CF9AE}" pid="4" name="_AuthorEmailDisplayName">
    <vt:lpwstr>GSF</vt:lpwstr>
  </property>
  <property fmtid="{D5CDD505-2E9C-101B-9397-08002B2CF9AE}" pid="5" name="_EmailSubject">
    <vt:lpwstr>tornooi</vt:lpwstr>
  </property>
  <property fmtid="{D5CDD505-2E9C-101B-9397-08002B2CF9AE}" pid="6" name="_ReviewingToolsShownOnce">
    <vt:lpwstr/>
  </property>
</Properties>
</file>