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mintonclub Hoge Wal – Ertvelde</w:t>
      </w:r>
    </w:p>
    <w:p>
      <w:pPr>
        <w:pStyle w:val="Normal"/>
        <w:tabs>
          <w:tab w:val="clear" w:pos="680"/>
          <w:tab w:val="left" w:pos="2700" w:leader="none"/>
        </w:tabs>
        <w:jc w:val="center"/>
        <w:rPr/>
      </w:pPr>
      <w:r>
        <w:rPr/>
        <w:t>Sportcentrum Hoge Wal, Guldensporenlaan 34</w:t>
      </w:r>
    </w:p>
    <w:p>
      <w:pPr>
        <w:pStyle w:val="Normal"/>
        <w:tabs>
          <w:tab w:val="clear" w:pos="680"/>
          <w:tab w:val="left" w:pos="2700" w:leader="none"/>
        </w:tabs>
        <w:jc w:val="center"/>
        <w:rPr/>
      </w:pPr>
      <w:r>
        <w:rPr/>
        <w:t xml:space="preserve">9940 Ertvelde tel.: </w:t>
      </w:r>
      <w:r>
        <w:rPr>
          <w:bCs/>
        </w:rPr>
        <w:t>09 218 58 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creatietornooi</w:t>
        <w:br/>
        <w:t>Zondag 12 december 2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Het tornooi staat open voor </w:t>
      </w:r>
      <w:r>
        <w:rPr>
          <w:b/>
          <w:bCs/>
        </w:rPr>
        <w:t>recreanten, C2 en C1</w:t>
      </w:r>
      <w:r>
        <w:rPr/>
        <w:t xml:space="preserve"> spelers.</w:t>
      </w:r>
    </w:p>
    <w:p>
      <w:pPr>
        <w:pStyle w:val="Normal"/>
        <w:rPr/>
      </w:pPr>
      <w:r>
        <w:rPr/>
        <w:t>Alle wedstrijden worden in poules gespeeld.</w:t>
      </w:r>
    </w:p>
    <w:p>
      <w:pPr>
        <w:pStyle w:val="Normal"/>
        <w:rPr/>
      </w:pPr>
      <w:r>
        <w:rPr/>
        <w:t>Er zijn prijzen voorzien voor alle deelnemers.</w:t>
      </w:r>
    </w:p>
    <w:p>
      <w:pPr>
        <w:pStyle w:val="Normal"/>
        <w:rPr/>
      </w:pPr>
      <w:r>
        <w:rPr/>
        <w:t>Alle wedstrijden worden gespeeld met nylon shuttles, ten laste van de spelers. Ze zijn ook in de zaal te koop (MAVIS 300 YELLOW – 10 euro)</w:t>
      </w:r>
    </w:p>
    <w:p>
      <w:pPr>
        <w:pStyle w:val="Normal"/>
        <w:rPr/>
      </w:pPr>
      <w:r>
        <w:rPr/>
        <w:t>Gelieve bij de inschrijving uw badmintonniveau zo juist mogelijk op te geven, zodat iedereen plezier kan beleven aan zijn wedstrijden.</w:t>
        <w:br/>
        <w:t>Wij hanteren volgende indeling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/>
          <w:bCs/>
        </w:rPr>
        <w:t>matig</w:t>
      </w:r>
      <w:r>
        <w:rPr/>
        <w:t>: de echte recreatieve speler (beginners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/>
          <w:bCs/>
        </w:rPr>
        <w:t>goed</w:t>
      </w:r>
      <w:r>
        <w:rPr/>
        <w:t>: heeft ervaring en steekt een tandje bij om te kunnen winnen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/>
          <w:bCs/>
        </w:rPr>
        <w:t>sterk</w:t>
      </w:r>
      <w:r>
        <w:rPr/>
        <w:t>: kent geen genade en vecht voor elk punt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/>
          <w:bCs/>
        </w:rPr>
        <w:t>zeer sterk</w:t>
      </w:r>
      <w:r>
        <w:rPr/>
        <w:t>: sowieso C2 en C1 spelers en andere moedigen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vang:</w:t>
        <w:tab/>
        <w:t>9 uur: dubbel dames en dubbel heren</w:t>
      </w:r>
    </w:p>
    <w:p>
      <w:pPr>
        <w:pStyle w:val="Normal"/>
        <w:ind w:left="1360" w:hanging="0"/>
        <w:rPr/>
      </w:pPr>
      <w:r>
        <w:rPr/>
        <w:t>14 uur: dubbel gemengd</w:t>
      </w:r>
    </w:p>
    <w:p>
      <w:pPr>
        <w:pStyle w:val="Normal"/>
        <w:ind w:left="1360" w:hanging="0"/>
        <w:rPr/>
      </w:pPr>
      <w:r>
        <w:rPr/>
      </w:r>
    </w:p>
    <w:p>
      <w:pPr>
        <w:pStyle w:val="Normal"/>
        <w:rPr/>
      </w:pPr>
      <w:r>
        <w:rPr/>
        <w:t>Inschrijv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emailbericht naar </w:t>
      </w:r>
      <w:hyperlink r:id="rId2">
        <w:r>
          <w:rPr>
            <w:rStyle w:val="InternetLink"/>
          </w:rPr>
          <w:t>jan.van.bouchaute@telenet.be</w:t>
        </w:r>
      </w:hyperlink>
      <w:r>
        <w:rPr/>
        <w:t xml:space="preserve"> met vermelding van naam, discipline, club en spelersniveau</w:t>
        <w:br/>
        <w:t>(matig, goed, sterk, zeer sterk – eventueel VBL klass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vingsgeld:</w:t>
      </w:r>
    </w:p>
    <w:p>
      <w:pPr>
        <w:pStyle w:val="Normal"/>
        <w:numPr>
          <w:ilvl w:val="0"/>
          <w:numId w:val="2"/>
        </w:numPr>
        <w:rPr/>
      </w:pPr>
      <w:r>
        <w:rPr/>
        <w:t>5 euro per persoon voor 1 discipline, 9 euro per persoon voor 2 disciplines, te betalen in de za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</w:t>
        <w:tab/>
        <w:t>:</w:t>
        <w:tab/>
      </w:r>
      <w:hyperlink r:id="rId3">
        <w:r>
          <w:rPr>
            <w:rStyle w:val="InternetLink"/>
          </w:rPr>
          <w:t>http://www.bc-hogewal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nschrijvingsformuli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reatietornooi Hoge Wal - Ertvelde</w:t>
        <w:br/>
        <w:t>Zondag 12 december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vens speler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na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L Klasseme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vens speler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naa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BL Klassement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390244130"/>
            <w:bookmarkStart w:id="1" w:name="__Fieldmark__0_139024413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dubbel dam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390244130"/>
            <w:bookmarkStart w:id="3" w:name="__Fieldmark__1_139024413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dubbel he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390244130"/>
            <w:bookmarkStart w:id="5" w:name="__Fieldmark__2_139024413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dubbel gemeng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mintonnivea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390244130"/>
            <w:bookmarkStart w:id="7" w:name="__Fieldmark__3_139024413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mat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390244130"/>
            <w:bookmarkStart w:id="9" w:name="__Fieldmark__4_1390244130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go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390244130"/>
            <w:bookmarkStart w:id="11" w:name="__Fieldmark__5_139024413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ste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1390244130"/>
            <w:bookmarkStart w:id="13" w:name="__Fieldmark__6_1390244130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zeer ster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et medewerking van de Provinciale Uitleendien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et op de openbare weg gooien!</w:t>
      </w:r>
    </w:p>
    <w:sectPr>
      <w:type w:val="nextPage"/>
      <w:pgSz w:orient="landscape" w:w="8419" w:h="11906"/>
      <w:pgMar w:left="851" w:right="5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94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9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n.bouchaute@telenet.be" TargetMode="External"/><Relationship Id="rId3" Type="http://schemas.openxmlformats.org/officeDocument/2006/relationships/hyperlink" Target="http://ww.bc-hogewal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1:00Z</dcterms:created>
  <dc:creator>André De Wispelaere</dc:creator>
  <dc:description/>
  <cp:keywords/>
  <dc:language>en-US</dc:language>
  <cp:lastModifiedBy>Eric</cp:lastModifiedBy>
  <cp:lastPrinted>2008-01-23T11:11:00Z</cp:lastPrinted>
  <dcterms:modified xsi:type="dcterms:W3CDTF">2010-10-30T14:12:00Z</dcterms:modified>
  <cp:revision>3</cp:revision>
  <dc:subject/>
  <dc:title>Badmintonclub Hoge Wal – Ertvelde</dc:title>
</cp:coreProperties>
</file>