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3795" w:leader="none"/>
        </w:tabs>
        <w:rPr>
          <w:rFonts w:ascii="Alaska Extrabold;Maiandra GD" w:hAnsi="Alaska Extrabold;Maiandra GD" w:cs="Alaska Extrabold;Maiandra GD"/>
          <w:b/>
          <w:b/>
          <w:sz w:val="36"/>
        </w:rPr>
      </w:pPr>
      <w:r>
        <w:rPr>
          <w:rFonts w:cs="Alaska Extrabold;Maiandra GD" w:ascii="Alaska Extrabold;Maiandra GD" w:hAnsi="Alaska Extrabold;Maiandra GD"/>
          <w:b/>
          <w:sz w:val="36"/>
        </w:rPr>
        <w:tab/>
        <w:t>Uitnodig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386715</wp:posOffset>
                </wp:positionV>
                <wp:extent cx="607060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t>BADMINTON TEAM-TORNO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nl-BE"/>
                              </w:rPr>
                              <w:t>GENT –  WIELERPISTE EDDY MERCKX - BLAARME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nl-BE"/>
                              </w:rPr>
                              <w:t>zondag 21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sz w:val="36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sz w:val="36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aramond Bold" w:hAnsi="AGaramond Bold" w:cs="AGaramond Bold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9.35pt;mso-wrap-distance-left:9.05pt;mso-wrap-distance-right:9.05pt;mso-wrap-distance-top:0pt;mso-wrap-distance-bottom:0pt;margin-top:30.45pt;mso-position-vertical-relative:text;margin-left:-16.2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t>BADMINTON TEAM-TORNO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nl-BE"/>
                        </w:rPr>
                        <w:t>GENT –  WIELERPISTE EDDY MERCKX - BLAARME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nl-BE"/>
                        </w:rPr>
                        <w:t>zondag 21 novemb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sz w:val="36"/>
                          <w:szCs w:val="40"/>
                          <w:lang w:val="nl-BE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sz w:val="36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Garamond Bold" w:hAnsi="AGaramond Bold" w:cs="AGaramond Bold"/>
                          <w:sz w:val="36"/>
                          <w:lang w:val="nl-BE"/>
                        </w:rPr>
                      </w:pPr>
                      <w:r>
                        <w:rPr>
                          <w:rFonts w:cs="AGaramond Bold" w:ascii="AGaramond Bold" w:hAnsi="AGaramond Bold"/>
                          <w:sz w:val="36"/>
                          <w:lang w:val="nl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  <w:sz w:val="36"/>
        </w:rPr>
      </w:pPr>
      <w:r>
        <w:rPr>
          <w:rFonts w:cs="Alaska Extrabold;Maiandra GD" w:ascii="Alaska Extrabold;Maiandra GD" w:hAnsi="Alaska Extrabold;Maiandra GD"/>
          <w:b/>
          <w:sz w:val="36"/>
        </w:rPr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  <w:lang w:val="en-US" w:eastAsia="en-US"/>
        </w:rPr>
      </w:pPr>
      <w:r>
        <w:rPr>
          <w:rFonts w:cs="Alaska Extrabold;Maiandra GD" w:ascii="Alaska Extrabold;Maiandra GD" w:hAnsi="Alaska Extrabold;Maiandra G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16535</wp:posOffset>
                </wp:positionV>
                <wp:extent cx="5380990" cy="4207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0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nl-BE"/>
                              </w:rPr>
                              <w:t>Wanneer?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 Zondag 21 november van 9.30 tot 13.30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>(kleedkamers vanaf 9 u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nl-BE"/>
                              </w:rPr>
                              <w:t>Waar?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 Wielercentrum Blaarmeersen (Gent) – 12 terre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>Deelname in de kosten: 3 euro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>(dit geldt tevens als inschrijving voor Tofsportrock en deelname aan alle activiteiten en muziekoptred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Een team moe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nl-BE"/>
                              </w:rPr>
                              <w:t>minsten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 bestaan uit twee dames en twee heren, maar mag ook meer leden tell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Elk team speelt in een poule tegen drie andere teams (telkens 1 dubbel heren, 1 dubbel dames en 2 dubbel gemengd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 xml:space="preserve">Bepaal de sterkte van je totale team met een cijfer van 1 tot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  <w:t>(1 is zeer sterk, 2 sterk, 3 goed, 4 middelmatig en 5 beginneling). Je mag ook bvb 1à2 of 4à5 opge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nl-BE"/>
                              </w:rPr>
                              <w:t xml:space="preserve">Geef dan nog je team een naam en schrijf je 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nl-BE"/>
                              </w:rPr>
                              <w:t>Prachtig geschenk voor elke deelnem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rFonts w:ascii="Lucida Sans" w:hAnsi="Lucida Sans" w:cs="Lucida Sans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1.3pt;mso-wrap-distance-left:9.05pt;mso-wrap-distance-right:9.05pt;mso-wrap-distance-top:0pt;mso-wrap-distance-bottom:0pt;margin-top:17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8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nl-BE"/>
                        </w:rPr>
                        <w:t>Wanneer?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 Zondag 21 november van 9.30 tot 13.30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>(kleedkamers vanaf 9 u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nl-BE"/>
                        </w:rPr>
                        <w:t>Waar?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 Wielercentrum Blaarmeersen (Gent) – 12 terrei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>Deelname in de kosten: 3 euro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>(dit geldt tevens als inschrijving voor Tofsportrock en deelname aan alle activiteiten en muziekoptred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Een team moe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nl-BE"/>
                        </w:rPr>
                        <w:t>minstens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 bestaan uit twee dames en twee heren, maar mag ook meer leden tell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Elk team speelt in een poule tegen drie andere teams (telkens 1 dubbel heren, 1 dubbel dames en 2 dubbel gemengd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 xml:space="preserve">Bepaal de sterkte van je totale team met een cijfer van 1 tot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  <w:t>(1 is zeer sterk, 2 sterk, 3 goed, 4 middelmatig en 5 beginneling). Je mag ook bvb 1à2 of 4à5 opgev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nl-BE"/>
                        </w:rPr>
                        <w:t xml:space="preserve">Geef dan nog je team een naam en schrijf je i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nl-BE"/>
                        </w:rPr>
                        <w:t>Prachtig geschenk voor elke deelnem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rFonts w:ascii="Lucida Sans" w:hAnsi="Lucida Sans" w:cs="Lucida Sans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lang w:val="nl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</w:rPr>
      </w:pPr>
      <w:r>
        <w:rPr>
          <w:rFonts w:cs="Alaska Extrabold;Maiandra GD" w:ascii="Alaska Extrabold;Maiandra GD" w:hAnsi="Alaska Extrabold;Maiandra GD"/>
          <w:b/>
        </w:rPr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  <w:sz w:val="36"/>
          <w:lang w:val="en-US" w:eastAsia="en-US"/>
        </w:rPr>
      </w:pPr>
      <w:r>
        <w:rPr>
          <w:rFonts w:cs="Alaska Extrabold;Maiandra GD" w:ascii="Alaska Extrabold;Maiandra GD" w:hAnsi="Alaska Extrabold;Maiandra G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735</wp:posOffset>
                </wp:positionH>
                <wp:positionV relativeFrom="paragraph">
                  <wp:posOffset>155575</wp:posOffset>
                </wp:positionV>
                <wp:extent cx="6752590" cy="1152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 xml:space="preserve">Ben je geïnteresseerd, reageer dan uiterlij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4"/>
                              </w:rPr>
                              <w:t>2 november 2010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 xml:space="preserve"> en mail bijgevoegd inschrijvingsformulier door naar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  <w:iCs/>
                                  <w:szCs w:val="24"/>
                                </w:rPr>
                                <w:t>roland.willox@gezinsbond.b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Cs w:val="24"/>
                              </w:rPr>
                              <w:t xml:space="preserve">schrijf je team in vi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  <w:iCs/>
                                  <w:szCs w:val="24"/>
                                </w:rPr>
                                <w:t>www.sportvoorallen.be/tofsportrock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  <w:t>en bestel meteen ook je tickets! (voorverkoop tot 12 november aan 3 euro)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5pt;mso-wrap-distance-left:9.05pt;mso-wrap-distance-right:9.05pt;mso-wrap-distance-top:0pt;mso-wrap-distance-bottom:0pt;margin-top:12.25pt;mso-position-vertical-relative:text;margin-left:-43.05pt;mso-position-horizontal-relative:text">
                <v:textbox>
                  <w:txbxContent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 xml:space="preserve">Ben je geïnteresseerd, reageer dan uiterlijk </w:t>
                      </w:r>
                      <w:r>
                        <w:rPr>
                          <w:rFonts w:cs="Verdana" w:ascii="Verdana" w:hAnsi="Verdana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Cs w:val="24"/>
                        </w:rPr>
                        <w:t>2 november 2010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 xml:space="preserve"> en mail bijgevoegd inschrijvingsformulier door naar: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bCs/>
                            <w:iCs/>
                            <w:szCs w:val="24"/>
                          </w:rPr>
                          <w:t>roland.willox@gezinsbond.be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  <w:t>of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zCs w:val="24"/>
                        </w:rPr>
                        <w:t xml:space="preserve">schrijf je team in via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bCs/>
                            <w:iCs/>
                            <w:szCs w:val="24"/>
                          </w:rPr>
                          <w:t>www.sportvoorallen.be/tofsportrock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  <w:t>en bestel meteen ook je tickets! (voorverkoop tot 12 november aan 3 euro)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Plattetekst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  <w:sz w:val="36"/>
        </w:rPr>
      </w:pPr>
      <w:r>
        <w:rPr>
          <w:rFonts w:cs="Alaska Extrabold;Maiandra GD" w:ascii="Alaska Extrabold;Maiandra GD" w:hAnsi="Alaska Extrabold;Maiandra GD"/>
          <w:b/>
          <w:sz w:val="36"/>
        </w:rPr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</w:rPr>
      </w:pPr>
      <w:r>
        <w:rPr>
          <w:rFonts w:cs="Alaska Extrabold;Maiandra GD" w:ascii="Alaska Extrabold;Maiandra GD" w:hAnsi="Alaska Extrabold;Maiandra GD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744855</wp:posOffset>
            </wp:positionV>
            <wp:extent cx="5895975" cy="809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Praktische organisatie tornooi: BC Haminto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(Roland Willox, Henri Ost, Antonia Lenssens)</w:t>
      </w:r>
    </w:p>
    <w:sectPr>
      <w:type w:val="nextPage"/>
      <w:pgSz w:w="11906" w:h="16838"/>
      <w:pgMar w:left="1418" w:right="1418" w:gutter="57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charset w:val="00"/>
    <w:family w:val="swiss"/>
    <w:pitch w:val="variable"/>
  </w:font>
  <w:font w:name="CasperOpenFace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laska Extrabold">
    <w:altName w:val="Maiandra GD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elaide" w:hAnsi="Adelaide" w:cs="Adelai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perOpenFace;Courier New" w:hAnsi="CasperOpenFace;Courier New" w:cs="CasperOpenFace;Courier New"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bCs/>
      <w:i/>
      <w:iCs/>
      <w:sz w:val="24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 Bold" w:hAnsi="AGaramond Bold" w:cs="AGaramond Bold"/>
      <w:sz w:val="44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oklyn;Courier New" w:hAnsi="Brooklyn;Courier New" w:cs="Brooklyn;Courier New"/>
      <w:sz w:val="1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Garamond Bold" w:hAnsi="AGaramond Bold" w:cs="AGaramond Bold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willox@gezinsbond.be" TargetMode="External"/><Relationship Id="rId3" Type="http://schemas.openxmlformats.org/officeDocument/2006/relationships/hyperlink" Target="http://www.sportvoorallen.be/tofsportrock" TargetMode="External"/><Relationship Id="rId4" Type="http://schemas.openxmlformats.org/officeDocument/2006/relationships/hyperlink" Target="mailto:roland.willox@gezinsbond.be" TargetMode="External"/><Relationship Id="rId5" Type="http://schemas.openxmlformats.org/officeDocument/2006/relationships/hyperlink" Target="http://www.sportvoorallen.be/tofsportrock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6:00Z</dcterms:created>
  <dc:creator>Een tevreden Microsoft Office-gebruiker</dc:creator>
  <dc:description/>
  <cp:keywords/>
  <dc:language>en-US</dc:language>
  <cp:lastModifiedBy>Uw gebruikersnaam</cp:lastModifiedBy>
  <cp:lastPrinted>2010-11-04T14:47:00Z</cp:lastPrinted>
  <dcterms:modified xsi:type="dcterms:W3CDTF">2010-11-04T13:49:00Z</dcterms:modified>
  <cp:revision>27</cp:revision>
  <dc:subject/>
  <dc:title>TOFSPORTROCK</dc:title>
</cp:coreProperties>
</file>