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48"/>
          <w:szCs w:val="48"/>
        </w:rPr>
      </w:pPr>
      <w:r>
        <w:rPr>
          <w:lang w:val="nl-BE" w:eastAsia="en-US"/>
        </w:rPr>
        <w:drawing>
          <wp:inline distT="0" distB="0" distL="0" distR="0">
            <wp:extent cx="1946275" cy="14312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8"/>
          <w:szCs w:val="48"/>
        </w:rPr>
        <w:t xml:space="preserve">Badmintonclub Pluimstaart 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WEEDE RECREANTENTORNOOI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0"/>
        </w:rPr>
        <w:t>Recreanten/D/C2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OOSTERZELE - zondag 10 oktober 201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Discipline</w:t>
      </w:r>
      <w:r>
        <w:rPr>
          <w:rFonts w:cs="Arial" w:ascii="Comic Sans MS" w:hAnsi="Comic Sans MS"/>
          <w:sz w:val="22"/>
          <w:szCs w:val="22"/>
        </w:rPr>
        <w:t xml:space="preserve">: </w:t>
        <w:tab/>
        <w:t xml:space="preserve">Gemengd dubbel 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aats</w:t>
      </w:r>
      <w:r>
        <w:rPr>
          <w:rFonts w:cs="Comic Sans MS" w:ascii="Comic Sans MS" w:hAnsi="Comic Sans MS"/>
          <w:sz w:val="22"/>
          <w:szCs w:val="22"/>
        </w:rPr>
        <w:t xml:space="preserve">: </w:t>
        <w:tab/>
        <w:t>Sporthal De Kluiz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Sportstraat 5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860 Oosterze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lichtingen: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schrijven kan via e-mail met vermelding club, telefoon, naam spelers, ervaring ( zeer sterk – sterk – goed – matig – beginnend ) naar hildevdp@live.be. Inschrijvingen zijn slechts geldig na bevestiging per e-mail door het tornooisecretariaa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anmelden om 13u. Start van de wedstrijden 13u.30, Einde voorzien rond 18u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Inschrijvingen kunnen tot 1 OKTOBER en kunnen vroegtijdig afgesloten worden indien het maximum aantal deelnemers bereikt i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poules worden samengesteld op basis van de ingestuurde inschrijvin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schrijvingsgeld: € 5 per persoon, ter plaatse te betalen aan de wedstrijdtaf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rtschoenen met zwarte zolen niet toegelat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uttles: Yonex Movis 300 ten laste van de spelers of te koop in de za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erlijke broodjes en gebak te verkrijgen in de zaa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Elke deelnemer ontvangt een mooie prijs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Naam Club: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Naam + tel + e-mail verantwoordelijke :</w:t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77"/>
        <w:gridCol w:w="3055"/>
        <w:gridCol w:w="510"/>
        <w:gridCol w:w="510"/>
        <w:gridCol w:w="510"/>
        <w:gridCol w:w="510"/>
        <w:gridCol w:w="51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speler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partner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elsterkt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nschrijvingsdocumenten terug te sturen naar BC Pluimstaart Oosterzele, p/a Hilde Vandepitte, Warande 128, 9270 LAARNE</w:t>
      </w:r>
      <w:r>
        <w:rPr>
          <w:rFonts w:cs="Comic Sans MS" w:ascii="Comic Sans MS" w:hAnsi="Comic Sans MS"/>
          <w:color w:val="7030A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f mailen naar hildevdp@live.be.</w:t>
      </w:r>
    </w:p>
    <w:sectPr>
      <w:type w:val="nextPage"/>
      <w:pgSz w:w="12240" w:h="15840"/>
      <w:pgMar w:left="1417" w:right="126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9:00Z</dcterms:created>
  <dc:creator>A043203</dc:creator>
  <dc:description/>
  <dc:language>en-US</dc:language>
  <cp:lastModifiedBy> HV</cp:lastModifiedBy>
  <dcterms:modified xsi:type="dcterms:W3CDTF">2010-07-12T19:59:00Z</dcterms:modified>
  <cp:revision>2</cp:revision>
  <dc:subject/>
  <dc:title/>
</cp:coreProperties>
</file>