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CREANTENONTMOETING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56"/>
          <w:szCs w:val="56"/>
        </w:rPr>
      </w:pPr>
      <w:r>
        <w:rPr>
          <w:rFonts w:cs="Arial" w:ascii="Arial" w:hAnsi="Arial"/>
          <w:b/>
          <w:bCs/>
          <w:i/>
          <w:sz w:val="56"/>
          <w:szCs w:val="56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583184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zondag 28 februari 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eantenontmoeting badminton met gegarandeerd aantal wedstrijden: geen rechtstreekse uitschakeling, er wordt gespeeld naar elke plaats.  Spelplezier verzekerd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oor wi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 leden en niet-leden, voor gelegenheidsspelers en meer ervaren spelers, </w:t>
      </w:r>
      <w:r>
        <w:rPr>
          <w:rFonts w:cs="Arial" w:ascii="Arial" w:hAnsi="Arial"/>
          <w:b/>
          <w:color w:val="FF0000"/>
          <w:sz w:val="20"/>
          <w:szCs w:val="20"/>
        </w:rPr>
        <w:t>met maximaal een D-klassemen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ar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ortzaal Recrean, Eindrieskaai 21 9700 Oudenaarde, parking via de Eindrieskaai of Galgestraa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cipli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ormiddag</w:t>
        <w:tab/>
        <w:t>Dubbel Dames – Dubbel Heren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melden om 8u30, wedstrijden vanaf 9u00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e tornooi om 12u - prijsuitreiking om 12u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iddag</w:t>
        <w:tab/>
        <w:t>Dubbel Gemengd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nmelden om 13u30, wedstrijden vanaf 14u00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de tornooi om 17u - prijsuitreiking om 17u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schrijving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inschrijvingsgeld bedraagt</w:t>
        <w:tab/>
        <w:t xml:space="preserve"> € 5 per speler bij deelname in 1 discip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€ 8 per speler bij deelname in 2 discipl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</w:rPr>
        <w:t xml:space="preserve">Inschrijvingen en inlichtingen: via e-mail op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badminton@recrean-bc.be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, </w:t>
        <w:br/>
        <w:t>of telefonisch 0479/93.03.63 (Peter De Vos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meld bij uw inschrijvin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am (en club indien van toepassing) van beide partn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elefoonnummer en emailadres van beide partne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et-VBL leden vermelden hun adres bij de inschrijving (verzekerin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hrijven kan tot en met 21 februari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recrean-bc.be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Het klassement van iedere deelnemer wordt bij inschrijving gecontroleerd op de VBL webs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dminton@recrean-bc.be" TargetMode="External"/><Relationship Id="rId4" Type="http://schemas.openxmlformats.org/officeDocument/2006/relationships/hyperlink" Target="http://www.recrean-bc.be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5:58:00Z</dcterms:created>
  <dc:creator> </dc:creator>
  <dc:description/>
  <cp:keywords/>
  <dc:language>en-US</dc:language>
  <cp:lastModifiedBy>Nico Weymaere</cp:lastModifiedBy>
  <dcterms:modified xsi:type="dcterms:W3CDTF">2009-12-06T15:58:00Z</dcterms:modified>
  <cp:revision>2</cp:revision>
  <dc:subject/>
  <dc:title>RECREANTENONTMOETING</dc:title>
</cp:coreProperties>
</file>