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sz w:val="48"/>
          <w:szCs w:val="48"/>
        </w:rPr>
      </w:pPr>
      <w:r>
        <w:rPr>
          <w:lang w:val="nl-BE" w:eastAsia="en-US"/>
        </w:rPr>
        <w:drawing>
          <wp:inline distT="0" distB="0" distL="0" distR="0">
            <wp:extent cx="1946275" cy="14312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8"/>
          <w:szCs w:val="48"/>
        </w:rPr>
        <w:t xml:space="preserve">Badmintonclub Pluimstaart 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ERSTE RECREANTENTORNOOI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0"/>
        </w:rPr>
        <w:t>Recreanten/D/C2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OOSTERZELE - zondag 11 oktober 2009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Discipline</w:t>
      </w:r>
      <w:r>
        <w:rPr>
          <w:rFonts w:cs="Arial" w:ascii="Comic Sans MS" w:hAnsi="Comic Sans MS"/>
          <w:sz w:val="22"/>
          <w:szCs w:val="22"/>
        </w:rPr>
        <w:t xml:space="preserve">: </w:t>
        <w:tab/>
        <w:t xml:space="preserve">Gemengd dubbel 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aats</w:t>
      </w:r>
      <w:r>
        <w:rPr>
          <w:rFonts w:cs="Comic Sans MS" w:ascii="Comic Sans MS" w:hAnsi="Comic Sans MS"/>
          <w:sz w:val="22"/>
          <w:szCs w:val="22"/>
        </w:rPr>
        <w:t xml:space="preserve">: </w:t>
        <w:tab/>
        <w:t>Sporthal De Kluiz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Sportstraat 5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860 Oosterze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lichtingen: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schrijven kan via e-mail met vermelding club, telefoon, naam spelers, ervaring ( zeer sterk – sterk – goed – matig – beginnend ) naar 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alain.brismoutier@belgacom.net</w:t>
        </w:r>
      </w:hyperlink>
      <w:r>
        <w:rPr>
          <w:rFonts w:cs="Comic Sans MS" w:ascii="Comic Sans MS" w:hAnsi="Comic Sans MS"/>
          <w:sz w:val="18"/>
          <w:szCs w:val="18"/>
        </w:rPr>
        <w:t xml:space="preserve">. Inschrijvingen zijn slechts geldig na bevestiging per e-mail door het tornooisecretariaa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anmelden om 13u. Start van de wedstrijden 13u.30, Einde voorzien rond 18u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Inschrijvingen kunnen tot 30 september en kunnen vroegtijdig afgesloten worden indien het maximum aantal deelnemers bereikt i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poules worden samengesteld op basis van de ingestuurde inschrijving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schrijvingsgeld: € 5 per persoon, ter plaatse te betalen aan de wedstrijdtaf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rtschoenen met zwarte zolen niet toegelat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uttles: Yonex Movis 300 ten laste van de spelers of te koop in de za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erlijke broodjes en gebak te verkrijgen in de zaa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Elke deelnemer ontvangt een mooie prijs!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Naam Club: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Naam + tel + e-mail verantwoordelijke :</w:t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77"/>
        <w:gridCol w:w="3055"/>
        <w:gridCol w:w="510"/>
        <w:gridCol w:w="510"/>
        <w:gridCol w:w="510"/>
        <w:gridCol w:w="510"/>
        <w:gridCol w:w="51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speler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partner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elsterkt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schrijvingsdocumenten terug te sturen naar Alain Brismoutier, Hundelgemsesteenweg 645 te 9820 Merelbeke of mailen naar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alain.brismoutier@belgacom.net</w:t>
        </w:r>
      </w:hyperlink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2240" w:h="15840"/>
      <w:pgMar w:left="1417" w:right="126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in.brismoutier@belgacom.net" TargetMode="External"/><Relationship Id="rId4" Type="http://schemas.openxmlformats.org/officeDocument/2006/relationships/hyperlink" Target="mailto:alain.brismoutier@belgaco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27:00Z</dcterms:created>
  <dc:creator>A043203</dc:creator>
  <dc:description/>
  <dc:language>en-US</dc:language>
  <cp:lastModifiedBy>Hilde</cp:lastModifiedBy>
  <dcterms:modified xsi:type="dcterms:W3CDTF">2009-07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247134</vt:r8>
  </property>
  <property fmtid="{D5CDD505-2E9C-101B-9397-08002B2CF9AE}" pid="3" name="_AuthorEmail">
    <vt:lpwstr>ALAIN.BRISMOUTIER@nationale-loterij.be</vt:lpwstr>
  </property>
  <property fmtid="{D5CDD505-2E9C-101B-9397-08002B2CF9AE}" pid="4" name="_AuthorEmailDisplayName">
    <vt:lpwstr>ALAIN BRISMOUTIER</vt:lpwstr>
  </property>
  <property fmtid="{D5CDD505-2E9C-101B-9397-08002B2CF9AE}" pid="5" name="_EmailSubject">
    <vt:lpwstr>eerste correcties in brief</vt:lpwstr>
  </property>
  <property fmtid="{D5CDD505-2E9C-101B-9397-08002B2CF9AE}" pid="6" name="_ReviewingToolsShownOnce">
    <vt:lpwstr/>
  </property>
</Properties>
</file>