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409700" cy="139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nl-BE"/>
        </w:rPr>
        <w:t>7</w:t>
      </w:r>
      <w:r>
        <w:rPr>
          <w:rFonts w:cs="Arial" w:ascii="Arial" w:hAnsi="Arial"/>
          <w:b/>
          <w:sz w:val="44"/>
          <w:szCs w:val="44"/>
          <w:vertAlign w:val="superscript"/>
          <w:lang w:val="nl-BE"/>
        </w:rPr>
        <w:t>e</w:t>
      </w:r>
      <w:r>
        <w:rPr>
          <w:rFonts w:cs="Arial" w:ascii="Arial" w:hAnsi="Arial"/>
          <w:b/>
          <w:sz w:val="44"/>
          <w:szCs w:val="44"/>
          <w:lang w:val="nl-BE"/>
        </w:rPr>
        <w:t xml:space="preserve"> SCHOLIERENTORNOOI –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lang w:val="nl-BE"/>
        </w:rPr>
        <w:t>MARC CORDE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8"/>
          <w:szCs w:val="28"/>
          <w:u w:val="single"/>
          <w:lang w:val="nl-BE"/>
        </w:rPr>
        <w:t xml:space="preserve">Tornooi reglement </w:t>
        <w:tab/>
        <w:tab/>
        <w:tab/>
        <w:tab/>
        <w:t>Zondag 15 mei 2011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u w:val="single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  <w:lang w:val="nl-BE"/>
        </w:rPr>
        <w:t>1.</w:t>
        <w:tab/>
        <w:t>Alle deelnemende clubs zijn van harte welkom op onze club V.K. TIELRODE, Gentstraat 179B, 9140 Tielrode,  telefoon  :</w:t>
      </w:r>
      <w:r>
        <w:rPr>
          <w:rFonts w:cs="Arial" w:ascii="Arial" w:hAnsi="Arial"/>
          <w:color w:val="333333"/>
          <w:sz w:val="22"/>
          <w:szCs w:val="22"/>
          <w:lang w:val="nl-BE"/>
        </w:rPr>
        <w:t xml:space="preserve"> 03 771 31 71</w:t>
      </w:r>
      <w:r>
        <w:rPr>
          <w:rFonts w:cs="Arial" w:ascii="Arial" w:hAnsi="Arial"/>
          <w:sz w:val="22"/>
          <w:szCs w:val="22"/>
          <w:lang w:val="nl-BE"/>
        </w:rPr>
        <w:t xml:space="preserve"> . De inrichting van dit tornooi gebeurt onder bepalende reglementen van de K.B.V.B.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>Duur van de plaatsingswedstrijden: 15 min. Duur van de finalewedstrijden : 1 x 15min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</w:t>
        <w:tab/>
        <w:t>Er wordt gespeeld op vier terreinen (grootte: preminiementerrein) . Elke ploeg bestaat uit 1 keeper en 6 veldspelers en maximaal 4 reserven. (Dus 11 spelers in totaal)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>Er zijn 2 reeksen van 8 ploegen waarin elke ploeg  7 wedstrijden speel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     </w:t>
      </w:r>
      <w:r>
        <w:rPr>
          <w:rFonts w:cs="Arial" w:ascii="Arial" w:hAnsi="Arial"/>
          <w:sz w:val="22"/>
          <w:szCs w:val="22"/>
          <w:lang w:val="nl-BE"/>
        </w:rPr>
        <w:t xml:space="preserve">Er worden enkel finalewedstrijden voor de podiumplaatsen gespeeld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Iedere deelnemende speler dient in het bezit te zijn van zijn/haar identiteitskaar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>De spelers behoren tot de categorie scholieren U17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b/>
          <w:sz w:val="22"/>
          <w:szCs w:val="22"/>
          <w:lang w:val="nl-BE"/>
        </w:rPr>
        <w:t xml:space="preserve"> In geen geval worden oudere spelers toegelaten !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  <w:lang w:val="nl-BE"/>
        </w:rPr>
        <w:tab/>
        <w:t>Maximum aantal toegelaten spelers: 11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Een rangschikking wordt opgemaakt: winst 3 punten; gelijkspel 1 punt en verlies geen punten; bij gelijke stand in de rangschikking: </w:t>
        <w:tab/>
        <w:t>-doelpunten voor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ab/>
        <w:tab/>
        <w:tab/>
        <w:tab/>
        <w:tab/>
        <w:t>-doelpunten tegen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ab/>
        <w:tab/>
        <w:tab/>
        <w:tab/>
        <w:tab/>
        <w:t>-loting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  <w:lang w:val="nl-BE"/>
        </w:rPr>
        <w:t xml:space="preserve">         </w:t>
      </w:r>
      <w:r>
        <w:rPr>
          <w:rFonts w:cs="Arial" w:ascii="Arial" w:hAnsi="Arial"/>
          <w:sz w:val="22"/>
          <w:szCs w:val="22"/>
          <w:lang w:val="nl-BE"/>
        </w:rPr>
        <w:t>7.</w:t>
        <w:tab/>
        <w:t>Twee gele kaarten: schorsing voor de rest van de wedstrijd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>Rode kaart: schorsing voor de rest van het tornooi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 Er wordt gespeeld zonder de buitenspelregel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. Alle vrijschoppen gebeuren onrechtstreeks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. Indien de bal buiten gaat, wordt deze –zoals bij zaalvoetbal- met de voet opnieuw in het spel gebracht, er wordt dus niet ingeworpen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. De keeper kan niet rechtstreeks scoren bij uittrap of doeltrap. Hij kan wel scoren indien hij tijdens een spelfase in balbezit kom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2. Het doelgebied – waar de keeper de bal met de hand kan nemen – is een halve cirkel met een diameter van 8 meter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.</w:t>
        <w:tab/>
        <w:t>Het tornooi is aangevraagd bij de K.B.V.B. – zodoende dienen de scheidsrechterbladen correct en volledig ingevuld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  <w:lang w:val="nl-BE"/>
        </w:rPr>
        <w:t>14.</w:t>
        <w:tab/>
        <w:t>Forfait: per ploeg en per wedstrijd wordt er 100,00 euro gevraagd ten goede van de inrichters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  <w:lang w:val="nl-BE"/>
        </w:rPr>
        <w:t>15.</w:t>
        <w:tab/>
        <w:t>Uitstellen: bij slechte weersomstandigheden zullen de inrichters overleg plegen met de deelnemende ploegen en scheidsrechters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  <w:lang w:val="nl-BE"/>
        </w:rPr>
        <w:t>16.</w:t>
        <w:tab/>
        <w:t>De algemene inkom bedraagt 2,00 euro en is gratis voor spelers, trainer en afgevaardigde van de deelnemende ploegen 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  <w:lang w:val="nl-BE"/>
        </w:rPr>
        <w:t>17.</w:t>
        <w:tab/>
        <w:t>De organisator kan niet verantwoordelijk gesteld worden voor eventuele ongevallen op of rond het terrein van VK Tielrode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  <w:lang w:val="nl-BE"/>
        </w:rPr>
        <w:t>18.</w:t>
        <w:tab/>
        <w:t>Deelnemen betekent de volledige aanvaarding van het tornooireglemen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  <w:lang w:val="nl-BE"/>
        </w:rPr>
        <w:t>19.</w:t>
        <w:tab/>
        <w:t>Elke ploeg dient te voorzien in zijn eigen oefenballen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lang w:val="nl-BE"/>
        </w:rPr>
        <w:t>20. Elke ploeg dient een tweede stel wedstrijduitrustingen mee te brengen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e wensen jullie een heel sportief en aangenaam tornooi toe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5:00Z</dcterms:created>
  <dc:creator>Fam.Sertijn-De Clercq</dc:creator>
  <dc:description/>
  <cp:keywords/>
  <dc:language>en-US</dc:language>
  <cp:lastModifiedBy>familie</cp:lastModifiedBy>
  <cp:lastPrinted>2011-04-20T07:49:00Z</cp:lastPrinted>
  <dcterms:modified xsi:type="dcterms:W3CDTF">2011-04-22T06:40:00Z</dcterms:modified>
  <cp:revision>4</cp:revision>
  <dc:subject/>
  <dc:title>2e DUIVELTJESTORNOOI – MARC CORDEEL</dc:title>
</cp:coreProperties>
</file>