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UUR SPONS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…… </w:t>
            </w:r>
            <w:r>
              <w:rPr>
                <w:b/>
                <w:bCs/>
                <w:sz w:val="28"/>
              </w:rPr>
              <w:t>/ …… / 2 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vens kla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:               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at:               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:          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ats:                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5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MSCHRIJ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KPRIJ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ite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artelijk dank voor uw steun!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eningnummer Basisschool Sint-Marti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68-2255360-4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Idsteinlaan 14   2070   Burcht   tel. 03 252 82 38   </w:t>
    </w:r>
    <w:hyperlink r:id="rId1">
      <w:r>
        <w:rPr>
          <w:rStyle w:val="InternetLink"/>
          <w:b/>
          <w:bCs/>
        </w:rPr>
        <w:t>sintmartinus@scarlet.b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tmartinus@scarl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8:00Z</dcterms:created>
  <dc:creator>Martinus</dc:creator>
  <dc:description/>
  <cp:keywords/>
  <dc:language>en-US</dc:language>
  <cp:lastModifiedBy>PC</cp:lastModifiedBy>
  <cp:lastPrinted>2009-01-09T07:30:00Z</cp:lastPrinted>
  <dcterms:modified xsi:type="dcterms:W3CDTF">2011-01-19T07:18:00Z</dcterms:modified>
  <cp:revision>2</cp:revision>
  <dc:subject/>
  <dc:title> </dc:title>
</cp:coreProperties>
</file>