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4881880</wp:posOffset>
            </wp:positionV>
            <wp:extent cx="2171700" cy="15189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3657600</wp:posOffset>
            </wp:positionV>
            <wp:extent cx="2171700" cy="13735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0.25pt;margin-top:180pt;width:441.7pt;height:101.95pt;mso-wrap-style:none;v-text-anchor:middle" type="_x0000_t136">
            <v:path textpathok="t"/>
            <v:textpath on="t" fitshape="t" string="BASISCOMPETENTIES&#10;LEERKRACHT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-706755</wp:posOffset>
            </wp:positionV>
            <wp:extent cx="2171700" cy="1849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2171700</wp:posOffset>
            </wp:positionV>
            <wp:extent cx="2171700" cy="15703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737870</wp:posOffset>
            </wp:positionV>
            <wp:extent cx="2171700" cy="14338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5372100" cy="2028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3886200</wp:posOffset>
            </wp:positionV>
            <wp:extent cx="5314950" cy="17049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612pt;margin-top:49.25pt;width:85.45pt;height:13.45pt;mso-wrap-style:none;v-text-anchor:middle" type="_x0000_t136">
            <v:path textpathok="t"/>
            <v:textpath on="t" fitshape="t" string="november 2008" style="font-family:&quot;Arial Black&quot;;font-size:18pt"/>
            <v:fill o:detectmouseclick="t" type="solid" color2="#cccccc"/>
            <v:stroke color="#33333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9pt;margin-top:-36pt;width:275.8pt;height:89.95pt;mso-wrap-style:none;v-text-anchor:middle" type="_x0000_t136">
            <v:path textpathok="t"/>
            <v:textpath on="t" fitshape="t" string="BEKWAAM&#10;HANDEL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685800</wp:posOffset>
            </wp:positionV>
            <wp:extent cx="2510790" cy="16573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voldoend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ontoereikende leerkracht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i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leerkracht met inzet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e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gedreven leerkracht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eer goe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bevlogen leerkracht”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 of weinig taakgerichtheid bij de leerlingen bereik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kgerichtheid bij de leerlingen bereiken tijdens de meeste lesmoment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kgerichtheid bij de leerlingen bereiken door leuke taken te voorzien en de leerlingen actief te betrekk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kgerichtheid bij de leerlingen bereiken door de leerlingen actief te betrekken, leuke taken te voorzien,inhouden  te kiezen die aansluiten bij de leefwereld en aansprekende media te voorzi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 verstrekken vanuit de handleidingen bij de handboeken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werken met handboeken en handleidingen aanvullen met activiteiten en inhouden die door de eindtermen en de leerplannen worden voorgeschrev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plannen, de ontwikkelingsdoelen of   eindtermen als basis gebruiken om op een gedifferentieerde manier onderwijs te verstrekk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leerplannen, de ontwikkelingsdoelen of eindtermen als basis gebruiken om op een gedifferentieerde manier onderwijs te verstrekk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ouders op een begrijpelijke manier inlichten over wat in de klas gebeurt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voldoende maatregelen nemen waardoor ordeverstoringen schering en inslag zijn. (niet aan  sociale vorming doe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ele maatregelen treffen op lesniveau om de leerlingen positief bij de activiteiten te betrekken</w:t>
            </w:r>
            <w:r>
              <w:rPr>
                <w:sz w:val="20"/>
                <w:szCs w:val="20"/>
              </w:rPr>
              <w:t>. (relatief rustige klas bij lesmomenten, maar geen sociale vorming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ven het lesniveau maatregelen treffen om een positief klasklimaat met weinig ordeverstoringen te bekomen </w:t>
            </w:r>
            <w:r>
              <w:rPr>
                <w:sz w:val="20"/>
                <w:szCs w:val="20"/>
              </w:rPr>
              <w:t>(begin van sociale vorming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 klas- en schoolklimaat diepgaand aanpakken met maatregelen die de groep beïnvloeden en ordeverstoringen vermijden </w:t>
            </w:r>
            <w:r>
              <w:rPr>
                <w:sz w:val="20"/>
                <w:szCs w:val="20"/>
              </w:rPr>
              <w:t>(sociale vorming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 aandacht besteden aan ordelijk gedrag van de kinder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lingen wijzen op de noodzaak van ordelijk gedra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lijk gedrag bij de leerlingen bekomen door de leerlingen te bevestig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lijk gedrag bij de leerlingen bekomen door zelf permanent voorbeeldgedrag te tonen en de leerlingen te bevestig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sactiviteiten organiseren “uit het boekje”, los van de huidige leerling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sactiviteiten richten op de mogelijkheden van de gemiddelde leerl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sactiviteit richten op de capaciteiten van de gedifferentieerde leerlingengroep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sactiviteit richten op de capaciteiten van de gedifferentieerde leerlingengroep en de omgevingsfactor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lingen overstelpen met woorden en de lessen laten uitmonden in schrijfsessi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enthousiasme de leerlingen overwegend verbaal tegemoet tre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eerproces zodanig organiseren dat de leerlingen overwegend al doende kunnen le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lingen al doende laten leren vanuit eigen ervaring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en oog hebben voor de sterke kanten van de leerling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eerlingen afschrikken door afwijzende en te corrigerende reacti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lingen aanmoedigen met steeds dezelfde complimentj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leerlingen door bepaalde reacties remmen in hun gevoelsuiting tijdens lessen met emotionele lading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og hebben voor de sterke kanten van alle leerlingen en uiting geven aan deze waarder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ch breeddenkend opstellen bij het beoordelen van een antwoor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og  hebben voor de sterke kanten van de leerlingen, blijk geven van waardering voor een bepaalde handeling of prestatie en hierover spontaan reflecteren met de leerling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eid zijn om andere reacties te aanvaarden dan het antwoord dat men zelf als leraar voorzie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voldoende toelichting voorzien rond de activiteiten die van de leerlingen worden verwacht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instructies realiseren die  enkel succes hebben bij de ontvankelijke leerling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n klasorganisatie voorzien die de slaagkans van de instructie vergroo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ldere en bondige toelichtingen geven die </w:t>
            </w:r>
            <w:r>
              <w:rPr>
                <w:i/>
              </w:rPr>
              <w:t>alle</w:t>
            </w:r>
            <w:r>
              <w:rPr/>
              <w:t xml:space="preserve"> leerlingen echt op weg zett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delijkheid, overzichtelijkheid, veiligheid en geborgenheid bieden aan de leerling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ter woordelijk nagaan of alles goed is begrep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staan voor vrag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or observatie in de klas nagaan of de instructies en de opdrachten begrepen zij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 een kritische manier nagaan of alles begrepen 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lfstandige leerlingen doelbewust aan het werk zetten en zorgbehoevende leerlingen begelei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 geven aan de leerlingen voor initiatief, zodanig dat er controle mogelijk is over het al dan niet correct begrijpen en uitvoeren van instructies en opdracht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eve taken niet nauwkeurig uitvoeren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lasadministratie correct uitvoer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lasadministratie op een efficiënte manier uitvoeren waardoor zo weinig mogelijk tijd verloren ga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lasadministratie op een efficiënte manier uitvoeren waardoor het klasgebeuren niet gehinderd word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werken aan de analyse- en evaluatiehandelingen omdat de school het vraag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alyse- en evaluatiehandelingen nauwkeurig uitvoe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st de correcte uitvoering van de analyse- en evaluatiehandelingen, de resultaten ervan aanwenden in de lespraktij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en uit MDO’s, overlegmomenten en leerlingvolgsysteem aanwenden om de lespraktijk te verbeter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werken aan de oudercontac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t zorgvuldig communiceren met de ouder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st de oudercontacten ook andere gelegenheden te baat nemen om de ouders op de hoogte te houden over de prestaties van hun ki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isterbereidheid tonen aan de oud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geplande en occasionele oudercontacten een correct beeld geven van de leervorderi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staan voor vragen en opmerkingen van de ouder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geplande en occasionele oudercontacten een correct beeld geven van de leervorderi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ikbare en verstaanbare informatie verstrekken aan de ouders i.v.m. socio-emotionele aspec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staan voor vragen en opmerkingen van de ouders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 afspraken maken rond regels en procedur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kele algemene afspraken maken rond regels en procedures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afspraken maken rond regels en procedures, maar niet altijd waken over de correcte uitvoering erv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n met de kinderen duidelijke afspraken maken rond regels en procedures en de correcte uitvoering ervan evalueren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, te weinig of buitensporige gezagshandhaving aan de dag legg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zagshandhaving opdring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tredingen lijdzaam door de vingers zi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duidelijke gezagsverhoudingen en openheid gezag verdienen bij de leerling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shandhaving bereiken door goed leiderscha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geven zonder overzicht over het didactisch proces op lange termij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sch handelen zonder glans en dus minimumprestaties neerzett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sch sterk handelen met duidelijke instructies, bevestiging van de leerlingen en een efficiënte observatie en evaluat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en voor een goede waarneembaarheid van het klasgebeuren, duidelijke structuur geven aan les en leerinhoud, veelvuldig feedback geven en regelmatig evalu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pict>
          <v:shape id="shape_0" fillcolor="white" stroked="t" o:allowincell="f" style="position:absolute;margin-left:306pt;margin-top:0pt;width:378.55pt;height:107.95pt;mso-wrap-style:none;v-text-anchor:middle" type="_x0000_t136">
            <v:path textpathok="t"/>
            <v:textpath on="t" fitshape="t" string="Uitbouwen van een&#10;krachtige leeromgevin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897380" cy="16160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nl-BE"/>
        </w:rPr>
        <w:tab/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voldoend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ontoereikende leerkracht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i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leerkracht met inzet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e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gedreven leerkracht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eer goe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bevlogen leerkracht”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en in een onveranderlijke leeromgev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wegend frontaal onderwijz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it praktisch oogpunt de leeromgeving herschikken bij enkele lesmoment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omgeving laten groei</w:t>
            </w:r>
          </w:p>
          <w:p>
            <w:pPr>
              <w:pStyle w:val="Normal"/>
              <w:rPr/>
            </w:pPr>
            <w:r>
              <w:rPr/>
              <w:t>ent vanuit de inhouden, projecten en belangstellingscent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omgeving vlot aanpassen aan de leerlingen en de inhou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las inrichten  “als dertien in een dozij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n persoonlijke toets aanbrengen als verfraai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n duidelijke structuur voorzi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belangstellingscentra en de leerinhouden herkenbaar maken in de kl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n actieve klasorganisatie voorzien die regelmatig van uitzicht verandert naargelang het thema of belangstellingscentr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klas inrichten tot een uitdagende  leeromgeving die de nieuwsgierigheid bevordert, de voorkennis ondersteunt en de interesse prikkel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e verstrekken die uitsluitend uit de handleiding kom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omgevingsaanbod naast de handleidingen gestuurd aanwenden in de les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werking, belangstellingscentra en thema’s invullen vanuit en door de leerling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andacht schenken aan  verschillende informatiebronn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nformatie creatief kiezen en analyseren waardoor de leerling tot denk- en leeractiviteiten wordt gestimulee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ling vormen vanuit een verworven inho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ken met gesloten, reproductieve taken en opdracht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uzeopdrachten putten uit verschillende bronnen, maar werken naar een gelijkvormig gehe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activiteiten met verschillende invalshoeken aanbied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lingen aanmoedigen tot het vormen van een eigen mening en het bedenken van eigen oplossingsstrategieë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leerstof  laten ondergaan zonder in vraag te stellen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wegend vraag en antwoordhante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gmentarisch gespreksvormen aan bod laten kom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e en gespreksvormen integreren in het leerproc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open communicatie tot stand brengen waardoor een betekenisvolle interactie ontsta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 kind individueel laten leren zonder “af te kijken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psactiviteiten inlassen met deel-geheel-onderwerp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n-werken met aandacht voor rol en planning  tijdens creatieve en muzische activiteit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n coöperatieve ondersteuning bieden bij het verwerven en toepassen van kennis, vaardigheden en opvattinge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n gestructureerd werkklimaat scheppen met een gemeenschappelijk temp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fferentiatie voorzien naar volume en temp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fferentiatie voorzien naar inhouden, tempo en werkvormen  zowel voor sterke als zwakke leerl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-tutoring organise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e leerling aanspreken op zijn eigen competenties en talenten, voor zichzelf maar ook voor de ande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l tevredenheid to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n productevaluatie maken voor zichzelf en voor de groep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 eigen handelen en dat van de leerlingen resultaatsgericht evalue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uit deze evaluatie nieuwe invalshoeken vin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eren en een individuele procesevaluatie maken met aandacht voor gerichte en opbouwende feedbac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een open en constructief klimat kritisch kijken en reflecteren op het eigen handele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k en correct werken vanuit de handleiding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gen structuur en overzicht laten primer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n uitwerken via stappenplannen  in functie van het te behalen resulta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nbreng van de leerlingen toelaten als een verrijking binnen de le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en webschema opbouwen met de leerling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 maken voor ervaringsleren, experimenteren en innov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nl-BE" w:eastAsia="en-US"/>
        </w:rPr>
      </w:pPr>
      <w:r>
        <w:rPr>
          <w:u w:val="single"/>
          <w:lang w:val="nl-BE" w:eastAsia="en-US"/>
        </w:rPr>
        <w:pict>
          <v:shape id="shape_0" fillcolor="white" stroked="t" o:allowincell="f" style="position:absolute;margin-left:438pt;margin-top:-36pt;width:218.95pt;height:101.95pt;mso-wrap-style:none;v-text-anchor:middle" type="_x0000_t136">
            <v:path textpathok="t"/>
            <v:textpath on="t" fitshape="t" string="Respectvol&#10;handel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743200" cy="19189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voldoend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ontoereikende leerkracht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i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leerkracht met inzet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e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gedreven leerkracht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eer goe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bevlogen leerkracht”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geen rekening houden met de eigenheid van leerlingen, collega’s en ouders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lang w:val="nl-BE"/>
              </w:rPr>
              <w:t>volgens eigen plan werken en  daarbinnen geen ruimte laten voor aanpassingen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zich openstellen voor anderen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ndere ideeën schoorvoetend aanvaar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iet discrimine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eerlingen, collega’s en ouders spontaan de ruimte en de vrijheid geven om zichzelf te zij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het devies:ondersteunen ” Luister naar mijn woorden, kijk niet naar mijn daden.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aar suggesties en alternatieven luisteren, maar niet toepas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aar suggesties en alternatieven luisteren en toepas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et het motto:” Wie goed doet, goed ontmoet.” bijdragen tot een positieve sfeer op schoo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eloftes niet zo nauw nemen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te pas en te onpas terugkomen op gemaakte beloftes en afsprak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fspraken nakomen, maar impulsieve beloftes doen die moeilijk na te komen zij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zich aan de afspraken hou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doen wat hij zegt en zeggen wat hij doet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het als zijn verantwoordelijkheid zien om uitgesproken beloftes en toezeggingen na te kom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verwachten dat de anderen de eigen waarden overnem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rekening houden met de belangen van anderen maar toch graag meegeven hoe hij erover denk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Zich neutraal opstellen zonder vooroordel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ensen bevestigen in hun waarde, mensen laten zijn wie ze zij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vertrekken vanuit vooroordelen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op voorhand een mening bepal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Vooral verdiensten en prestaties respecte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n houding en handelen laten merken dat de keuzes en het handelen van anderen aanvaard wor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mensen beoordelen naar wat ze doen i.p.v. hoe ze zij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“</w:t>
            </w:r>
            <w:r>
              <w:rPr>
                <w:lang w:val="nl-BE"/>
              </w:rPr>
              <w:t>praten over”, niet “praten met”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negatieve gevoelens regelmatig delen met anderen.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een initiatief nemen om dit met de andere te besprek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in groep  de onderlinge omgang ter sprake brengen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oeilijkheden ondervinden bij het bespreken ervan op persoonlijk nivea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gevoelige onderwerpen in de groep gooien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en eigen mening ter sprake brengen op een manier die door de anderen wordt geaccepteer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“</w:t>
            </w:r>
            <w:r>
              <w:rPr>
                <w:lang w:val="nl-BE"/>
              </w:rPr>
              <w:t>praten over” en “praten met”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negatieve gevoelens ventileren door ze met de persoon in kwestie te delen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voorkomen van roddel, opeenhoping van onuitgesproken onvrede en de persoon in kwestie de gelegenheid geven om uitleg en/of verweer te bied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een problemen of conflicten zi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iet-integer gedrag constateren maar er passief bij blijv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 xml:space="preserve">niet-integer gedrag signaleren en actie ondernem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verantwoordelijkheid nemen voor zijn rol in een conflict.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op een eerlijke wijze zelfkritisch  zijn en zo de kans op escalatie  minimaliseren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etuigen van weinig of geen respect voor anderen en het milie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zorg dragen voor anderen en het milieu wanneer het expliciet wordt gevraag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spontaan zorg dragen voor anderen en het milieu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zorg  dragen voor anderen en het milieu en dit enthousiast voorlev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e leerlingen, collega’s en ouders vooral wijzen op hun plichten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rechten niet in aanmerking laten kom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rkennen dat de leerlingen niet alleen plichten maar ook rechten hebben en er in beperkte mate rekening mee hou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e leerlingen wijzen op het belang van verantwoord en zelfstandig handel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andacht schenken aan het vergroten van de zelfstandigheid en het verantwoordelijkheidsbesef van de leerling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niet openstaan voor afwijkende meningen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fwijkende meningen tolere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stereotiepe beelden doorbreken en problemen samen aanpakk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iversiteit aanwenden als een uitdaging, een bron van informatie, een meerwaarde i.p.v. een obstake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e ouders niet informeren en betrekken bij de praktische aspecten van het schoolleven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nformatie verstrekken over de praktische aspecten van het schoollev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ouders en leerlingen betrekken bij de praktische aspecten van het schoollev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eerlingen en ouders betrekken bij de werking van de school en verantwoordelijkheden delen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Style w:val="Accent1"/>
          <w:rFonts w:ascii="Tahoma" w:hAnsi="Tahoma" w:cs="Tahoma"/>
          <w:sz w:val="22"/>
          <w:szCs w:val="22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086100" cy="195199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80.25pt;margin-top:-18pt;width:249.7pt;height:101.95pt;mso-wrap-style:none;v-text-anchor:middle" type="_x0000_t136">
            <v:path textpathok="t"/>
            <v:textpath on="t" fitshape="t" string="Teamgericht&#10;werk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Style w:val="Accen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ccent1"/>
          <w:rFonts w:ascii="Tahoma" w:hAnsi="Tahoma" w:cs="Tahoma"/>
          <w:color w:val="000000"/>
          <w:sz w:val="22"/>
          <w:szCs w:val="22"/>
        </w:rPr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voldoend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ontoereikende leerkracht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i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leerkracht met inzet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e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gedreven leerkracht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eer goe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bevlogen leerkracht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 xml:space="preserve">zich </w:t>
            </w:r>
            <w:r>
              <w:rPr>
                <w:rStyle w:val="Accent1"/>
                <w:rFonts w:cs="Times New Roman"/>
                <w:b w:val="false"/>
                <w:i/>
                <w:color w:val="000000"/>
                <w:sz w:val="24"/>
                <w:szCs w:val="24"/>
                <w:u w:val="single"/>
              </w:rPr>
              <w:t>weinig</w:t>
            </w: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 xml:space="preserve"> aantrekken van ande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 xml:space="preserve">niet in negatieve of in positieve zin opvallen </w:t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de mening van anderen respecte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goed samenwerken, vriendelijk zijn in de omgang, inspringen voor andere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Behulpzaam zijn, kritiek aanvaarden en innemend zij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een tegenstrijdige geest veroorzaken, kritiek hebben op anderen</w:t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tegenwerken in de groep</w:t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zich eerder negatief opstellen, niet renderen bij groepswerk, zich moeilijke aanpassen</w:t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 xml:space="preserve">zelden samenwerken </w:t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 xml:space="preserve">afhankelijk zijn van de groep </w:t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zich niet inzetten voor de gro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van goede wil zijn , bereid zijn tot samenwerking</w:t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etuigen van een groepsgerichte ingesteldhe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een opbouwende ploeggeest stimuleren, bijspringen waar nodig.</w:t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en belangrijke schakel zijn in het team,  een stimulans zijn voor de ander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gericht zijn op het werken in eigen k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af en toe samenwerken met parallelcollega’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regelmatig samenwerken  met andere collega’s, beweging  brengen in het leerkrachtente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p een coöperatieve manier samenwerken, motiveren, stimuleren, enthousiasmeren, coachen binnen het team en in de ruime context van de organisat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weinig contacten verzorgen in de gro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zich openstellen voor anderen maar zich vooral richten op een beperkt vriendengroep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contact hebben met alle collega’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ementaire sociaal-agogische en communicatieve vaardigheden hanteren met alle betrokkenen binnen en buiten de organisat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geen extra taken op zich ne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een taak op zich nemen op uitdrukkelijke vra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rantwoordelijkheid opnemen  in en voor het te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en trekker  en  motivator zijn voor ander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zichzelf niet in vraag stel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bijspringen waar nod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fungeren als steun en toeverlaat voor de collega’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et eigen aandeel in het gebeuren evaluer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uitsluitend betrokken zijn op de eigen klaspraktij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deelnemen aan een werkgroep wanneer het expliciet gevraagd word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spontaan deelnemen aan verschillende werkgroe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school vertegenwoordigen op een persoonlijke, constructieve en respectvolle wijze op verschillende niveau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niet naar anderen luisteren, geen rekening houden met collega’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naar anderen luisteren, maar  het eigen handelen niet bijstu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cen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spect tonen voor de inbreng van anderen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cent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ccent1"/>
                <w:rFonts w:cs="Times New Roman"/>
                <w:b w:val="false"/>
                <w:color w:val="000000"/>
                <w:sz w:val="24"/>
                <w:szCs w:val="24"/>
              </w:rPr>
              <w:t>respect tonen, rekening houden met de inbreng van anderen en er iets mee doen</w:t>
            </w:r>
          </w:p>
        </w:tc>
      </w:tr>
    </w:tbl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pict>
          <v:shape id="shape_0" fillcolor="white" stroked="t" o:allowincell="f" style="position:absolute;margin-left:273.35pt;margin-top:0pt;width:428.6pt;height:143.95pt;mso-wrap-style:none;v-text-anchor:middle" type="_x0000_t136">
            <v:path textpathok="t"/>
            <v:textpath on="t" fitshape="t" string="CREATIEF HANDELEN OM &#10;BETROKKENHEID EN&#10;WELBEVINDEN TE VERHOGEN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971800" cy="21488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72"/>
          <w:szCs w:val="72"/>
          <w:vertAlign w:val="superscript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90"/>
        <w:gridCol w:w="3321"/>
        <w:gridCol w:w="4165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voldoend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ontoereikende leerkracht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i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leerkracht met inzet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e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gedreven leerkracht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eer goe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e bevlogen leerkracht”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ling zien als op te voeden subjec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 scheppen voor de gevoelens en interesses van de leerling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atig vertrekken vanuit de leefwereld van de leerling bij het pedagogisch handel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ling zien als mens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drukken van negatieve kanten van de leerl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der aandacht schenken aan de negatieve kanten en fouten van de leerling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lingen aanmoedig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kwaliteiten van de leerlingen benoemen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 schoolvakken aan bod laten komen op een traditionele, hoofdzakelijk klassikale en docerende mani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 schoolvakken op zoek gaan naar inhouden die de leerlingen aansprek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 de schoolvakken heen bruikbare activiteiten ontwikkel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 de schoolvakken heen, voor de leerlingen bruikbare en effectieve activiteiten ontwikkelen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 klaslokaal gebruiken zoals het door de school ter beschikking wordt gesteld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kleurrijke en aantrekkelijke klasinrichting voorzi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klaslokaal en de klasomgeving creatief inricht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klaslokaal en de klasomgeving creatief inrichten met inspraak van de leerlingen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klasgebeuren uitsluitend binnen de klasmuren houd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 en toe de klas openstellen om het kunnen van de leerlingen te ton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elijkheden scheppen waarbij de leerlingen mogen tonen wat ze kunn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loedige mogelijkheden scheppen waarbij de leerlingen mogen tonen wat ze kunnen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gen stellen aan de leerlingen die niet bijdragen tot betrokkenhe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vragen stellen aan de leerl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vragen stellen aan de leerlingen vanuit nieuwsgierigheid en betrokkenhe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vragen stellen aan de leerlingen</w:t>
            </w:r>
          </w:p>
          <w:p>
            <w:pPr>
              <w:pStyle w:val="Normal"/>
              <w:rPr/>
            </w:pPr>
            <w:r>
              <w:rPr/>
              <w:t>vanuit nieuwsgierigheid, betrokkenheid en enthousiasm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De kracht van de vraag ligt in de stilte die erop volgt.”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inhouden uitsluitend putten uit het handboe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inhouden af en toe uitbreiden met actualitei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veel mogelijk aan bod laten komen van zaken die de leerlingen interesser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 bod laten komen van zaken die de leerlingen motiveren en inspireren en richting geven aan hun competentieontwikkeling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en van voorbeelden:</w:t>
            </w:r>
          </w:p>
          <w:p>
            <w:pPr>
              <w:pStyle w:val="Normal"/>
              <w:rPr/>
            </w:pPr>
            <w:r>
              <w:rPr/>
              <w:t>steeds dezelfde concrete voorbeelden naboots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en van voorbeelden:</w:t>
            </w:r>
          </w:p>
          <w:p>
            <w:pPr>
              <w:pStyle w:val="Normal"/>
              <w:rPr/>
            </w:pPr>
            <w:r>
              <w:rPr/>
              <w:t>een voorbeeld bekijken en een variatie op het voorbeeld mak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en van voorbeelden:</w:t>
            </w:r>
          </w:p>
          <w:p>
            <w:pPr>
              <w:pStyle w:val="Normal"/>
              <w:rPr/>
            </w:pPr>
            <w:r>
              <w:rPr/>
              <w:t>achterhalen wat de bedoeling achter een voorbeeld is en een alternatief mak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en van voorbeelden:</w:t>
            </w:r>
          </w:p>
          <w:p>
            <w:pPr>
              <w:pStyle w:val="Normal"/>
              <w:rPr/>
            </w:pPr>
            <w:r>
              <w:rPr/>
              <w:t>spontaan andere voorbeelden zoeken met dezelfde functionaliteit en het beste alternatief kiezen uit vele variaties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erlingen leiden volgens klassieke denkpatron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ele invalshoeken bedenken om oplossingen tot stand te bre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lingen eigen oplossingsmethodes laten verwoord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ele invalshoeken bedenken en door de leerlingen laten aanbrengen om oplossingen tot stand te brengen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oit ruimte maken voor improvisatie en vrij initiatief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 en toe improvisatie en vrij initiatief toelat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isatie en vrij initiatief aan bod laten komen als een van de vele manieren om iets aan te pakk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ovisatie en vrij initiatief aan bod laten komen en laten ervaren in welke omstandigheden van deze oplossingswijze best gebruik gemaakt wordt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eren organiseren op het niveau van de leerstof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 dan één niveau van leren aan bod laten kom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tdurend meerdere niveaus van leren aan bod laten kom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eren organiseren volgens het ontwikkelingsplan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it met collega’s reflecteren over het leren en het eigen functioner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ens de personeelsvergaderingen actief meedenken rond het ler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k op niet-georganiseerde momenten overleggen met collega’s om het leren en het eigen functioneren te verbeter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atig met collega’s reflecteren over het leren en het eigen function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Accent1"/>
          <w:rFonts w:ascii="Tahoma" w:hAnsi="Tahoma" w:cs="Tahoma"/>
          <w:sz w:val="22"/>
          <w:szCs w:val="22"/>
        </w:rPr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nl-BE"/>
      </w:rPr>
    </w:pPr>
    <w:r>
      <w:rPr>
        <w:lang w:val="nl-BE"/>
      </w:rPr>
      <w:t>vzw Katholieke Scholen Zwijndrecht       november 20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ccent1">
    <w:name w:val="accent1"/>
    <w:basedOn w:val="Standaardalinealettertype"/>
    <w:qFormat/>
    <w:rPr>
      <w:rFonts w:ascii="Arial" w:hAnsi="Arial" w:cs="Arial"/>
      <w:b/>
      <w:bCs/>
      <w:color w:val="999900"/>
      <w:sz w:val="14"/>
      <w:szCs w:val="14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14:00Z</dcterms:created>
  <dc:creator> </dc:creator>
  <dc:description/>
  <cp:keywords/>
  <dc:language>en-US</dc:language>
  <cp:lastModifiedBy> </cp:lastModifiedBy>
  <cp:lastPrinted>2008-11-19T21:13:00Z</cp:lastPrinted>
  <dcterms:modified xsi:type="dcterms:W3CDTF">2008-11-19T20:14:00Z</dcterms:modified>
  <cp:revision>2</cp:revision>
  <dc:subject/>
  <dc:title/>
</cp:coreProperties>
</file>