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3857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JAAR 2010 – 201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us 201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85737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8-201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vergadering om 9.00 u.</w:t>
            </w:r>
          </w:p>
          <w:p>
            <w:pPr>
              <w:pStyle w:val="Normal"/>
              <w:rPr/>
            </w:pPr>
            <w:r>
              <w:rPr/>
              <w:t>Open klasnamiddag van 14.30 – 17.30 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201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83832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ober 201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857375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-10-201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atieve vrije dag (Zwijndrecht Jaarmark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fotograa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201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866900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.e.m. 7-11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1-201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fstvakant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ultatieve vrije d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 201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866900" cy="169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.e.m.</w:t>
            </w:r>
          </w:p>
          <w:p>
            <w:pPr>
              <w:pStyle w:val="Normal"/>
              <w:rPr/>
            </w:pPr>
            <w:r>
              <w:rPr/>
              <w:t>09-01-201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erstvakanti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i 201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876425" cy="1685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i 201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857375" cy="169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art 201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857375" cy="167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t.e.m. 13-0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03-201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usvakant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AS-conferentie over I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01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876425" cy="171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.e.m. 25-04-201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svakant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i 201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885950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5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05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05-201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chtige Commu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rste Commu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fe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 201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876425" cy="1666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-06-201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-H.-Hemelva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gda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2"/>
      <w:numFmt w:val="decimal"/>
      <w:lvlText w:val="%1-%2"/>
      <w:lvlJc w:val="left"/>
      <w:pPr>
        <w:tabs>
          <w:tab w:val="num" w:pos="1260"/>
        </w:tabs>
        <w:ind w:left="1260" w:hanging="1260"/>
      </w:pPr>
      <w:rPr/>
    </w:lvl>
    <w:lvl w:ilvl="2">
      <w:start w:val="2010"/>
      <w:numFmt w:val="decimal"/>
      <w:lvlText w:val="%1-%2-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-%2-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-%2-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-%2-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14:00Z</dcterms:created>
  <dc:creator>PC</dc:creator>
  <dc:description/>
  <cp:keywords/>
  <dc:language>en-US</dc:language>
  <cp:lastModifiedBy> </cp:lastModifiedBy>
  <dcterms:modified xsi:type="dcterms:W3CDTF">2010-05-14T07:17:00Z</dcterms:modified>
  <cp:revision>3</cp:revision>
  <dc:subject/>
  <dc:title> </dc:title>
</cp:coreProperties>
</file>