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 " w:date="2009-12-15T07:53:00Z"/>
        </w:rPr>
      </w:pPr>
      <w:ins w:id="0" w:author=" " w:date="2009-12-15T07:5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 " w:date="2009-12-15T07:53:00Z">
        <w:r>
          <w:rPr>
            <w:rFonts w:cs="Tahoma" w:ascii="Tahoma" w:hAnsi="Tahoma"/>
            <w:sz w:val="20"/>
            <w:szCs w:val="20"/>
          </w:rPr>
          <w:t xml:space="preserve"> Gina Delsael [mailto:ginadelsael@hotmail.com] </w:t>
          <w:br/>
        </w:r>
      </w:ins>
      <w:ins w:id="2" w:author=" " w:date="2009-12-15T07:5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 " w:date="2009-12-15T07:53:00Z">
        <w:r>
          <w:rPr>
            <w:rFonts w:cs="Tahoma" w:ascii="Tahoma" w:hAnsi="Tahoma"/>
            <w:sz w:val="20"/>
            <w:szCs w:val="20"/>
          </w:rPr>
          <w:t xml:space="preserve"> donderdag 3 december 2009 20:44</w:t>
          <w:br/>
        </w:r>
      </w:ins>
      <w:ins w:id="4" w:author=" " w:date="2009-12-15T07:5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 " w:date="2009-12-15T07:53:00Z">
        <w:r>
          <w:rPr>
            <w:rFonts w:cs="Tahoma" w:ascii="Tahoma" w:hAnsi="Tahoma"/>
            <w:sz w:val="20"/>
            <w:szCs w:val="20"/>
          </w:rPr>
          <w:t xml:space="preserve"> GVBS Sint-Martinus</w:t>
          <w:br/>
        </w:r>
      </w:ins>
      <w:ins w:id="6" w:author=" " w:date="2009-12-15T07:5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 " w:date="2009-12-15T07:53:00Z">
        <w:r>
          <w:rPr>
            <w:rFonts w:cs="Tahoma" w:ascii="Tahoma" w:hAnsi="Tahoma"/>
            <w:sz w:val="20"/>
            <w:szCs w:val="20"/>
          </w:rPr>
          <w:t xml:space="preserve"> Verslag vergadering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ns w:id="30" w:author="Unknown" w:date="2009-12-15T07:53:00Z"/>
        </w:rPr>
      </w:pPr>
      <w:ins w:id="9" w:author="Unknown" w:date="2009-12-15T07:53:00Z">
        <w:r>
          <w:rPr>
            <w:rFonts w:cs="Verdana" w:ascii="Verdana" w:hAnsi="Verdana"/>
            <w:sz w:val="20"/>
            <w:szCs w:val="20"/>
          </w:rPr>
          <w:t>Verslag van sessie 2 op 03/12/09: De rode draad</w:t>
          <w:br/>
          <w:t> </w:t>
          <w:br/>
        </w:r>
      </w:ins>
      <w:ins w:id="10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Verwelkoming</w:t>
        </w:r>
      </w:ins>
      <w:ins w:id="11" w:author="Unknown" w:date="2009-12-15T07:53:00Z">
        <w:r>
          <w:rPr>
            <w:rFonts w:cs="Verdana" w:ascii="Verdana" w:hAnsi="Verdana"/>
            <w:sz w:val="20"/>
            <w:szCs w:val="20"/>
          </w:rPr>
          <w:t xml:space="preserve"> met een lied van Bart Peeters.</w:t>
          <w:br/>
          <w:t> </w:t>
          <w:br/>
        </w:r>
      </w:ins>
      <w:ins w:id="12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Beschouwen en creëren</w:t>
        </w:r>
      </w:ins>
      <w:ins w:id="13" w:author="Unknown" w:date="2009-12-15T07:53:00Z">
        <w:r>
          <w:rPr>
            <w:rFonts w:cs="Verdana" w:ascii="Verdana" w:hAnsi="Verdana"/>
            <w:sz w:val="20"/>
            <w:szCs w:val="20"/>
          </w:rPr>
          <w:t>: de algemene doelen duiden in het leerplan p. 17 en p. 21</w:t>
          <w:br/>
          <w:t>Hoe kunnen we de doelgerichtheid meenemen?</w:t>
          <w:br/>
          <w:t>We gaan oefenen op de verschillende domeinen.</w:t>
          <w:br/>
          <w:t> </w:t>
          <w:br/>
          <w:t>Neem je ingepakte boek:  Bekijk het inpakken: - creatief / niet-creatief</w:t>
          <w:br/>
          <w:t>                                                              - nood-breekt-wet methode</w:t>
          <w:br/>
          <w:t> </w:t>
          <w:br/>
          <w:t>                                   Hoe kan je op een creatieve manier de ingepakte boeken onder een kerstboom leggen:</w:t>
          <w:br/>
          <w:t>                                       - verstoppen</w:t>
          <w:br/>
          <w:t>                                       - ecologisch rangschikken</w:t>
          <w:br/>
          <w:t xml:space="preserve">                                       - stabiel / niet stabiel  </w:t>
          <w:br/>
          <w:t> </w:t>
          <w:br/>
          <w:t>Maak van je boek een boekbespreking op een creatieve manier.</w:t>
          <w:br/>
          <w:t>Breng op het inpakpapier 3 aantekeningen aan over je boek.</w:t>
          <w:br/>
          <w:t> </w:t>
          <w:br/>
          <w:t>Kies per 2 of 3 een ingepakt boek.</w:t>
          <w:br/>
          <w:t>Pak het boek uit.</w:t>
          <w:br/>
          <w:t>Bekijk of je met het boek of een deel van het boek iets kan doen met de kinderen van je klas.</w:t>
          <w:br/>
          <w:t>Kies van elk domein een kaart (er zijn 5 domeinen).</w:t>
          <w:br/>
          <w:t>Bedenk met je groep een activiteit bij het boek.</w:t>
          <w:br/>
          <w:t>Vul je ideëen in in de kolommen op het syntheseblad.</w:t>
          <w:br/>
          <w:t> </w:t>
          <w:br/>
          <w:t>Vanuit de 21 algemene doelen van beschouwen en creëren gaan we bij 1 doel van beschouwen en 1 doel van creëren een activiteit bij ons boek zoeken.</w:t>
          <w:br/>
          <w:t> </w:t>
          <w:br/>
        </w:r>
      </w:ins>
      <w:ins w:id="14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Een leerlijn als middel bij de implementatie</w:t>
        </w:r>
      </w:ins>
      <w:ins w:id="15" w:author="Unknown" w:date="2009-12-15T07:53:00Z">
        <w:r>
          <w:rPr>
            <w:rFonts w:cs="Verdana" w:ascii="Verdana" w:hAnsi="Verdana"/>
            <w:sz w:val="20"/>
            <w:szCs w:val="20"/>
          </w:rPr>
          <w:t>:</w:t>
          <w:br/>
          <w:t>- samenhang realiseren</w:t>
          <w:br/>
          <w:t> </w:t>
          <w:br/>
          <w:t>- samenwerking en overleg</w:t>
          <w:br/>
          <w:t> </w:t>
          <w:br/>
          <w:t>- kennis leerplan</w:t>
          <w:br/>
          <w:t> </w:t>
          <w:br/>
        </w:r>
      </w:ins>
      <w:ins w:id="16" w:author="Unknown" w:date="2009-12-15T07:53:00Z">
        <w:r>
          <w:rPr>
            <w:rFonts w:cs="Verdana" w:ascii="Verdana" w:hAnsi="Verdana"/>
            <w:sz w:val="20"/>
            <w:szCs w:val="20"/>
            <w:u w:val="single"/>
          </w:rPr>
          <w:t>visie</w:t>
        </w:r>
      </w:ins>
      <w:ins w:id="17" w:author="Unknown" w:date="2009-12-15T07:53:00Z">
        <w:r>
          <w:rPr>
            <w:rFonts w:cs="Verdana" w:ascii="Verdana" w:hAnsi="Verdana"/>
            <w:sz w:val="20"/>
            <w:szCs w:val="20"/>
          </w:rPr>
          <w:t xml:space="preserve">                  </w:t>
        </w:r>
      </w:ins>
      <w:ins w:id="18" w:author="Unknown" w:date="2009-12-15T07:53:00Z">
        <w:r>
          <w:rPr>
            <w:rFonts w:cs="Verdana" w:ascii="Verdana" w:hAnsi="Verdana"/>
            <w:sz w:val="20"/>
            <w:szCs w:val="20"/>
            <w:u w:val="single"/>
          </w:rPr>
          <w:t>inhoud</w:t>
        </w:r>
      </w:ins>
      <w:ins w:id="19" w:author="Unknown" w:date="2009-12-15T07:53:00Z">
        <w:r>
          <w:rPr>
            <w:rFonts w:cs="Verdana" w:ascii="Verdana" w:hAnsi="Verdana"/>
            <w:sz w:val="20"/>
            <w:szCs w:val="20"/>
          </w:rPr>
          <w:t xml:space="preserve">                   </w:t>
        </w:r>
      </w:ins>
      <w:ins w:id="20" w:author="Unknown" w:date="2009-12-15T07:53:00Z">
        <w:r>
          <w:rPr>
            <w:rFonts w:cs="Verdana" w:ascii="Verdana" w:hAnsi="Verdana"/>
            <w:sz w:val="20"/>
            <w:szCs w:val="20"/>
            <w:u w:val="single"/>
          </w:rPr>
          <w:t>aanbod</w:t>
        </w:r>
      </w:ins>
      <w:ins w:id="21" w:author="Unknown" w:date="2009-12-15T07:53:00Z">
        <w:r>
          <w:rPr>
            <w:rFonts w:cs="Verdana" w:ascii="Verdana" w:hAnsi="Verdana"/>
            <w:sz w:val="20"/>
            <w:szCs w:val="20"/>
          </w:rPr>
          <w:t xml:space="preserve">              </w:t>
        </w:r>
      </w:ins>
      <w:ins w:id="22" w:author="Unknown" w:date="2009-12-15T07:53:00Z">
        <w:r>
          <w:rPr>
            <w:rFonts w:cs="Verdana" w:ascii="Verdana" w:hAnsi="Verdana"/>
            <w:sz w:val="20"/>
            <w:szCs w:val="20"/>
            <w:u w:val="single"/>
          </w:rPr>
          <w:t>aanpak</w:t>
        </w:r>
      </w:ins>
      <w:ins w:id="23" w:author="Unknown" w:date="2009-12-15T07:53:00Z">
        <w:r>
          <w:rPr>
            <w:rFonts w:cs="Verdana" w:ascii="Verdana" w:hAnsi="Verdana"/>
            <w:sz w:val="20"/>
            <w:szCs w:val="20"/>
          </w:rPr>
          <w:br/>
          <w:t>op onderwijs       Doelen:                  technieken         werkvormen</w:t>
          <w:br/>
          <w:t>op muzo             - kennis                 materialen          organisatie</w:t>
          <w:br/>
          <w:t>op evaluatie        - vaardigheden</w:t>
          <w:br/>
          <w:t>                        - attitudes</w:t>
          <w:br/>
          <w:t> </w:t>
          <w:br/>
          <w:t>Dit zit allemaal samengevat in een bundel met 1/3 voor de kleuters en 1ste. leerjaar</w:t>
          <w:br/>
          <w:t>                                                              1/3 voor de onderbouw (2de., 3de, 4de.lj.)</w:t>
          <w:br/>
          <w:t>                                                              1/3 voor de bovenbouw (5de., 6de. lj.)</w:t>
          <w:br/>
          <w:t> </w:t>
          <w:br/>
          <w:t>Opmerkingen bij de leerlijn muzo: - suggestie van leerlijn vanuit 1 visie</w:t>
          <w:br/>
          <w:t>                                            - 3 pakketten</w:t>
          <w:br/>
          <w:t>                                            - streefdoelen</w:t>
          <w:br/>
          <w:t>                                            - formulering in ik-zinnen</w:t>
          <w:br/>
          <w:t>                                            - doelen als basis voor evaluatie en communicatie</w:t>
          <w:br/>
          <w:t> </w:t>
          <w:br/>
        </w:r>
      </w:ins>
      <w:ins w:id="24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Besluit</w:t>
        </w:r>
      </w:ins>
      <w:ins w:id="25" w:author="Unknown" w:date="2009-12-15T07:53:00Z">
        <w:r>
          <w:rPr>
            <w:rFonts w:cs="Verdana" w:ascii="Verdana" w:hAnsi="Verdana"/>
            <w:sz w:val="20"/>
            <w:szCs w:val="20"/>
          </w:rPr>
          <w:t>:</w:t>
          <w:br/>
          <w:t>Hoe gaan we met de school in onze agenda de doelgerichtheid aanbrengen?</w:t>
          <w:br/>
          <w:t>De 21 algemene doelen zijn de basis van alles.</w:t>
          <w:br/>
          <w:t>Overleg als team hoe jullie dit concreet gaan realiseren.</w:t>
          <w:br/>
          <w:t> </w:t>
          <w:br/>
          <w:t> </w:t>
          <w:br/>
          <w:t xml:space="preserve">                                              </w:t>
        </w:r>
      </w:ins>
      <w:ins w:id="26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Thema</w:t>
        </w:r>
      </w:ins>
      <w:ins w:id="27" w:author="Unknown" w:date="2009-12-15T07:53:00Z">
        <w:r>
          <w:rPr>
            <w:rFonts w:cs="Verdana" w:ascii="Verdana" w:hAnsi="Verdana"/>
            <w:sz w:val="20"/>
            <w:szCs w:val="20"/>
          </w:rPr>
          <w:br/>
          <w:t> </w:t>
          <w:br/>
          <w:t>ET/OD                                                                             Het kind</w:t>
          <w:br/>
          <w:t>leerplan                                                                           leerinteresse</w:t>
          <w:br/>
          <w:t xml:space="preserve">                                 </w:t>
          <w:br/>
          <w:t>                                           onderwerp</w:t>
          <w:br/>
          <w:t> </w:t>
          <w:br/>
          <w:t>                                          doelstellingen</w:t>
          <w:br/>
          <w:t> </w:t>
          <w:br/>
          <w:t>                                       acties en activiteiten</w:t>
          <w:br/>
          <w:t>                                     (in functie van de doelen)</w:t>
          <w:br/>
          <w:t> </w:t>
          <w:br/>
          <w:t>                                            evaluatie</w:t>
          <w:br/>
          <w:t> </w:t>
          <w:br/>
          <w:t>                                          rapporteren</w:t>
          <w:br/>
          <w:t> </w:t>
          <w:br/>
        </w:r>
      </w:ins>
      <w:ins w:id="28" w:author="Unknown" w:date="2009-12-15T07:53:00Z">
        <w:r>
          <w:rPr>
            <w:rStyle w:val="StrongEmphasis"/>
            <w:rFonts w:cs="Verdana" w:ascii="Verdana" w:hAnsi="Verdana"/>
            <w:sz w:val="20"/>
            <w:szCs w:val="20"/>
          </w:rPr>
          <w:t>Einde</w:t>
        </w:r>
      </w:ins>
      <w:ins w:id="29" w:author="Unknown" w:date="2009-12-15T07:53:00Z">
        <w:r>
          <w:rPr>
            <w:rFonts w:cs="Verdana" w:ascii="Verdana" w:hAnsi="Verdana"/>
            <w:sz w:val="20"/>
            <w:szCs w:val="20"/>
          </w:rPr>
          <w:t>: uitdelen van de naverwerking.</w:t>
        </w:r>
      </w:ins>
    </w:p>
    <w:p>
      <w:pPr>
        <w:pStyle w:val="Normal"/>
        <w:rPr/>
      </w:pPr>
      <w:r>
        <w:rPr/>
        <w:t>Volgende verslaggever: Kristi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1">
    <w:name w:val="1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4:00Z</dcterms:created>
  <dc:creator> </dc:creator>
  <dc:description/>
  <cp:keywords/>
  <dc:language>en-US</dc:language>
  <cp:lastModifiedBy> </cp:lastModifiedBy>
  <dcterms:modified xsi:type="dcterms:W3CDTF">2009-12-15T06:55:00Z</dcterms:modified>
  <cp:revision>1</cp:revision>
  <dc:subject/>
  <dc:title>Van: Gina Delsael [mailto:ginadelsael@hotmail</dc:title>
</cp:coreProperties>
</file>