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700</wp:posOffset>
            </wp:positionH>
            <wp:positionV relativeFrom="paragraph">
              <wp:posOffset>-609600</wp:posOffset>
            </wp:positionV>
            <wp:extent cx="3943350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3362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V 26-10-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Bezinning</w:t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8430</wp:posOffset>
                </wp:positionV>
                <wp:extent cx="5769610" cy="553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53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zische school zoekt voor onmiddellijke indiensttre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52"/>
                              </w:rPr>
                              <w:t>muzische leerkrach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fi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nieuwsgierig in de wereld staan en deze op een onbevangen en speelse manier benader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r op gericht zijn emoties en ervaringen op een originele en authentieke wijze uit te drukken en dat met de inzet van zijn totale persoon en dat ook nastreven bij ander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het creatieve in de expressie van anderen waarder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rvaringen, emoties en waardering met anderen del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overal kansen tot muzische expressie ontdekken en deze aanwend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gericht zijn op de verbondenheid met anderen en deze verbondenheid willen beleven en uitdrag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interesse tonen voor het schone, het waardevolle, het kunstzinnige, het religieuze …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beschikken over basisvaardigheden op het vlak van de vijf muzische talen: beeld, muziek, woord, beweging en drama en deze in de omgang met kinderen kunnen aanwend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treven naar de harmonieuze ontwikkeling van de totale me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kinderen op een uitnodigende en uitdagende manier tot expressie kunnen brengen,</w:t>
                            </w:r>
                          </w:p>
                          <w:p>
                            <w:pPr>
                              <w:pStyle w:val="Normal"/>
                              <w:ind w:left="1776" w:hanging="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6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6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6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6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6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6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6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at we bieden:</w:t>
                            </w:r>
                          </w:p>
                          <w:p>
                            <w:pPr>
                              <w:pStyle w:val="Normal"/>
                              <w:ind w:left="1776" w:hanging="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36" w:leader="none"/>
                              </w:tabs>
                              <w:ind w:left="2136" w:hanging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en loyale ondersteuning onder de vorm van een goede basisuitrusting om muzisch te kunnen werk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36" w:leader="none"/>
                              </w:tabs>
                              <w:ind w:left="2136" w:hanging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kans tot persoonlijke professionalisering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36" w:leader="none"/>
                              </w:tabs>
                              <w:ind w:left="2136" w:hanging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en warm muzisch klimaa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36" w:leader="none"/>
                              </w:tabs>
                              <w:ind w:left="2136" w:hanging="36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en enthousiaste groep unieke kinder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35.55pt;mso-wrap-distance-left:9.05pt;mso-wrap-distance-right:9.05pt;mso-wrap-distance-top:0pt;mso-wrap-distance-bottom:0pt;margin-top:10.9pt;mso-position-vertical-relative:text;margin-left: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zische school zoekt voor onmiddellijke indiensttred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52"/>
                        </w:rPr>
                        <w:t>muzische leerkracht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fi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nieuwsgierig in de wereld staan en deze op een onbevangen en speelse manier benader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er op gericht zijn emoties en ervaringen op een originele en authentieke wijze uit te drukken en dat met de inzet van zijn totale persoon en dat ook nastreven bij ander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het creatieve in de expressie van anderen waarder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ervaringen, emoties en waardering met anderen del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overal kansen tot muzische expressie ontdekken en deze aanwend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gericht zijn op de verbondenheid met anderen en deze verbondenheid willen beleven en uitdrage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interesse tonen voor het schone, het waardevolle, het kunstzinnige, het religieuze …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beschikken over basisvaardigheden op het vlak van de vijf muzische talen: beeld, muziek, woord, beweging en drama en deze in de omgang met kinderen kunnen aanwende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treven naar de harmonieuze ontwikkeling van de totale men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kinderen op een uitnodigende en uitdagende manier tot expressie kunnen brengen,</w:t>
                      </w:r>
                    </w:p>
                    <w:p>
                      <w:pPr>
                        <w:pStyle w:val="Normal"/>
                        <w:ind w:left="1776" w:hanging="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776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776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776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776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776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776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776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at we bieden:</w:t>
                      </w:r>
                    </w:p>
                    <w:p>
                      <w:pPr>
                        <w:pStyle w:val="Normal"/>
                        <w:ind w:left="1776" w:hanging="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136" w:leader="none"/>
                        </w:tabs>
                        <w:ind w:left="2136" w:hanging="36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een loyale ondersteuning onder de vorm van een goede basisuitrusting om muzisch te kunnen werk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136" w:leader="none"/>
                        </w:tabs>
                        <w:ind w:left="2136" w:hanging="36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kans tot persoonlijke professionalisering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136" w:leader="none"/>
                        </w:tabs>
                        <w:ind w:left="2136" w:hanging="36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een warm muzisch klimaa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136" w:leader="none"/>
                        </w:tabs>
                        <w:ind w:left="2136" w:hanging="36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een enthousiaste groep unieke kinder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858" w:dyaOrig="23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95pt;margin-top:10.15pt;width:337.65pt;height:275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60579362" r:id="rId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rslagen uit de raden / verslagen van nascholi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olraad: </w:t>
      </w:r>
      <w:hyperlink r:id="rId5">
        <w:r>
          <w:rPr>
            <w:rStyle w:val="InternetLink"/>
          </w:rPr>
          <w:t>www.bloggen.be/schoolraadsintmartinusburcht</w:t>
        </w:r>
      </w:hyperlink>
      <w:r>
        <w:rPr/>
        <w:t xml:space="preserve"> login = schoolraadsintmartinusburcht / paswoord = 1april2005</w:t>
      </w:r>
    </w:p>
    <w:p>
      <w:pPr>
        <w:pStyle w:val="Normal"/>
        <w:numPr>
          <w:ilvl w:val="0"/>
          <w:numId w:val="2"/>
        </w:numPr>
        <w:rPr/>
      </w:pPr>
      <w:r>
        <w:rPr/>
        <w:t>veiligheid en preventie</w:t>
      </w:r>
    </w:p>
    <w:p>
      <w:pPr>
        <w:pStyle w:val="Normal"/>
        <w:numPr>
          <w:ilvl w:val="1"/>
          <w:numId w:val="2"/>
        </w:numPr>
        <w:rPr/>
      </w:pPr>
      <w:r>
        <w:rPr/>
        <w:t>knelpunten gekend en doorgegeven aan het schoolbestuur</w:t>
      </w:r>
    </w:p>
    <w:p>
      <w:pPr>
        <w:pStyle w:val="Normal"/>
        <w:numPr>
          <w:ilvl w:val="1"/>
          <w:numId w:val="2"/>
        </w:numPr>
        <w:rPr/>
      </w:pPr>
      <w:r>
        <w:rPr/>
        <w:t>stappen die gezet werden: aanwending lestijden voor veiligheidscoördinatie</w:t>
      </w:r>
    </w:p>
    <w:p>
      <w:pPr>
        <w:pStyle w:val="Normal"/>
        <w:numPr>
          <w:ilvl w:val="1"/>
          <w:numId w:val="2"/>
        </w:numPr>
        <w:rPr/>
      </w:pPr>
      <w:r>
        <w:rPr/>
        <w:t>evacuatieoefening na de herfstvakantie: overlopen van de afspraken.</w:t>
      </w:r>
    </w:p>
    <w:p>
      <w:pPr>
        <w:pStyle w:val="Normal"/>
        <w:ind w:left="17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99695</wp:posOffset>
            </wp:positionV>
            <wp:extent cx="5048250" cy="697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17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ind w:left="1785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1785" w:hanging="0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221615</wp:posOffset>
            </wp:positionV>
            <wp:extent cx="4943475" cy="5934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ind w:left="17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dagogisch aandachtspunt: OPTIMUSC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nuit het kernteam</w:t>
      </w:r>
    </w:p>
    <w:p>
      <w:pPr>
        <w:pStyle w:val="Normal"/>
        <w:ind w:left="708" w:hanging="0"/>
        <w:rPr/>
      </w:pPr>
      <w:r>
        <w:rPr>
          <w:b/>
        </w:rPr>
        <w:t xml:space="preserve">Kort verslag eerste kringbijeenkomst </w:t>
      </w:r>
    </w:p>
    <w:p>
      <w:pPr>
        <w:pStyle w:val="Normal"/>
        <w:ind w:left="708" w:hanging="0"/>
        <w:rPr/>
      </w:pPr>
      <w:r>
        <w:rPr/>
        <w:t>*Permanente weerslag van de vorderingen + tonen aan de buitenwereld.: foto, verslag, logboek, …</w:t>
      </w:r>
    </w:p>
    <w:p>
      <w:pPr>
        <w:pStyle w:val="Normal"/>
        <w:ind w:left="705" w:hanging="0"/>
        <w:rPr/>
      </w:pPr>
      <w:r>
        <w:rPr/>
        <w:t>*Gestalte geven in onze school dmv vlaggen, op elke vestiging, in de kleuren van de verschillende deelleerplannen.  Deze vlaggen worden bekleed met fotomateriaal, stukje van een werkje, recept, ritmekaart, …</w:t>
      </w:r>
    </w:p>
    <w:p>
      <w:pPr>
        <w:pStyle w:val="Normal"/>
        <w:ind w:left="705" w:hanging="0"/>
        <w:rPr/>
      </w:pPr>
      <w:r>
        <w:rPr/>
        <w:t>Nieuw schoollogo waarin het optimuscho-project duidelijk te zien is. (zie ook blog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Opdracht lkr</w:t>
      </w:r>
    </w:p>
    <w:p>
      <w:pPr>
        <w:pStyle w:val="Normal"/>
        <w:rPr/>
      </w:pPr>
      <w:r>
        <w:rPr/>
        <w:tab/>
        <w:t xml:space="preserve">Oplijsten aanbod muzische opvoe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In de klassen zelf</w:t>
      </w:r>
    </w:p>
    <w:p>
      <w:pPr>
        <w:pStyle w:val="Normal"/>
        <w:numPr>
          <w:ilvl w:val="1"/>
          <w:numId w:val="1"/>
        </w:numPr>
        <w:rPr/>
      </w:pPr>
      <w:r>
        <w:rPr/>
        <w:t>Muzisch werken in de lagere school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graad: boswandeling, soep maken, knutselen herfstmateriaal, weefmatjes, genezingsdrank kabouter, …</w:t>
        <w:tab/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vertAlign w:val="superscript"/>
        </w:rPr>
        <w:t>de</w:t>
      </w:r>
      <w:r>
        <w:rPr/>
        <w:t xml:space="preserve"> graad: recept heksensoep, zintuigen gebruiken in bos, koken, ritmewoorden, luister/knutselactiviteit, …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vertAlign w:val="superscript"/>
        </w:rPr>
        <w:t>de</w:t>
      </w:r>
      <w:r>
        <w:rPr/>
        <w:t xml:space="preserve"> graad: bewegingsopdrachten bij tekenfilmfragmenten, gedichten maken,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andachtspunten in de kleuterschool</w:t>
      </w:r>
    </w:p>
    <w:p>
      <w:pPr>
        <w:pStyle w:val="Normal"/>
        <w:ind w:left="1080" w:hanging="0"/>
        <w:rPr/>
      </w:pPr>
      <w:r>
        <w:rPr/>
        <w:t>Poppenspel, grootoudersfeest, rollebollen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org en GOK-be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orstel rond leerlingenparticipatie</w:t>
      </w:r>
    </w:p>
    <w:p>
      <w:pPr>
        <w:pStyle w:val="Normal"/>
        <w:numPr>
          <w:ilvl w:val="0"/>
          <w:numId w:val="1"/>
        </w:numPr>
        <w:rPr/>
      </w:pPr>
      <w:r>
        <w:rPr/>
        <w:t>Verloop van het aandachtspunt “spreken” thema 1</w:t>
      </w:r>
    </w:p>
    <w:p>
      <w:pPr>
        <w:pStyle w:val="Normal"/>
        <w:numPr>
          <w:ilvl w:val="1"/>
          <w:numId w:val="1"/>
        </w:numPr>
        <w:rPr/>
      </w:pPr>
      <w:r>
        <w:rPr/>
        <w:t>Klanken vanuit de klassen</w:t>
      </w:r>
    </w:p>
    <w:p>
      <w:pPr>
        <w:pStyle w:val="Normal"/>
        <w:numPr>
          <w:ilvl w:val="1"/>
          <w:numId w:val="1"/>
        </w:numPr>
        <w:rPr/>
      </w:pPr>
      <w:r>
        <w:rPr/>
        <w:t>Het fluisterhuis in de kleuterschool (Tess)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Grote doos met buizen waardoor de kinderen kunnen praten en kunnen luisteren naar elkaar. Vervolg: opdrachten geven aan elkaar door de buiz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loop van het aandachtspunt “spreken” thema 2</w:t>
      </w:r>
    </w:p>
    <w:p>
      <w:pPr>
        <w:pStyle w:val="Normal"/>
        <w:numPr>
          <w:ilvl w:val="1"/>
          <w:numId w:val="1"/>
        </w:numPr>
        <w:rPr/>
      </w:pPr>
      <w:r>
        <w:rPr/>
        <w:t>aanbrengen nieuw thema (november/december)</w:t>
      </w:r>
    </w:p>
    <w:p>
      <w:pPr>
        <w:pStyle w:val="Normal"/>
        <w:ind w:left="1416" w:hanging="0"/>
        <w:rPr/>
      </w:pPr>
      <w:r>
        <w:rPr/>
        <w:t>nieuwe slogan:   ‘</w:t>
      </w:r>
      <w:r>
        <w:rPr>
          <w:b/>
        </w:rPr>
        <w:t>Ik heb wat te vertellen!’</w:t>
      </w:r>
    </w:p>
    <w:p>
      <w:pPr>
        <w:pStyle w:val="Normal"/>
        <w:ind w:left="1080" w:hanging="0"/>
        <w:rPr/>
      </w:pPr>
      <w:r>
        <w:rPr/>
        <w:tab/>
        <w:tab/>
        <w:t>- spreken over belevenissen en ervaringen</w:t>
      </w:r>
    </w:p>
    <w:p>
      <w:pPr>
        <w:pStyle w:val="Normal"/>
        <w:ind w:left="1080" w:hanging="0"/>
        <w:rPr/>
      </w:pPr>
      <w:r>
        <w:rPr/>
        <w:tab/>
        <w:tab/>
        <w:t>- goed reageren in gesprekken met eenvoudige vragen en antwoorden</w:t>
      </w:r>
    </w:p>
    <w:p>
      <w:pPr>
        <w:pStyle w:val="Normal"/>
        <w:rPr/>
      </w:pPr>
      <w:r>
        <w:rPr/>
        <w:tab/>
        <w:tab/>
        <w:tab/>
        <w:t>( hoe vertellen en interactie)</w:t>
      </w:r>
    </w:p>
    <w:p>
      <w:pPr>
        <w:pStyle w:val="Normal"/>
        <w:rPr/>
      </w:pPr>
      <w:r>
        <w:rPr/>
        <w:t>4. personeelsinformat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gelijke hertelling kleuterschool Idsteinlaan na de herfstvakantie</w:t>
      </w:r>
    </w:p>
    <w:p>
      <w:pPr>
        <w:pStyle w:val="Normal"/>
        <w:numPr>
          <w:ilvl w:val="0"/>
          <w:numId w:val="1"/>
        </w:numPr>
        <w:rPr/>
      </w:pPr>
      <w:r>
        <w:rPr/>
        <w:t>items voor Martje en Tinus: zindelijkheid (zo goed als zindelijk zijn als de kleuter naar school komt)</w:t>
      </w:r>
    </w:p>
    <w:p>
      <w:pPr>
        <w:pStyle w:val="Normal"/>
        <w:numPr>
          <w:ilvl w:val="0"/>
          <w:numId w:val="1"/>
        </w:numPr>
        <w:rPr/>
      </w:pPr>
      <w:r>
        <w:rPr/>
        <w:t>Kiss and ride-zone</w:t>
      </w:r>
    </w:p>
    <w:p>
      <w:pPr>
        <w:pStyle w:val="Normal"/>
        <w:numPr>
          <w:ilvl w:val="0"/>
          <w:numId w:val="1"/>
        </w:numPr>
        <w:rPr/>
      </w:pPr>
      <w:r>
        <w:rPr/>
        <w:t>NAAM overal in en 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aktische pu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en kerstactiviteit dit ja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spraken speelgoedbeurs</w:t>
      </w:r>
    </w:p>
    <w:p>
      <w:pPr>
        <w:pStyle w:val="Normal"/>
        <w:numPr>
          <w:ilvl w:val="0"/>
          <w:numId w:val="3"/>
        </w:numPr>
        <w:rPr/>
      </w:pPr>
      <w:r>
        <w:rPr/>
        <w:t>inrichten gymzaal vanaf 11.30u, eetzaal vanaf 12.00u</w:t>
      </w:r>
    </w:p>
    <w:p>
      <w:pPr>
        <w:pStyle w:val="Normal"/>
        <w:numPr>
          <w:ilvl w:val="0"/>
          <w:numId w:val="3"/>
        </w:numPr>
        <w:rPr/>
      </w:pPr>
      <w:r>
        <w:rPr/>
        <w:t>kleuters begeleiden door derde en vierde leerja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terklaas (€ 80 per klas of opdracht )</w:t>
      </w:r>
    </w:p>
    <w:p>
      <w:pPr>
        <w:pStyle w:val="Normal"/>
        <w:numPr>
          <w:ilvl w:val="0"/>
          <w:numId w:val="3"/>
        </w:numPr>
        <w:rPr/>
      </w:pPr>
      <w:r>
        <w:rPr/>
        <w:t>vrijdag 4 december (halve da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kaar over de vestigingen heen informer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ELIJ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duiden evacuatieverantwoordelijke Idsteinlaan/Kloosterstraat</w:t>
            </w:r>
          </w:p>
          <w:p>
            <w:pPr>
              <w:pStyle w:val="Normal"/>
              <w:rPr/>
            </w:pPr>
            <w:r>
              <w:rPr/>
              <w:t>Afspraken Sint</w:t>
            </w:r>
          </w:p>
          <w:p>
            <w:pPr>
              <w:pStyle w:val="Normal"/>
              <w:rPr/>
            </w:pPr>
            <w:r>
              <w:rPr/>
              <w:t>Pot: lief en leed (Carla)</w:t>
            </w:r>
          </w:p>
          <w:p>
            <w:pPr>
              <w:pStyle w:val="Normal"/>
              <w:rPr/>
            </w:pPr>
            <w:r>
              <w:rPr/>
              <w:t>Koffie bestellen</w:t>
            </w:r>
          </w:p>
          <w:p>
            <w:pPr>
              <w:pStyle w:val="Normal"/>
              <w:rPr/>
            </w:pPr>
            <w:r>
              <w:rPr/>
              <w:t>Champagnekraam op kerkplein: datum?</w:t>
            </w:r>
          </w:p>
          <w:p>
            <w:pPr>
              <w:pStyle w:val="Normal"/>
              <w:rPr/>
            </w:pPr>
            <w:r>
              <w:rPr/>
              <w:t>18 december etentje/feestje met collega’s</w:t>
            </w:r>
          </w:p>
          <w:p>
            <w:pPr>
              <w:pStyle w:val="Normal"/>
              <w:rPr/>
            </w:pPr>
            <w:r>
              <w:rPr/>
              <w:t>Voorlezen door vijfde en zesde leerjaar voor kleuters</w:t>
            </w:r>
          </w:p>
          <w:p>
            <w:pPr>
              <w:pStyle w:val="Normal"/>
              <w:rPr/>
            </w:pPr>
            <w:r>
              <w:rPr/>
              <w:t>Thema jeugdboekenweek: ‘Recht op boeken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lag volgende vergadering: G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rslag: Leen Lee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bloggen.be/schoolraadsintmartinusburch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6:00Z</dcterms:created>
  <dc:creator>PC</dc:creator>
  <dc:description/>
  <cp:keywords/>
  <dc:language>en-US</dc:language>
  <cp:lastModifiedBy> </cp:lastModifiedBy>
  <cp:lastPrinted>2009-10-26T15:12:00Z</cp:lastPrinted>
  <dcterms:modified xsi:type="dcterms:W3CDTF">2009-10-26T16:47:00Z</dcterms:modified>
  <cp:revision>3</cp:revision>
  <dc:subject/>
  <dc:title/>
</cp:coreProperties>
</file>