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71575" cy="571500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PLAATSINGSVERGOEDING VOOR EEN NASCHO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elieve per nascholing een document in te dienen aub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19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BOEK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AANVRAA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SCHO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WER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317531057"/>
      <w:bookmarkStart w:id="1" w:name="_1313570314"/>
      <w:bookmarkStart w:id="2" w:name="_1303035369"/>
      <w:bookmarkStart w:id="3" w:name="_1298355126"/>
      <w:bookmarkStart w:id="4" w:name="_1298354966"/>
      <w:bookmarkStart w:id="5" w:name="_1298354898"/>
      <w:bookmarkStart w:id="6" w:name="_1298354844"/>
      <w:bookmarkStart w:id="7" w:name="_129835482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object w:dxaOrig="7575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5pt;height:127.25pt" filled="f" o:ole="">
            <v:imagedata r:id="rId5" o:title=""/>
          </v:shape>
          <o:OLEObject Type="Embed" ProgID="Excel.Sheet.12" ShapeID="ole_rId4" DrawAspect="Content" ObjectID="_174342767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tekening van de aanvrager,                             Handtekening direct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2:00Z</dcterms:created>
  <dc:creator>PC</dc:creator>
  <dc:description/>
  <cp:keywords/>
  <dc:language>en-US</dc:language>
  <cp:lastModifiedBy> </cp:lastModifiedBy>
  <dcterms:modified xsi:type="dcterms:W3CDTF">2009-10-20T13:32:00Z</dcterms:modified>
  <cp:revision>2</cp:revision>
  <dc:subject/>
  <dc:title> </dc:title>
</cp:coreProperties>
</file>