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2041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-09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2427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colleg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nodigen wij u uit op de personeelsvergadering van donderdag 1 oktober 2009 om 15.45 u. in de eetzaal van de Kloosterstra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het feit dat de stuurgroep “Optimuscho” op het ogenblik van de start van de vergadering op de terugweg is van een bijscholing, wordt er geopend door Carla en Kris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t leerplan spreken in functie van onze GOK-acties. (Na deze vergadering zal het leerplan spreken nog vier maal opgenomen worden in onze vergaderingen.)</w:t>
      </w:r>
    </w:p>
    <w:p>
      <w:pPr>
        <w:pStyle w:val="Normal"/>
        <w:numPr>
          <w:ilvl w:val="0"/>
          <w:numId w:val="1"/>
        </w:numPr>
        <w:rPr/>
      </w:pPr>
      <w:r>
        <w:rPr/>
        <w:t>Hoe vul ik de ZORGFICHE correct in?</w:t>
      </w:r>
    </w:p>
    <w:p>
      <w:pPr>
        <w:pStyle w:val="Normal"/>
        <w:numPr>
          <w:ilvl w:val="0"/>
          <w:numId w:val="1"/>
        </w:numPr>
        <w:rPr/>
      </w:pPr>
      <w:r>
        <w:rPr/>
        <w:t>Varia</w:t>
      </w:r>
    </w:p>
    <w:p>
      <w:pPr>
        <w:pStyle w:val="Normal"/>
        <w:numPr>
          <w:ilvl w:val="0"/>
          <w:numId w:val="1"/>
        </w:numPr>
        <w:rPr/>
      </w:pPr>
      <w:r>
        <w:rPr/>
        <w:t>Deelgroepen kleuter – lager (De kleuterschool werkt vanaf dit agendapunt verder in het leraarslokaal.): Uitwerken van de muzische activiteiten per gra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6275" cy="1163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>Aangezien Tess reeds een verslag maakte van de pedagogische studiedag van 16-09-2009, heeft de onschuldige hand van onze stagiaire Sofie een nieuwe naam getrokken. Het verslag van de PV van 01-10-2009 zal gemaakt worden door Christel Dirck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endelijke gro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mel en Wi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32:00Z</dcterms:created>
  <dc:creator>PC</dc:creator>
  <dc:description/>
  <cp:keywords/>
  <dc:language>en-US</dc:language>
  <cp:lastModifiedBy>PC</cp:lastModifiedBy>
  <dcterms:modified xsi:type="dcterms:W3CDTF">2009-09-24T05:22:00Z</dcterms:modified>
  <cp:revision>2</cp:revision>
  <dc:subject/>
  <dc:title> </dc:title>
</cp:coreProperties>
</file>