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u w:val="single"/>
          <w:lang w:val="en-US" w:eastAsia="en-US"/>
        </w:rPr>
        <w:drawing>
          <wp:inline distT="0" distB="0" distL="0" distR="0">
            <wp:extent cx="5732780" cy="93218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  <w:u w:val="single"/>
        </w:rPr>
        <w:t>Verslag intakegesprek optimuscho.</w:t>
      </w:r>
      <w:r>
        <w:rPr>
          <w:rFonts w:cs="Arial Narrow" w:ascii="Arial Narrow" w:hAnsi="Arial Narrow"/>
          <w:sz w:val="28"/>
          <w:szCs w:val="28"/>
        </w:rPr>
        <w:tab/>
        <w:tab/>
        <w:tab/>
        <w:t>Donderdag, 03 sept. 2009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Contactgegevens navormer : Gerda De Back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Mail 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Gerda.debacker@vsko.be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Gsm. : 0487/80.68.88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Thuis nr. : 09/384.66.91 (fam. De Smet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5712460" cy="306006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Bedoeling : Een strategie uitwerken, een visie, opzet  om rond kunst te werken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  <w:szCs w:val="28"/>
          <w:u w:val="single"/>
        </w:rPr>
        <w:t>In de roos</w:t>
      </w:r>
      <w:r>
        <w:rPr>
          <w:rFonts w:cs="Arial Narrow" w:ascii="Arial Narrow" w:hAnsi="Arial Narrow"/>
          <w:sz w:val="28"/>
          <w:szCs w:val="28"/>
        </w:rPr>
        <w:t xml:space="preserve"> : 16 september van 09 u. tot 12 u.</w:t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troductie van de leerplannen.</w:t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ken erna : verder uitwerke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De rode draad </w:t>
      </w:r>
      <w:r>
        <w:rPr>
          <w:rFonts w:cs="Arial Narrow" w:ascii="Arial Narrow" w:hAnsi="Arial Narrow"/>
          <w:sz w:val="28"/>
          <w:szCs w:val="28"/>
        </w:rPr>
        <w:t xml:space="preserve"> : 19 november van 15 u. 45 tot 18 u. 45</w:t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zetten van een leerlijn.</w:t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t leerplan concreet maken.</w:t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beginsituatie van de school vaststellen en toetsen aan de leerplannen. (Inventarisatie : wat hebben en we al. + Wat is er nodig ? )</w:t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en leerlijn maken.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  <w:szCs w:val="28"/>
          <w:u w:val="single"/>
        </w:rPr>
        <w:t>Kunst en cultuur</w:t>
      </w:r>
      <w:r>
        <w:rPr>
          <w:rFonts w:cs="Arial Narrow" w:ascii="Arial Narrow" w:hAnsi="Arial Narrow"/>
          <w:sz w:val="28"/>
          <w:szCs w:val="28"/>
        </w:rPr>
        <w:t xml:space="preserve"> : 22 februari</w:t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el : Waar ga je naar werken ?</w:t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ventaris maken van kunst en cultuur in de omgeving.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ternen kunnen aan sessie deelnemen (samnwerking)</w:t>
      </w:r>
    </w:p>
    <w:p>
      <w:pPr>
        <w:pStyle w:val="ListParagraph"/>
        <w:ind w:left="177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b. fanfare, bib, dansgroep, 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Alles samenleggen</w:t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t gaan we plannen ? Wat is de visie ?</w:t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 bedoeling is dat we een duidelijk plan hebben.  </w:t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ie doet wat ?    heel concreet</w:t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 moeten een merkbare verandering zien in de school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 stap moet er een tastbare, visuele voorstelling komen.  Zo kan je aan de ouders tonen waarmee je bezig bent.  Ook de kinderen kunnen hier aan deelnemen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ke leerkracht maakt een eigen portfolio : een soort dagboek.</w:t>
      </w:r>
    </w:p>
    <w:p>
      <w:pPr>
        <w:pStyle w:val="ListParagraph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ke leerkracht krijgt als opdracht een boek/schrift mee te brengen waarin we het hele jaar zullen werken.</w:t>
      </w:r>
    </w:p>
    <w:p>
      <w:pPr>
        <w:pStyle w:val="ListParagraph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t is voor iedereen persoonlijk en zal niet nagekeken worden.  Ervaringen of uitwerking van het boek moet je niet delen met anderen, mag wel…</w:t>
      </w:r>
    </w:p>
    <w:p>
      <w:pPr>
        <w:pStyle w:val="ListParagraph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f en toe komen er evaluatiepapieren die in het boek kunnen gekleefd worden.  Reflecteren over waar men mee bezig is.</w:t>
      </w:r>
    </w:p>
    <w:p>
      <w:pPr>
        <w:pStyle w:val="ListParagraph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ok zijn er telkens opdrachten die thuishoren in je portfolio. (vb. ‘het wowste moment’ van de week, een foto van de klas,…)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r komen ook officiële evaluatiepapieren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elk blok komt er een evaluatie door de leerkrachten.</w:t>
      </w:r>
    </w:p>
    <w:p>
      <w:pPr>
        <w:pStyle w:val="ListParagraph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eedback doorgeven aan navormer (Gerda)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uttake : evaluatieproces : Is alles goed verlopen ?</w:t>
      </w:r>
    </w:p>
    <w:p>
      <w:pPr>
        <w:pStyle w:val="ListParagraph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oe kunnen we nog verdere stappen zetten ? 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t kernteam blijft de motor in de school.  Trachten de gedrevenheid verder te zetten.</w:t>
      </w:r>
    </w:p>
    <w:p>
      <w:pPr>
        <w:pStyle w:val="ListParagraph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 maken een verslag van elk blok, bijeenkomst,… en sturen dit door.</w:t>
      </w:r>
    </w:p>
    <w:p>
      <w:pPr>
        <w:pStyle w:val="ListParagraph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ok logistieke  en organisatorische hulp bij de sessies. (Klaarzetten zaal)</w:t>
      </w:r>
    </w:p>
    <w:p>
      <w:pPr>
        <w:pStyle w:val="ListParagraph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ok voorzien wij de copies van de bundel die gebruikt zal worden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 kringsamenkomsten : met de kernteams uit dezelfde kring</w:t>
      </w:r>
    </w:p>
    <w:p>
      <w:pPr>
        <w:pStyle w:val="ListParagraph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oktober : 13 u. 30 tot 16 u. 30</w:t>
      </w:r>
    </w:p>
    <w:p>
      <w:pPr>
        <w:pStyle w:val="ListParagraph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 januari : 13 u. tot 16 u. </w:t>
      </w:r>
    </w:p>
    <w:p>
      <w:pPr>
        <w:pStyle w:val="ListParagraph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doeling : Uitwisselen van ervaringen, samenwerking bevorderen,…</w:t>
      </w:r>
    </w:p>
    <w:p>
      <w:pPr>
        <w:pStyle w:val="ListParagraph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ring 3 : Zwijndrecht, Zandvliet, Sint Jozef Klein Seminarie Sint-Niklaas, Sint-Martinus Burcht, Stekene, Sint Hendricus Antwerpen, Het Spoor, Sint Cordulla, Don Bosco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 opti-momenten : culturele activiteiten bezoeken</w:t>
      </w:r>
    </w:p>
    <w:p>
      <w:pPr>
        <w:pStyle w:val="ListParagraph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b bezoek aan het nationaal orkest van België </w:t>
      </w:r>
    </w:p>
    <w:p>
      <w:pPr>
        <w:pStyle w:val="ListParagraph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ij mogen zelf voorstellen binnenbrengen.</w:t>
      </w:r>
    </w:p>
    <w:p>
      <w:pPr>
        <w:pStyle w:val="ListParagraph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rkt met inschrijving. (beperkt aantal)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trokkenheid bij de visie is heel belangrijk.</w:t>
      </w:r>
    </w:p>
    <w:p>
      <w:pPr>
        <w:pStyle w:val="ListParagraph"/>
        <w:ind w:left="4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edereen moet deelnemen en zich betrokken voelen. (ook gymleerkracht, kinderverzorgster,…)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harepoint : plaats om ervaringen te delen met anderen, ideeën opdoen,…</w:t>
      </w:r>
    </w:p>
    <w:p>
      <w:pPr>
        <w:pStyle w:val="Normal"/>
        <w:ind w:left="45" w:hanging="0"/>
        <w:rPr>
          <w:rFonts w:ascii="Arial Narrow" w:hAnsi="Arial Narrow" w:cs="Arial Narrow"/>
          <w:color w:val="00B0F0"/>
          <w:sz w:val="28"/>
          <w:szCs w:val="28"/>
        </w:rPr>
      </w:pPr>
      <w:r>
        <w:rPr>
          <w:rFonts w:cs="Arial Narrow" w:ascii="Arial Narrow" w:hAnsi="Arial Narrow"/>
          <w:color w:val="00B0F0"/>
          <w:sz w:val="28"/>
          <w:szCs w:val="28"/>
        </w:rPr>
      </w:r>
    </w:p>
    <w:p>
      <w:pPr>
        <w:pStyle w:val="Normal"/>
        <w:ind w:left="45" w:hanging="0"/>
        <w:rPr>
          <w:rFonts w:ascii="Arial Narrow" w:hAnsi="Arial Narrow" w:cs="Arial Narrow"/>
          <w:color w:val="00B0F0"/>
          <w:sz w:val="28"/>
          <w:szCs w:val="28"/>
        </w:rPr>
      </w:pPr>
      <w:r>
        <w:rPr>
          <w:rFonts w:cs="Arial Narrow" w:ascii="Arial Narrow" w:hAnsi="Arial Narrow"/>
          <w:color w:val="00B0F0"/>
          <w:sz w:val="28"/>
          <w:szCs w:val="28"/>
        </w:rPr>
        <w:t>Wat doen tegen volgende afspraak ?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kijken : wie kunnen we erbij betrekken van buitenaf ?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dracht lkrn : boek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terialenlijst maken van het muzisch materiaal, de handboeken,dramamateriaal, poppenkast,…  die op school aanwezig zijn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ventariseren wat we in het verleden al gedaan hebben. (vb Yan Gout, Ketnet-eetzaal,…)</w:t>
      </w:r>
    </w:p>
    <w:p>
      <w:pPr>
        <w:pStyle w:val="ListParagraph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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da.debacker@vsko.b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45:00Z</dcterms:created>
  <dc:creator>Stefaan</dc:creator>
  <dc:description/>
  <cp:keywords/>
  <dc:language>en-US</dc:language>
  <cp:lastModifiedBy> </cp:lastModifiedBy>
  <dcterms:modified xsi:type="dcterms:W3CDTF">2009-09-05T09:45:00Z</dcterms:modified>
  <cp:revision>2</cp:revision>
  <dc:subject/>
  <dc:title> Verslag intakegesprek optimuscho</dc:title>
</cp:coreProperties>
</file>