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rslag  Personeelsvergad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7 augustus 2009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nthaal en woordje van het schoolbestuur</w:t>
      </w:r>
    </w:p>
    <w:p>
      <w:pPr>
        <w:pStyle w:val="Lijstalinea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Woordje van Bea (Secretariaat) i.v.m.: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fwezigheden wegens ziekte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nsioenaanvraag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vallingsverlof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mstandigheidsverlof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lof wegens overmacht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ste benoeming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soonlijke veranderingen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opbaanonderbre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oor meer info : zie bund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oordje van Nancy i.v.m. gebruikte documenten in de scholengemeenschap: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kostennota’s 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ieuw model gebruik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astickets aanniet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am, voornaam  en rekeningnummer noter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idelijk vermelden waarvoor de aankoop dient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asticketten groeperen op aparte onkostennota’s 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v.  Onderhoudsproducten, speelgoed, …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plaatsingsvergoeding: Woon-werkverkeer</w:t>
      </w:r>
    </w:p>
    <w:p>
      <w:pPr>
        <w:pStyle w:val="Normal"/>
        <w:rPr>
          <w:rFonts w:ascii="Arial" w:hAnsi="Arial" w:cs="Arial"/>
          <w:color w:val="000000"/>
          <w:lang w:val="nl-NL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Documenten zijn te vinden op </w:t>
      </w:r>
      <w:hyperlink r:id="rId2">
        <w:r>
          <w:rPr>
            <w:rStyle w:val="InternetLink"/>
            <w:rFonts w:cs="Arial" w:ascii="Arial" w:hAnsi="Arial"/>
            <w:lang w:val="nl-NL"/>
          </w:rPr>
          <w:t>www.bloggen.be/sintmartinusburcht</w:t>
        </w:r>
      </w:hyperlink>
    </w:p>
    <w:p>
      <w:pPr>
        <w:pStyle w:val="Lijstaline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ietsvergoeding (€ 0,15/km)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nbaar vervoer: Tickets van De Lijn, NMBS, … vastniet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ocumenten afgeven aan de directie of Annemieke op het einde van de maand.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rganisatie van de werkplek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proep : Schep orde in de chaos !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it realiseren door alles een vaste plaats te geven, een aantal opruimdag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organiseren, ongebruikt materiaal weggooien, …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bergruimte een naam geven.</w:t>
      </w:r>
    </w:p>
    <w:p>
      <w:pPr>
        <w:pStyle w:val="Lijstalinea"/>
        <w:spacing w:before="0" w:after="0"/>
        <w:ind w:left="1080" w:hanging="0"/>
        <w:contextualSpacing/>
        <w:rPr/>
      </w:pPr>
      <w:r>
        <w:rPr>
          <w:sz w:val="24"/>
          <w:szCs w:val="24"/>
        </w:rPr>
        <w:t xml:space="preserve">Al het materiaal (glazen, borden, bestek, …) heeft een nieuwe opbergplaats gekregen nl. het vroegere kopieerlokaal in de Idsteinlaan en is omgedoopt tot </w:t>
      </w:r>
      <w:r>
        <w:rPr>
          <w:i/>
          <w:sz w:val="24"/>
          <w:szCs w:val="24"/>
        </w:rPr>
        <w:t>‘Cateringlokaal’</w:t>
      </w:r>
      <w:r>
        <w:rPr>
          <w:sz w:val="24"/>
          <w:szCs w:val="24"/>
        </w:rPr>
        <w:t>.</w:t>
      </w:r>
    </w:p>
    <w:p>
      <w:pPr>
        <w:pStyle w:val="Lijstalinea"/>
        <w:spacing w:before="0" w:after="0"/>
        <w:ind w:left="1080" w:hanging="0"/>
        <w:contextualSpacing/>
        <w:rPr/>
      </w:pPr>
      <w:r>
        <w:rPr>
          <w:sz w:val="24"/>
          <w:szCs w:val="24"/>
        </w:rPr>
        <w:t xml:space="preserve">De garage is de opslagplaats voor stoelen, koelkasten, …  en kreeg de toepasselijke naam </w:t>
      </w:r>
      <w:r>
        <w:rPr>
          <w:i/>
          <w:sz w:val="24"/>
          <w:szCs w:val="24"/>
        </w:rPr>
        <w:t>‘Frigobox’.</w:t>
      </w:r>
    </w:p>
    <w:p>
      <w:pPr>
        <w:pStyle w:val="Lijstalinea"/>
        <w:spacing w:before="0" w:after="0"/>
        <w:ind w:left="10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g enkele tips om de orde te bewaren: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lucht de klas voldoende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ektrische toestellen (computer, printer, …) ’s avonds uitzetten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et bang zijn om iets weg te gooi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>Planning Schooljaar (</w:t>
      </w:r>
      <w:r>
        <w:rPr>
          <w:sz w:val="24"/>
          <w:szCs w:val="24"/>
        </w:rPr>
        <w:t>i.v.m. zwemmen, turnen, sportnamiddagen,…)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 definitieve planning zal ons de komende weken bezorgd worden.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och al enkele data ter info: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t &amp; Piet : 4 dec. ’09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neeuwklassen : 15 tot 24 maart  ’10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itenschoolse activiteiten :</w:t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4"/>
          <w:szCs w:val="24"/>
        </w:rPr>
        <w:t>Aardig-op-weg-week</w:t>
      </w:r>
      <w:r>
        <w:rPr>
          <w:sz w:val="24"/>
          <w:szCs w:val="24"/>
        </w:rPr>
        <w:t xml:space="preserve"> (verkeersweek)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p vrijdag 18 sept. ’09 wordt de Idsteinlaan en Kloosterstraat verkeersvrij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emaakt van 8u tot 12u.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7"/>
        </w:numPr>
        <w:spacing w:before="0" w:after="0"/>
        <w:contextualSpacing/>
        <w:rPr/>
      </w:pPr>
      <w:r>
        <w:rPr>
          <w:i/>
          <w:sz w:val="24"/>
          <w:szCs w:val="24"/>
        </w:rPr>
        <w:t>Scholenveldloop</w:t>
      </w:r>
      <w:r>
        <w:rPr>
          <w:sz w:val="24"/>
          <w:szCs w:val="24"/>
        </w:rPr>
        <w:t xml:space="preserve"> op woensdag 23 sept. ’0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formatie en communicatietechniek op onze school</w:t>
      </w:r>
    </w:p>
    <w:p>
      <w:pPr>
        <w:pStyle w:val="Lijstalinea"/>
        <w:numPr>
          <w:ilvl w:val="0"/>
          <w:numId w:val="6"/>
        </w:numPr>
        <w:spacing w:before="0" w:after="0"/>
        <w:contextualSpacing/>
        <w:rPr/>
      </w:pPr>
      <w:r>
        <w:rPr>
          <w:i/>
          <w:sz w:val="24"/>
          <w:szCs w:val="24"/>
        </w:rPr>
        <w:t>Smartboards</w:t>
      </w:r>
      <w:r>
        <w:rPr>
          <w:sz w:val="24"/>
          <w:szCs w:val="24"/>
        </w:rPr>
        <w:t xml:space="preserve"> in 3A en 6A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Krijtborden zullen op termijn allemaal vervangen worden door smartboards.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before="0" w:after="0"/>
        <w:contextualSpacing/>
        <w:rPr/>
      </w:pPr>
      <w:r>
        <w:rPr>
          <w:i/>
          <w:sz w:val="24"/>
          <w:szCs w:val="24"/>
        </w:rPr>
        <w:t>Computerlessen</w:t>
      </w:r>
      <w:r>
        <w:rPr>
          <w:sz w:val="24"/>
          <w:szCs w:val="24"/>
        </w:rPr>
        <w:t xml:space="preserve"> zullen niet meer wekelijks plaatsvinden.  Maar indien er computerproblemen zijn, zullen die gebundeld worden en opgelost worden in een computerl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SAS-adressen</w:t>
      </w:r>
    </w:p>
    <w:p>
      <w:pPr>
        <w:pStyle w:val="Lijstaline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ia deze weg zullen heel wat berichten, verstuurd worden.</w:t>
      </w:r>
    </w:p>
    <w:p>
      <w:pPr>
        <w:pStyle w:val="Lijstalinea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ieuwe leerkrachten krijgen in de loop van september een KSAS-adres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ze ICT-coördinator van de scholengemeenscap is Koen Maris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j problemen kan je hem mailen op volgend adres:   </w:t>
      </w:r>
      <w:hyperlink r:id="rId3">
        <w:r>
          <w:rPr>
            <w:rStyle w:val="InternetLink"/>
            <w:sz w:val="24"/>
            <w:szCs w:val="24"/>
          </w:rPr>
          <w:t>ict@ksas.be</w:t>
        </w:r>
      </w:hyperlink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Er zijn volop onderhandelingen bezig met Scarlet  i.v.m. een nieuwe internetaansluiting.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uderparticipatie</w:t>
      </w:r>
    </w:p>
    <w:p>
      <w:pPr>
        <w:pStyle w:val="Lijstalinea"/>
        <w:numPr>
          <w:ilvl w:val="0"/>
          <w:numId w:val="2"/>
        </w:numPr>
        <w:rPr/>
      </w:pPr>
      <w:r>
        <w:rPr>
          <w:sz w:val="24"/>
          <w:szCs w:val="24"/>
        </w:rPr>
        <w:t>Resultaten ouderbevraging: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lgemeen was dit zeer positief.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npunt : De gebouw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+/-  :  Communicatie ouders-leerkrachten</w:t>
      </w:r>
    </w:p>
    <w:p>
      <w:pPr>
        <w:pStyle w:val="Lijstalinea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Werking van de ouderraad</w:t>
      </w:r>
    </w:p>
    <w:p>
      <w:pPr>
        <w:pStyle w:val="Lijstaline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sitief :  Zich goed voelen op school</w:t>
      </w:r>
    </w:p>
    <w:p>
      <w:pPr>
        <w:pStyle w:val="Lijstaline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ind ontwikkelt op alle gebieden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ectvol spreken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sz w:val="24"/>
          <w:szCs w:val="24"/>
        </w:rPr>
        <w:t>Indien je de ouders wenst te spreken, probeer de ouders dan mee te nemen naar de klas of maak een afspraak voor een ander moment.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orstel ouderparticipatie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sz w:val="24"/>
          <w:szCs w:val="24"/>
        </w:rPr>
        <w:t>Is het mogelijk dat iemand van de ouderraad de personeelsvergaderingen bijwoont ?</w:t>
      </w:r>
    </w:p>
    <w:p>
      <w:pPr>
        <w:pStyle w:val="Lijstaline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epsfoto &amp; pauz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GOK </w:t>
      </w:r>
    </w:p>
    <w:p>
      <w:pPr>
        <w:pStyle w:val="Lijstaline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ervolg GOK: de aandachtpunten lopen verder.</w:t>
      </w:r>
    </w:p>
    <w:p>
      <w:pPr>
        <w:pStyle w:val="Lijstalinea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S : - preventie en remediëring</w:t>
      </w:r>
    </w:p>
    <w:p>
      <w:pPr>
        <w:pStyle w:val="Lijstalinea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alvaardighe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KS : - taalvaardighe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Ouderparticipatie en verteltas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LS &amp; KS : Uitwerken leerplan spreken</w:t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ereldklas </w:t>
      </w:r>
    </w:p>
    <w:p>
      <w:pPr>
        <w:pStyle w:val="Lijstalinea"/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chooljaar hebben we meer dan 24 lestijden voor de OKAN-klas.</w:t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ze worden ingevuld door juf Nathalie.</w:t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choolpastoraal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remi, hoofd van de parochiale werking, komt op de personeelsvergadering van 7 sept. praten over hoe een goede kinderviering in elkaar zit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ning schoolvieringen volgt later.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uzische vorming</w:t>
      </w:r>
    </w:p>
    <w:p>
      <w:pPr>
        <w:pStyle w:val="Lijstalinea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Dit schooljaar zijn we ingeschreven voor de nascholing OPTIMUS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it bevat 1 studiedag (16 sept. ’09) en 3 personeelsvergaderingen.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In de loop van de eerste week van september is er een intakegesprek met de afgevaardigde uit het schoolteam.</w:t>
      </w:r>
    </w:p>
    <w:p>
      <w:pPr>
        <w:pStyle w:val="Normal"/>
        <w:spacing w:before="0" w:after="0"/>
        <w:ind w:left="1440" w:hanging="0"/>
        <w:rPr/>
      </w:pPr>
      <w:r>
        <w:rPr>
          <w:sz w:val="24"/>
          <w:szCs w:val="24"/>
        </w:rPr>
        <w:t>Vorig schooljaar werkte het 2°Lj en 3°Lj  klasdoorbrekend.  De bedoeling is dat het muzisch werken wordt doorgetrokken naar de andere klassen.</w:t>
      </w:r>
    </w:p>
    <w:p>
      <w:pPr>
        <w:pStyle w:val="Lijstaline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ero : Omgevingsboe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t is de bedoeling dat de eigen omgeving meer wordt gebruikt in de lessen wero en dat daar een naslagwerk (= omgevingsboek) van wordt gemaakt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aktische afspraken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hoolmaterialen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Dank aan juf Lutgart voor het organiseren en verdelen van al het materiaal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Wie materiaal  nodig heeft, neemt contact op met de verantwoordelijke van het schoolmateriaal nl. juf Lutgart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Je kan haar bereiken op haar GSM : 0499/29 45 50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Wie nog materiaal tekort komt, laat dit het best weten aan juf Lutgart en dit ten laatste op 18 sept. ’09 zodat dit alsnog kan besteld worden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Materiaalbakje ( met lijm, schaar, …) voor de leerlingen is voor de hele schoolloopbaan en gaat nooit mee naar huis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Er zijn trouwens nog enkele vacatures: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gazijnverantwoordelijke voor het ‘cateringlokaal’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gazijnverantwoordelijke voor de ‘frigobox’</w:t>
      </w:r>
    </w:p>
    <w:p>
      <w:pPr>
        <w:pStyle w:val="Lijstaline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gazijnverantwoordelijke voor het gereedschap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Kandidaten kunnen zich bij de directie aanbieden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lasrijen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Afspraken : - Bij belsignaal worden er rijen gevormd.</w:t>
      </w:r>
    </w:p>
    <w:p>
      <w:pPr>
        <w:pStyle w:val="Lijstalinea"/>
        <w:spacing w:before="0" w:after="0"/>
        <w:ind w:left="153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Stilte afdwingen in de rijen.</w:t>
      </w:r>
    </w:p>
    <w:p>
      <w:pPr>
        <w:pStyle w:val="Lijstalinea"/>
        <w:spacing w:before="0" w:after="0"/>
        <w:ind w:left="153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 bij het verlaten van de klas rijen vormen en de leerlingen gaan</w:t>
      </w:r>
    </w:p>
    <w:p>
      <w:pPr>
        <w:pStyle w:val="Lijstalinea"/>
        <w:spacing w:before="0" w:after="0"/>
        <w:ind w:left="1530" w:hanging="0"/>
        <w:contextualSpacing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nder leiding van de leerkracht naar beneden.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inde speeltijden</w:t>
      </w:r>
    </w:p>
    <w:p>
      <w:pPr>
        <w:pStyle w:val="Lijstalinea"/>
        <w:spacing w:before="0" w:after="0"/>
        <w:ind w:left="1125" w:hanging="0"/>
        <w:contextualSpacing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Het einde van de speeltijd wordt aangekondigd met de </w:t>
      </w:r>
      <w:r>
        <w:rPr>
          <w:i/>
          <w:sz w:val="24"/>
          <w:szCs w:val="24"/>
        </w:rPr>
        <w:t>‘plasbel’</w:t>
      </w:r>
    </w:p>
    <w:p>
      <w:pPr>
        <w:pStyle w:val="Lijstalinea"/>
        <w:spacing w:before="0" w:after="0"/>
        <w:ind w:left="1125" w:hanging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e</w:t>
      </w:r>
      <w:r>
        <w:rPr>
          <w:sz w:val="24"/>
          <w:szCs w:val="24"/>
        </w:rPr>
        <w:t xml:space="preserve"> belsignaal : bevriezen</w:t>
      </w:r>
    </w:p>
    <w:p>
      <w:pPr>
        <w:pStyle w:val="Lijstalinea"/>
        <w:spacing w:before="0" w:after="0"/>
        <w:ind w:left="1125" w:hanging="0"/>
        <w:contextualSpacing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de</w:t>
      </w:r>
      <w:r>
        <w:rPr>
          <w:sz w:val="24"/>
          <w:szCs w:val="24"/>
        </w:rPr>
        <w:t xml:space="preserve"> belsignaal : in stilte in de rijen gaan staan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erste schooldag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Het onthaal wordt verzorgd door de ouderraad met koffie en een koekje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De jongste kleuters mogen om 8.30u naar hun klasje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De overige leerlingen rond 9.00u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  <w:t>In de namiddag wordt er in de Idsteinlaan en de Kloosterstraat een dans aangeleerd.  De eerste week van het schooljaar starten we de schooldag dan met een dansje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VS</w:t>
      </w:r>
    </w:p>
    <w:p>
      <w:pPr>
        <w:pStyle w:val="Lijstalinea"/>
        <w:spacing w:before="0" w:after="0"/>
        <w:ind w:left="1125" w:hanging="0"/>
        <w:contextualSpacing/>
        <w:rPr/>
      </w:pPr>
      <w:r>
        <w:rPr>
          <w:sz w:val="24"/>
          <w:szCs w:val="24"/>
        </w:rPr>
        <w:t>De LVS-toetsen zullen in de 2</w:t>
      </w:r>
      <w:r>
        <w:rPr>
          <w:sz w:val="24"/>
          <w:szCs w:val="24"/>
          <w:vertAlign w:val="superscript"/>
        </w:rPr>
        <w:t>de</w:t>
      </w:r>
      <w:r>
        <w:rPr>
          <w:sz w:val="24"/>
          <w:szCs w:val="24"/>
        </w:rPr>
        <w:t xml:space="preserve"> helft van september (tussen 15/09 en 30/09) worden afgenomen.  De verbeterde toetsen worden de eerste week van oktober afgegeven een Juf Carla of juf Kristel.</w:t>
      </w:r>
    </w:p>
    <w:p>
      <w:pPr>
        <w:pStyle w:val="Lijstalinea"/>
        <w:spacing w:before="0" w:after="0"/>
        <w:ind w:left="11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s laatste puntje :</w:t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AAN IEDEREEN …</w:t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EN HELE GOEIE START </w:t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&amp;</w:t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EEN HEEL FIJN  SCHOOLJAAR !!!</w:t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jstalinea"/>
        <w:spacing w:before="0" w:after="0"/>
        <w:ind w:left="1125" w:hanging="0"/>
        <w:contextualSpacing/>
        <w:jc w:val="right"/>
        <w:rPr/>
      </w:pPr>
      <w:r>
        <w:rPr>
          <w:sz w:val="28"/>
          <w:szCs w:val="28"/>
        </w:rPr>
        <w:t>Verslag door Myriam Le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25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sintmartinusburcht" TargetMode="External"/><Relationship Id="rId3" Type="http://schemas.openxmlformats.org/officeDocument/2006/relationships/hyperlink" Target="mailto:ict@ksas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7:00Z</dcterms:created>
  <dc:creator>Windows-gebruiker</dc:creator>
  <dc:description/>
  <dc:language>en-US</dc:language>
  <cp:lastModifiedBy>Windows-gebruiker</cp:lastModifiedBy>
  <dcterms:modified xsi:type="dcterms:W3CDTF">2009-08-28T18:57:00Z</dcterms:modified>
  <cp:revision>2</cp:revision>
  <dc:subject/>
  <dc:title/>
</cp:coreProperties>
</file>