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575691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6910" cy="9359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ste colleg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dra laten we het schooljaar 2009-2010 te water. De weersomstandigheden zijn goed en de bemanning geraakt met de dag meer in paraatheid. In de haven heerst al een gezellige drukt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59450"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9450" cy="33229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Het vertrek, de route en de reismodaliteiten bespreken we graag met jullie op de startvergadering van 27 augustus 2009 om 9.00 u. in de gymzaal van de Idsteinlaan, voor deze gelegenheid omgedoopt tot vergaderza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0    Onthaal en woordje van het schoolbestuur</w:t>
      </w:r>
    </w:p>
    <w:p>
      <w:pPr>
        <w:pStyle w:val="Normal"/>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Organisatie van de werkplek</w:t>
      </w:r>
    </w:p>
    <w:p>
      <w:pPr>
        <w:pStyle w:val="Normal"/>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De digitale school (KSAS-adressen, internet, smartboards)</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Planning schooljaar</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Ouderparticipatie</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choolpastoraal</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Muzische ontwikkeling</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WERO: het omgevingsboek</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De wereldkl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nde: 12.30 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gen we vragen om zeker je accountgegevens van het KSAS-adres mee te brengen, want vanaf 1 september moeten we echt in orde zijn met deze afspraak binnen de scholengemeensch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bijlage zit een document over de aanwending van de onderwijstijd. Willen jullie de uurroosters eens toetsen aan deze richtlijnen aub, dan kunnen deze morgen gebundeld w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volle zee wacht op ons! Goede vaar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57545" cy="392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7545" cy="39217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riendelijke groe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lmel en Wim</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5"/>
        </w:tabs>
        <w:ind w:left="705" w:hanging="705"/>
      </w:pPr>
    </w:lvl>
    <w:lvl w:ilvl="1">
      <w:start w:val="30"/>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7:00Z</dcterms:created>
  <dc:creator>PC</dc:creator>
  <dc:description/>
  <cp:keywords/>
  <dc:language>en-US</dc:language>
  <cp:lastModifiedBy>PC</cp:lastModifiedBy>
  <dcterms:modified xsi:type="dcterms:W3CDTF">2009-08-27T15:19:00Z</dcterms:modified>
  <cp:revision>1</cp:revision>
  <dc:subject/>
  <dc:title> </dc:title>
</cp:coreProperties>
</file>